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دختردوره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راهنمای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یه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دوا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آموز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ض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مخت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می‌گز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ج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د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ز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ز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دن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پ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</w:rPr>
        <w:footnoteReference w:id="3"/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نترا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ح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سی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نچو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کس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وده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ص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چاس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ان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‌الع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اری‌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د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ز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لمو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رف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م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نترا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د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ك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يز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هم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بانگ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ل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Sakkal Majalla" w:hAnsi="Sakkal Majalla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مضا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وین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زی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.........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ام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ل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ک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RC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CPI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ر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م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ک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د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تمایزیافتگ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ک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بلو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وار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نسون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دی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ت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زن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راس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Cs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ر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.. 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چ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‏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پ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مایزساز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ند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و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یو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نس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83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%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را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گز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وم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گز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                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م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ک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کبی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،عباس،حجازی،الهه،سرمد،زه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ژ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ش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ASIS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بانگرد،اسماع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ک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بانگرد،اسماع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زدهم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ت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چاسکا،جیمزاو،نورکراس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درمانی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کران،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ب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ث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نوچ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بی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شهرز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بی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مض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س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ت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چی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در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،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ز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عبدالله،ناصری،غلام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شتم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و،سع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د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لتس،دو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ال،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م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زدهم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لیک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لینگ،لوئی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ین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صربن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هری،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دفت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درومادرعزی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د؟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ند،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نکل،ویکت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ل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ان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یج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ه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ی،نسر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ی،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720" w:right="0" w:hanging="72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غ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و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خد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یمی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ش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ن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و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،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ند؟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،مه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اد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و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زکی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دن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ای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دنبرگ،هربرت،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ن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بخش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ب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کو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وز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نوچ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نو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متی،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متی،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م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وجوا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،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،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ی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ونسی،فاط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Ackerman, N. W. (1966). Treating the troubled Family. New York: Basic Books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Adams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G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R..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Mont e mayor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R.(1989)Biology  of  adolescent  behavior  and  development  New York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Alison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Barbara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N .and Jerlyn B Schultz (2004) parent adolescent conflict in early adolescence. Journal Article Excerpt: VOL 39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Bales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Norman.(2000)All about   Families. JUN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14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Vol.5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Number21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Barrett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R .P.(2000)Assigned chores  help teach social  Personal responsibility the Bron University child and  adolescent Behavior  letter .www.Find articles.com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Bartlett, Carolyn (2007) family system and the Enneagram published by the Enneagram Consortium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Bowen, M(1978) family therapy in clinical practice .New York .USA:J. Aronson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Brown, Jenny (1991) Emotional fusion and differentiation of self. The FSI   Brown family systems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Coffield, Linda (2000) the impact of therapeutic group procedures on self differentiation .University of Wisconsin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VOL33. Issue 26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Cohen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Sandler (2007) Mother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Daughter conflict: A New understanding.  Medicine Net .com. December 10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Constantin, M, and Gushe ,G. V,(2003)Examining individualism Collectivism , and self – differentiation in African American college Women. Published in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Australian Journal of family Therapy –VOL 94-102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Gibson, John, M, Donigian ,Jeremian (2006) Differentiation of self  Mediates collage stress and adjustment .Journal of Counseling .vol82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Griffin, J. M. and A postal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R. A.(1993) The influence of relationship enhancement Training on differentiation of self Journal of marital and family Therapy,19,267-272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Haley, J. (1973) Uncommon therapy: The Psychiatric techniques of Milton H. Erickson, M. D. New York: W. W. Norton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Hall .J .A (1987) Parent- adolescent conflict: an empirical review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/>
          <w:b/>
          <w:b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adolescence. Vol  22. (88): 767- 789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Ham, David (2005) Parents and adolescent depression: evaluation of a model and an intervention program for parents. Griffith university, Australia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Harigopal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K.(1995) Conflict manage ment (managing  interpersonal conflict)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Oxford and IBH Publishing Co.Pvt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Heppner .P. P. Coo, S. W .Wright .D.M and Johnson .W.C (1995) progress in resolving problem – focused style of coping . Journal of counseling Psychology 42,279-293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Hocker, J. &amp; Wilmot, W. (1995). Interpersonal conflict. (4th ed.). Dubuque: Brown and Benchmark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Hospiall, Michelle of, Marie (2006)The development and testing of a multivariate model differentiation of self among Hispanics .Journal of marital and family therapy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Jenkin s. s. m,  Buboltz. w .c, Schwartz .J. p and  Johnson, p. (2005) Differentiation fo self and psycholoyical development contemporary family therapy, 249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Licht, Carolyn and Chabot, David(2006) The Chabot emotional differentiation Scale. Journal of marital and family therapy VOL 32 Issue L. pp 167_181.d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Nichols, M. Schwartz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R .C (1995) family therapy: Concepts and methods.(3rd  ED).Needham Heights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MA : Allyn and Bacon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br/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Over bey, Gail, Pollina, Leslee (2005) Generational differences in Deceived responsibility support: A study of adolescent females. Mothers , grandmothers – Journal of youth and ADC. VOL: 25 No 599-613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Peleg – popko ora(2005) The relationship between differentiation and social anxiety . The American Journal of family Therapy .VOL 33.PP167-183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Peleg – Papko , Or .(2004) Differentiation and test anxietyin adolescents , University of Haifa. Journal adolescents, 27, 645 – 662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Popko.ora.(2002).Bowen theory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A. stady of Differentiation of self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social Anxiety and Physiological symptoms. Contemporary family therapy Human sciences press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Riesch, S. K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Jack son. N. M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chanchong , M.s, RN. (2003) communication approaches to parent- child conflict: young adolescence ti young  adalt . Journal  of Pedi atricnursing. Vol , 18. 1 ss .4. P2 44 - 256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Robins. R. W. , Trzesniewski. K. , Tracy. J. Gosling, S. , Potter. J .(2002).Global self – esteem acroos the life span. Psychology and Agin, 17, 423-434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Rose mond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J.(1995) Raising good citizens. Better homes and Gardens. WWW.Fidartiesles .Com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Sharf . R.( 1996).  Theories of psychotherapy and counseling, concept and cases New York. Brook / cole  Publishing company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Skowron. E.A .and  Dendy .A.K.(2004)Differentiation of self and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Attachment  in adulthood. contemporary family therapy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626(3)337-357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bidi="fa-I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ab/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Stenberg , L , Cauff  man , E(1996).Maturity of  judgment in adolescence .Psychosocial  factors in  adolescent  decision making Department of  Psychology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temple University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Philadelphia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Stony, C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M. Niaura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R. Bausser man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 xml:space="preserve">L. Matacin 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M (1999).Lipid reactivity to stress. I. Comparison of chronic and acute stress responses in middle – aged airline Pilots. Health Psychology 18</w:t>
      </w:r>
      <w:r>
        <w:rPr>
          <w:rFonts w:ascii="Sakkal Majalla" w:hAnsi="Sakkal Majalla" w:eastAsia="Times New Roman" w:cs="B Lotus;Courier New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241-250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Thompson, A, R (2003) Counseling Techniques, Improving Relationships Whit other, ourselves, our families and our environment. New York: Brunner – Routlege press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Titel man Peter (2003) Emotional cut off: Bowen family systems theory perspectines Haworth press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Walsh, Josef and Harigan , Marcia(2003) the termination stage in Bowen family systems theory Clinical social work Journal.VOL31.Tssue4</w:t>
      </w:r>
    </w:p>
    <w:p>
      <w:pPr>
        <w:pStyle w:val="Normal"/>
        <w:tabs>
          <w:tab w:val="clear" w:pos="720"/>
          <w:tab w:val="left" w:pos="3221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21" w:leader="none"/>
          <w:tab w:val="right" w:pos="8306" w:leader="none"/>
        </w:tabs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ab/>
        <w:t>-</w:t>
      </w: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Wong. E. H. wiest. D. Cusick , L. B- (2002)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  <w:t>Perceptions of autonomy support, Parent attachment. com petence and self worth as predictors of motivation at and  Academic achievement</w:t>
      </w:r>
      <w:r>
        <w:rPr>
          <w:rFonts w:eastAsia="Times New Roman" w:cs="B Lotus;Courier New" w:ascii="Times New Roman" w:hAnsi="Times New Roma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b/>
          <w:b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Goldenberg and Goldenberg</w:t>
      </w:r>
    </w:p>
  </w:footnote>
  <w:footnote w:id="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opko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antrok</w:t>
      </w:r>
    </w:p>
  </w:footnote>
  <w:footnote w:id="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Wong</w:t>
      </w:r>
      <w:r>
        <w:rPr/>
        <w:t>،</w:t>
      </w:r>
      <w:r>
        <w:rPr/>
        <w:t>Wiest and Cusick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hall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Riesch</w:t>
      </w:r>
      <w:r>
        <w:rPr/>
        <w:t>،</w:t>
      </w:r>
      <w:r>
        <w:rPr/>
        <w:t xml:space="preserve"> </w:t>
      </w:r>
      <w:r>
        <w:rPr/>
        <w:t>chanchong</w:t>
      </w:r>
      <w:r>
        <w:rPr/>
        <w:t>،</w:t>
      </w:r>
      <w:r>
        <w:rPr/>
        <w:t xml:space="preserve"> </w:t>
      </w:r>
      <w:r>
        <w:rPr/>
        <w:t>jackson</w:t>
      </w:r>
    </w:p>
  </w:footnote>
  <w:footnote w:id="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Porochasca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stranberg</w:t>
      </w:r>
    </w:p>
  </w:footnote>
  <w:footnote w:id="1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Hocker and Wilmot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Sharf</w:t>
      </w:r>
    </w:p>
  </w:footnote>
  <w:footnote w:id="1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Ham</w:t>
      </w:r>
    </w:p>
  </w:footnote>
  <w:footnote w:id="1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Santrok</w:t>
      </w:r>
    </w:p>
  </w:footnote>
  <w:footnote w:id="1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Bales</w:t>
      </w:r>
    </w:p>
  </w:footnote>
  <w:footnote w:id="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/>
        <w:t>Barrett</w:t>
      </w:r>
    </w:p>
  </w:footnote>
  <w:footnote w:id="1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/>
        <w:t>Adams</w:t>
      </w:r>
    </w:p>
  </w:footnote>
  <w:footnote w:id="1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Couls</w:t>
      </w:r>
    </w:p>
  </w:footnote>
  <w:footnote w:id="1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/>
        <w:t>Skowron and dendy</w:t>
      </w:r>
      <w:r>
        <w:rPr>
          <w:rtl w:val="true"/>
        </w:rPr>
        <w:t xml:space="preserve"> </w:t>
      </w:r>
    </w:p>
  </w:footnote>
  <w:footnote w:id="1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Jenkins</w:t>
      </w:r>
      <w:r>
        <w:rPr/>
        <w:t>،</w:t>
      </w:r>
      <w:r>
        <w:rPr/>
        <w:t>Buboltz</w:t>
      </w:r>
      <w:r>
        <w:rPr/>
        <w:t>،</w:t>
      </w:r>
      <w:r>
        <w:rPr/>
        <w:t>Schwartz and  Johanson</w:t>
      </w:r>
    </w:p>
  </w:footnote>
  <w:footnote w:id="2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kowron and Smith</w:t>
      </w:r>
    </w:p>
    <w:p>
      <w:pPr>
        <w:pStyle w:val="Footnote"/>
        <w:ind w:left="0" w:right="0" w:hanging="0"/>
        <w:jc w:val="right"/>
        <w:rPr/>
      </w:pPr>
      <w:r>
        <w:rPr>
          <w:rtl w:val="true"/>
        </w:rPr>
      </w:r>
    </w:p>
  </w:footnote>
  <w:footnote w:id="2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Fried lander</w:t>
      </w:r>
    </w:p>
  </w:footnote>
  <w:footnote w:id="2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Murray A. Stra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8:00Z</dcterms:created>
  <dc:creator>amir</dc:creator>
  <dc:description/>
  <cp:keywords/>
  <dc:language>en-US</dc:language>
  <cp:lastModifiedBy>omid</cp:lastModifiedBy>
  <dcterms:modified xsi:type="dcterms:W3CDTF">2018-12-15T18:13:00Z</dcterms:modified>
  <cp:revision>4</cp:revision>
  <dc:subject/>
  <dc:title/>
</cp:coreProperties>
</file>