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Yagut"/>
          <w:b/>
          <w:b/>
          <w:bCs/>
          <w:sz w:val="32"/>
          <w:szCs w:val="32"/>
        </w:rPr>
      </w:pPr>
      <w:r>
        <w:rPr>
          <w:rStyle w:val="StrongEmphasis"/>
          <w:rFonts w:cs="B Yagut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سال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وا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ود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ز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چ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لم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ي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ض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،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ولوژ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ر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خ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ک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فت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لوغ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نوج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طری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ولوژ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آندوک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توس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«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</w:t>
      </w:r>
      <w:r>
        <w:rPr>
          <w:rFonts w:cs="B Yagut"/>
          <w:sz w:val="32"/>
          <w:szCs w:val="32"/>
          <w:rtl w:val="true"/>
          <w:lang w:bidi="fa-IR"/>
        </w:rPr>
        <w:t>»</w:t>
      </w:r>
      <w:r>
        <w:rPr>
          <w:rFonts w:cs="Zar;Courier New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ر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</w:t>
      </w:r>
      <w:r>
        <w:rPr>
          <w:rFonts w:cs="B Yagut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B Yagut"/>
          <w:sz w:val="32"/>
          <w:szCs w:val="32"/>
          <w:lang w:bidi="fa-IR"/>
        </w:rPr>
        <w:t>5/9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ر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cs="B Yagut"/>
          <w:sz w:val="32"/>
          <w:szCs w:val="32"/>
          <w:lang w:bidi="fa-IR"/>
        </w:rPr>
        <w:t>5/13</w:t>
      </w:r>
      <w:r>
        <w:rPr>
          <w:rFonts w:cs="B Yagut"/>
          <w:sz w:val="32"/>
          <w:sz w:val="32"/>
          <w:szCs w:val="32"/>
          <w:rtl w:val="true"/>
          <w:lang w:bidi="fa-IR"/>
        </w:rPr>
        <w:t>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9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lang w:bidi="fa-IR"/>
        </w:rPr>
        <w:t>۱۲</w:t>
      </w:r>
      <w:r>
        <w:rPr>
          <w:rFonts w:cs="B Yagut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Yagut"/>
          <w:sz w:val="32"/>
          <w:sz w:val="32"/>
          <w:szCs w:val="32"/>
          <w:lang w:bidi="fa-IR"/>
        </w:rPr>
        <w:t>۱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lang w:bidi="fa-IR"/>
        </w:rPr>
        <w:t>۱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lang w:bidi="fa-IR"/>
        </w:rPr>
        <w:t>۱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م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ا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lang w:bidi="fa-IR"/>
        </w:rPr>
        <w:t>۱۶</w:t>
      </w:r>
      <w:r>
        <w:rPr>
          <w:rFonts w:cs="B Yagut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B Yagut"/>
          <w:sz w:val="32"/>
          <w:sz w:val="32"/>
          <w:szCs w:val="32"/>
          <w:lang w:bidi="fa-IR"/>
        </w:rPr>
        <w:t>۱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lang w:bidi="fa-IR"/>
        </w:rPr>
        <w:t>۱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lang w:bidi="fa-IR"/>
        </w:rPr>
        <w:t>۱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ل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س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س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هار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غییر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س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ذیر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خاشگ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س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خ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خ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ات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گذا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Zar;Courier New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ی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ن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ئ</w:t>
      </w:r>
      <w:r>
        <w:rPr>
          <w:rFonts w:cs="Zar;Courier New"/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ظ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؟</w:t>
      </w:r>
      <w:r>
        <w:rPr>
          <w:rFonts w:cs="B Yagut"/>
          <w:sz w:val="32"/>
          <w:szCs w:val="32"/>
          <w:rtl w:val="true"/>
          <w:lang w:bidi="fa-IR"/>
        </w:rPr>
        <w:t xml:space="preserve">!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ج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ف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ف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کنجک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ؤي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ش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وف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ي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ؤي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يكس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ر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م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نيا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گي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سج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ستنبا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چ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ب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نو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مشك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:</w:t>
      </w:r>
      <w:r>
        <w:rPr>
          <w:rFonts w:ascii="Arial" w:hAnsi="Arial" w:cs="B Yagut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و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درگ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ت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بات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طم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ران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ح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ح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س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فا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انوا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ي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ا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ورم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ش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هم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لي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ي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گ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گذار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ي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خ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واق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چني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د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ز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ت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پ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تخ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ک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ي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ک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ل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ز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د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رو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ال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ا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ش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ب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س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سازگا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ه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سازگا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شغو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اهماه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الف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طبي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سر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شو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واطف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ز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حس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خو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هاي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و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مس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ير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از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اط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خترهاي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د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مي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سرهاي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حق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زد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ح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حقيق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خت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ب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خ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ا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ش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شورهاي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ک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س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س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ايي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خ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م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شو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جر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پ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زي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شو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ئ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پ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ي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ور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ر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ت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يره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زدي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لدي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دفم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ثيرپذي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طراف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ي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طراف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س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ي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ل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ذران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و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راي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يره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ز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ب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طرافي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پر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ش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قر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غيي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ه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گ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ک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ش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ليل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اي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ار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و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عو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عت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شر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ج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و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ي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ص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ي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قعي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گ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د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گذاري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گوي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يز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ليل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راي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صمي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ا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ي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ضر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عم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تح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ي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صح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م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ل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ط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ق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ک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خ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ارهاي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ز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ع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شي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غير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ب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ياور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  <w:lang w:bidi="fa-IR"/>
        </w:rPr>
      </w:pP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ن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ا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ف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شو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اق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ي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خواهي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ر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ي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ف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سرگر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ه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ف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ج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زند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دي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گيريها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بلوغ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نوج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س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ضل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ذخ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0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نر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ع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خت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ع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7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ز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ك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ين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كمبو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د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ك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زانه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بود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ي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د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رخ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رخوري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متع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شاس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ظاه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وس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ند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داش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ك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ي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يا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ذ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جو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ناس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/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ژ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(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بو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بزيجات</w:t>
      </w:r>
      <w:r>
        <w:rPr>
          <w:rFonts w:cs="B Yagut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رخ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ير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ماري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گلي</w:t>
      </w:r>
    </w:p>
    <w:p>
      <w:pPr>
        <w:pStyle w:val="Normal"/>
        <w:spacing w:lineRule="auto" w:line="360"/>
        <w:jc w:val="left"/>
        <w:rPr/>
      </w:pPr>
      <w:r>
        <w:rPr>
          <w:rFonts w:cs="Zar;Courier New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كم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لور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يد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ي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نوجوان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پيش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مار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كسيناسي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يشگ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سر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و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يمار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يگ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در،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عال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س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ع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ژ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ذ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دي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والد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ربیان</w:t>
      </w:r>
    </w:p>
    <w:p>
      <w:pPr>
        <w:pStyle w:val="Normal"/>
        <w:spacing w:lineRule="auto" w:line="36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تل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م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م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گفت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د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داد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خ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وجوا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ف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ف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ا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م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rFonts w:cs="B Yagu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د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يزيولوژ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د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گ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jc w:val="left"/>
        <w:rPr>
          <w:rFonts w:ascii="Arial" w:hAnsi="Arial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آ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هک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‌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آ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36:00Z</dcterms:created>
  <dc:creator>HAMED</dc:creator>
  <dc:description/>
  <cp:keywords/>
  <dc:language>en-US</dc:language>
  <cp:lastModifiedBy>amir</cp:lastModifiedBy>
  <cp:lastPrinted>2010-01-23T19:48:00Z</cp:lastPrinted>
  <dcterms:modified xsi:type="dcterms:W3CDTF">2016-12-12T12:28:00Z</dcterms:modified>
  <cp:revision>8</cp:revision>
  <dc:subject/>
  <dc:title>مقدمه: </dc:title>
</cp:coreProperties>
</file>