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280"/>
        <w:ind w:left="15" w:right="15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حیو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‌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یو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غری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ز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و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ز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ای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ه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نا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داش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زندگی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پس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از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مر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ده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ا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ط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ح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ظل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ف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ک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ف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ح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‌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ی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شو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خ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ص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دالشه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ر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ر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فروخته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کوف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ع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ید</w:t>
      </w:r>
      <w:r>
        <w:rPr>
          <w:rStyle w:val="FootnoteCharacters"/>
          <w:rStyle w:val="FootnoteAnchor"/>
          <w:rFonts w:ascii="Tahoma" w:hAnsi="Tahoma" w:cs="Yagut;Courier New"/>
          <w:color w:val="000000"/>
          <w:sz w:val="32"/>
          <w:sz w:val="32"/>
          <w:szCs w:val="32"/>
          <w:rtl w:val="true"/>
        </w:rPr>
        <w:footnoteReference w:id="2"/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Yagut;Courier New"/>
          <w:color w:val="000000"/>
          <w:sz w:val="32"/>
          <w:szCs w:val="32"/>
          <w:u w:val="single"/>
        </w:rPr>
      </w:pPr>
      <w:r>
        <w:rPr>
          <w:rFonts w:cs="Yagut;Courier New"/>
          <w:color w:val="000000"/>
          <w:sz w:val="32"/>
          <w:szCs w:val="32"/>
          <w:u w:val="single"/>
          <w:rtl w:val="true"/>
        </w:rPr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u w:val="single"/>
          <w:rtl w:val="true"/>
        </w:rPr>
        <w:t>دلبستگی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به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دنی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ن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بوب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اف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کان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ا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س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یث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خ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ی‌الله‌علیه‌وآله‌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م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رو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ی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ستاده‌ای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م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ضی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ان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Tahoma" w:hAnsi="Tahoma" w:cs="Yagut;Courier New"/>
            <w:color w:val="0044BB"/>
            <w:sz w:val="32"/>
            <w:sz w:val="32"/>
            <w:szCs w:val="32"/>
            <w:rtl w:val="true"/>
          </w:rPr>
          <w:t>عسل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یرین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ر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‏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!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‏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هند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ى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ان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ز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كيميا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مو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ف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و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ر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ريز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ف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و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و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پ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نوي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cs="Yagut;Courier New"/>
          <w:sz w:val="32"/>
          <w:szCs w:val="32"/>
          <w:rtl w:val="true"/>
        </w:rPr>
        <w:t xml:space="preserve">» !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>‏</w:t>
      </w:r>
      <w:r>
        <w:rPr>
          <w:rFonts w:cs="Yagut;Courier New"/>
          <w:sz w:val="32"/>
          <w:sz w:val="32"/>
          <w:szCs w:val="32"/>
          <w:rtl w:val="true"/>
        </w:rPr>
        <w:t>ج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ضربدر</w:t>
      </w:r>
      <w:r>
        <w:rPr>
          <w:rFonts w:cs="Yagut;Courier New"/>
          <w:sz w:val="32"/>
          <w:szCs w:val="32"/>
          <w:rtl w:val="true"/>
        </w:rPr>
        <w:t xml:space="preserve">» !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هيو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س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چن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ؤي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دان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يرند</w:t>
      </w:r>
      <w:r>
        <w:rPr>
          <w:rFonts w:cs="Yagut;Courier New"/>
          <w:sz w:val="32"/>
          <w:szCs w:val="32"/>
          <w:rtl w:val="true"/>
        </w:rPr>
        <w:t xml:space="preserve">»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ى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rFonts w:cs="Yagut;Courier New"/>
          <w:sz w:val="32"/>
          <w:szCs w:val="32"/>
          <w:rtl w:val="true"/>
        </w:rPr>
        <w:t xml:space="preserve">» ! </w:t>
      </w:r>
      <w:r>
        <w:rPr>
          <w:rFonts w:cs="Yagut;Courier New"/>
          <w:sz w:val="32"/>
          <w:sz w:val="32"/>
          <w:szCs w:val="32"/>
          <w:rtl w:val="true"/>
        </w:rPr>
        <w:t>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!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ثل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» !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‏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» !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زب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ل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ا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و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</w:t>
      </w:r>
      <w:r>
        <w:rPr>
          <w:rFonts w:cs="Yagut;Courier New"/>
          <w:sz w:val="32"/>
          <w:szCs w:val="32"/>
          <w:rtl w:val="true"/>
        </w:rPr>
        <w:t xml:space="preserve">! ..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ت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ع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! </w:t>
      </w:r>
    </w:p>
    <w:p>
      <w:pPr>
        <w:pStyle w:val="Heading3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چش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جاست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يستى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ى‏هراس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ر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ر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ر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ر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‏</w:t>
      </w:r>
      <w:r>
        <w:rPr>
          <w:rFonts w:cs="Yagut;Courier New"/>
          <w:sz w:val="32"/>
          <w:sz w:val="32"/>
          <w:szCs w:val="32"/>
          <w:rtl w:val="true"/>
        </w:rPr>
        <w:t>تر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ترسيد</w:t>
      </w:r>
      <w:r>
        <w:rPr>
          <w:rFonts w:cs="Yagut;Courier New"/>
          <w:sz w:val="32"/>
          <w:szCs w:val="32"/>
          <w:rtl w:val="true"/>
        </w:rPr>
        <w:t xml:space="preserve">!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ف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ل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ع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‏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Yagut;Courier New"/>
          <w:sz w:val="32"/>
          <w:sz w:val="32"/>
          <w:szCs w:val="32"/>
          <w:rtl w:val="true"/>
        </w:rPr>
        <w:footnoteReference w:id="3"/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هستى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رب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يستى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خ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ريز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د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ناك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و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‏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ذ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غ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بخش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عمت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ؤيائ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بخ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ينج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ه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انى‏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ى</w:t>
      </w:r>
      <w:r>
        <w:rPr>
          <w:rFonts w:cs="Yagut;Courier New"/>
          <w:sz w:val="32"/>
          <w:szCs w:val="32"/>
          <w:rtl w:val="true"/>
        </w:rPr>
        <w:t xml:space="preserve">!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سف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ت‏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ن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ى‏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ى</w:t>
      </w:r>
      <w:r>
        <w:rPr>
          <w:rFonts w:cs="Yagut;Courier New"/>
          <w:sz w:val="32"/>
          <w:szCs w:val="32"/>
          <w:rtl w:val="true"/>
        </w:rPr>
        <w:t xml:space="preserve">!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وي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م‏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ن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‏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من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وي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و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‏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‏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‏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بال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ى‏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ودان‏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ينج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دي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ش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ش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ت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بخ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ره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Heading3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جم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بي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نج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قت‏ف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ه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ر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ر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cs="Yagut;Courier New"/>
          <w:sz w:val="32"/>
          <w:szCs w:val="32"/>
          <w:rtl w:val="true"/>
        </w:rPr>
        <w:t xml:space="preserve">!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آز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نجه‏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بي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ر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؟</w:t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Yagut;Courier New"/>
          <w:sz w:val="32"/>
          <w:szCs w:val="32"/>
        </w:rPr>
      </w:pPr>
      <w:r>
        <w:rPr>
          <w:rFonts w:eastAsia="Times New Roman" w:cs="Yagut;Courier New" w:ascii="Times New Roman" w:hAnsi="Times New Roman"/>
          <w:sz w:val="32"/>
          <w:szCs w:val="32"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465" w:hRule="atLeast"/>
        </w:trPr>
        <w:tc>
          <w:tcPr>
            <w:tcW w:w="8056" w:type="dxa"/>
            <w:tcBorders>
              <w:left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Web"/>
              <w:bidi w:val="1"/>
              <w:spacing w:lineRule="auto" w:line="480" w:before="280" w:after="0"/>
              <w:ind w:left="75" w:right="75" w:firstLine="75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خص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سن‏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</w:t>
            </w:r>
            <w:r>
              <w:rPr>
                <w:rFonts w:cs="Yagut;Courier New"/>
                <w:sz w:val="32"/>
                <w:szCs w:val="32"/>
                <w:rtl w:val="true"/>
              </w:rPr>
              <w:t>: «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ِنّ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َخرَبتُ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خرتَكُ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َمّرتُ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ُنيا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َأن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َكرَه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نَّقلَ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عُمرا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ى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خَراب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</w:rPr>
              <w:t>151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وش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ب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ني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رده‏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خ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ك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داده‏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تر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ت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شوي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Cs w:val="32"/>
              </w:rPr>
              <w:t>3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ا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نن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ا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ى‏شناس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آگا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ده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يا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ي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ف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ي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ترس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مود</w:t>
            </w:r>
            <w:r>
              <w:rPr>
                <w:rFonts w:cs="Yagut;Courier New"/>
                <w:sz w:val="32"/>
                <w:szCs w:val="32"/>
                <w:rtl w:val="true"/>
              </w:rPr>
              <w:t>: «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َخاف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مَو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نّ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تَعرِفُه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</w:rPr>
              <w:t>152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ترس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ناخ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دارى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ر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گا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ى‏خب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ناخ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Cs w:val="32"/>
              </w:rPr>
              <w:t>4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ا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نن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ا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ش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آگ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ولا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خ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سي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دا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دا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ترس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خ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عض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ولا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ك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ش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ترس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ض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ى‏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بلاغ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فرمايد</w:t>
            </w:r>
            <w:r>
              <w:rPr>
                <w:rFonts w:cs="Yagut;Courier New"/>
                <w:sz w:val="32"/>
                <w:szCs w:val="32"/>
                <w:rtl w:val="true"/>
              </w:rPr>
              <w:t>: «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ِلّ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زّاد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ُو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طَّريق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ُعد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سّفَ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َظي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مَورِ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</w:rPr>
              <w:t>153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ش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ولا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يگ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Cs w:val="32"/>
              </w:rPr>
              <w:t>5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ا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سي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خ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ست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لهره‏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دا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نن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خلّفا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تك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ذار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ك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ترس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لي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ون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خلّفات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ا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قرب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ش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لومترشم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د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نمو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را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ش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ست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ساف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و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گ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خل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ه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نن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خ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سخگ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خلّ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عض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ان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خوانيم</w:t>
            </w:r>
            <w:r>
              <w:rPr>
                <w:rFonts w:cs="Yagut;Courier New"/>
                <w:sz w:val="32"/>
                <w:szCs w:val="32"/>
                <w:rtl w:val="true"/>
              </w:rPr>
              <w:t>: «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لايَتمنّونَ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أبَ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َدّم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أيديهِم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</w:rPr>
              <w:t>154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تّ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سا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ي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ك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لي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ا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خلّ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گ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رز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ى‏كن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صوم‏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سأ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ش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گو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گ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ا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سخگ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ره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ف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ناه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لا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هبرى‏ه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آم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صرف‏ه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بج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يم؟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! 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</w:rPr>
              <w:t>155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Yagut;Courier New"/>
                <w:sz w:val="32"/>
                <w:szCs w:val="32"/>
              </w:rPr>
              <w:t>6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ا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له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نن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ي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س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نوش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تظ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ري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خلّ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ي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استه‏ه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ربا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ى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ما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ه؟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د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ري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ب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ورا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ور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عمت‏ه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ى‏پا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گ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ض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أ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و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ا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فرمايي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ُ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ا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س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در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ض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س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مود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t>«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مّ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أيتُ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ِختارَ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لائِكَتِ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ُسُلِ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َنبيائِ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َلِم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ّذ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أكرمَ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َنسا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َأحبَب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ِقائَه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</w:rPr>
              <w:t>156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ط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د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ق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ر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اي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شت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مبران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يا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مو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ر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ذيرايى‏ه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سّ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لهره‏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دارم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b/>
                <w:bCs/>
                <w:color w:val="000099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كنيم</w:t>
            </w:r>
            <w:r>
              <w:rPr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نترسيم</w:t>
            </w:r>
            <w:r>
              <w:rPr>
                <w:rFonts w:cs="Yagut;Courier New"/>
                <w:b/>
                <w:bCs/>
                <w:color w:val="000099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رسي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بت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يزهاي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بري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يش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س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آگا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ناخ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ي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بو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ق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نمايى‏ه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دان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ن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س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سي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ّ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بارز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يم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لبست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اي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ز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دان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ا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ست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ز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ا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ك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عمت‏ه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عمت‏ه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ست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ختيار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ده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ع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گذا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ب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چ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اي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خ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بتّ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ث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ا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بست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طرن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اي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ش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ت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خ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ع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شتي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شو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صوّ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ر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طرن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دان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ر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گذار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كام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ب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ر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ى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كامل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گ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ضرو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ى‏توش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ش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جه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اييم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و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فرمايد</w:t>
            </w:r>
            <w:r>
              <w:rPr>
                <w:rFonts w:cs="Yagut;Courier New"/>
                <w:sz w:val="32"/>
                <w:szCs w:val="32"/>
                <w:rtl w:val="true"/>
              </w:rPr>
              <w:t>: «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تَزوّد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َا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َي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زّاد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تَّقوى‏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</w:rPr>
              <w:t>157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ش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دا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ت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شه‏ه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باش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خلّ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ناه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يا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تك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‏اي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ب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دان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ا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«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ح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رّاحمين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ح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غضب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م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ك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آ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مود</w:t>
            </w:r>
            <w:r>
              <w:rPr>
                <w:rFonts w:cs="Yagut;Courier New"/>
                <w:sz w:val="32"/>
                <w:szCs w:val="32"/>
                <w:rtl w:val="true"/>
              </w:rPr>
              <w:t>: «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َعلَم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َد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َحم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لّ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َاتّكلتُ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َيها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</w:rPr>
              <w:t>158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دانست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ح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ا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ك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عت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كر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گ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ى‏دادي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ر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د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خلّ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ه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ادقان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ب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b/>
                <w:bCs/>
                <w:color w:val="000099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توبه،</w:t>
            </w:r>
            <w:r>
              <w:rPr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Yagut;Courier New"/>
                <w:b/>
                <w:bCs/>
                <w:color w:val="000099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سخگوي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ر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ل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يشه‏ه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س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ك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ب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خلّ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ا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ا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رويم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</w:r>
            <w:r>
              <w:rPr>
                <w:rFonts w:cs="Yagut;Courier New"/>
                <w:b/>
                <w:bCs/>
                <w:color w:val="000099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معناى</w:t>
            </w:r>
            <w:r>
              <w:rPr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99"/>
                <w:sz w:val="32"/>
                <w:sz w:val="32"/>
                <w:szCs w:val="32"/>
                <w:rtl w:val="true"/>
              </w:rPr>
              <w:t>توبه</w:t>
            </w:r>
            <w:r>
              <w:rPr>
                <w:rFonts w:cs="Yagut;Courier New"/>
                <w:b/>
                <w:bCs/>
                <w:color w:val="000099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ن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گش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آ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ا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</w:rPr>
              <w:t>159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گردان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ح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د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ن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گش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اس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بينيم؛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گردان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د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ناه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دى‏ه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ش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ج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مى‏گرد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گ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ذير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پذير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د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مايه‏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زند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بخ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ز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ماي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نا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ك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وب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د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سر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خ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ز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ابر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تيب‏كه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بت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ا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ف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يب‏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ط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فرمايد،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گ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يب‏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ناه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كند،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پ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ا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پذي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ط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ي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فرمايد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t>«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ثم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َليهِ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ِيَتوب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ِ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لّ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تَّواب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رَّحِيم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</w:rPr>
              <w:t>160</w:t>
            </w:r>
            <w:r>
              <w:rPr>
                <w:rFonts w:cs="Yagut;Courier New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ا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فهم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رده‏ا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پ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ك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ا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ح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ذيرف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ى‏بخش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نش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ف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کتر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بابي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خور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سنا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س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cs="Zar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ب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ف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ف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ک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ب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رد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خ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فارکت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ق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ف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نش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اب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فلا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از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FootnoteCharacters"/>
          <w:rStyle w:val="FootnoteAnchor"/>
          <w:rFonts w:ascii="Tahoma" w:hAnsi="Tahoma" w:cs="Yagut;Courier New"/>
          <w:sz w:val="32"/>
          <w:sz w:val="32"/>
          <w:szCs w:val="32"/>
          <w:rtl w:val="true"/>
        </w:rPr>
        <w:footnoteReference w:id="4"/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New Roman"/>
          <w:b/>
          <w:bCs/>
          <w:i/>
          <w:iCs/>
          <w:sz w:val="48"/>
          <w:szCs w:val="48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منابع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Yagut;Courier New"/>
          <w:b/>
          <w:bCs/>
          <w:i/>
          <w:iCs/>
          <w:sz w:val="48"/>
          <w:szCs w:val="4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hyperlink r:id="rId3">
        <w:r>
          <w:rPr>
            <w:rStyle w:val="InternetLink"/>
            <w:rFonts w:cs="Yagut;Courier New"/>
            <w:sz w:val="32"/>
            <w:szCs w:val="32"/>
          </w:rPr>
          <w:t>www.medisna.ir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www.hawzah.net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ه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از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دل الهي </w:t>
      </w:r>
      <w:r>
        <w:rPr>
          <w:rtl w:val="true"/>
        </w:rPr>
        <w:t>–</w:t>
      </w:r>
      <w:r>
        <w:rPr>
          <w:rtl w:val="true"/>
        </w:rPr>
        <w:t xml:space="preserve"> شهيد مطهري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89</w:t>
      </w:r>
      <w:r>
        <w:rPr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وامل روان شناختي مرگ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121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تفسير نمونه </w:t>
      </w:r>
      <w:r>
        <w:rPr>
          <w:rtl w:val="true"/>
        </w:rPr>
        <w:t>–</w:t>
      </w:r>
      <w:r>
        <w:rPr>
          <w:rtl w:val="true"/>
        </w:rPr>
        <w:t xml:space="preserve"> آيت الله مكارم شيرازي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Arial Unicode MS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eastAsia="Arial Unicode MS" w:cs="Tahoma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93;&#1587;&#1604;" TargetMode="External"/><Relationship Id="rId3" Type="http://schemas.openxmlformats.org/officeDocument/2006/relationships/hyperlink" Target="http://www.medisna.ir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47:00Z</dcterms:created>
  <dc:creator>1453</dc:creator>
  <dc:description/>
  <cp:keywords/>
  <dc:language>en-US</dc:language>
  <cp:lastModifiedBy>amir</cp:lastModifiedBy>
  <cp:lastPrinted>2007-01-09T00:45:00Z</cp:lastPrinted>
  <dcterms:modified xsi:type="dcterms:W3CDTF">2016-12-12T12:30:00Z</dcterms:modified>
  <cp:revision>9</cp:revision>
  <dc:subject/>
  <dc:title>معاد </dc:title>
</cp:coreProperties>
</file>