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و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الف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ردت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ورامز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ر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ی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68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سا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من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تولی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ت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ط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روری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ذ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ک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م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من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..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و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5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أم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...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َتعاو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بر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تَّ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ا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ع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تمکار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ر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غ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ساز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بل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ع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ُ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خ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ک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ک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ک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ق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من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لیا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6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ی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فعالی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ر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ی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د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ذ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م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لول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ل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ل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س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دا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امدا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را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ل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ر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ی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وارب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ب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ست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هن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ج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ز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هن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ز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5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500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ولیدکنندگ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ی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00000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000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مسک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هن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600000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/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سا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نق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م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م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وب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نکر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ور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ژ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ا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عتبا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ت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آموزشگاه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دا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ذ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ت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ن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خدمات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ز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بلیغ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انتف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ا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شتی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تی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ذی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وزیع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حص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ثار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دو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00000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000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عا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000000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000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Lotus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یراند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م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ب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ب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:)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ب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راثه</w:t>
      </w:r>
      <w:r>
        <w:rPr>
          <w:rStyle w:val="FootnoteAnchor"/>
          <w:rFonts w:ascii="Times New Roman" w:hAnsi="Times New Roman" w:eastAsia="Times New Roman" w:cs="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گرگون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Lotus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سیالی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اب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ذ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0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1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ود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م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1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ب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2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05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ه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خ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س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ا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2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ضا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یئ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أم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گیز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خا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ش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خص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2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یأ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رو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ا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ل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رز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3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لط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صا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ها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3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3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ا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3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ا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ا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4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4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6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4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فت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5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4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ف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5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5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5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4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80389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5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6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4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4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Lotus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Lotus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ق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Lotus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5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مو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93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01020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5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5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92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کارگ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4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5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67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2384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1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4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را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ر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راع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5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8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120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9954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b/>
          <w:bCs/>
          <w:sz w:val="28"/>
          <w:szCs w:val="28"/>
          <w:lang w:bidi="fa-IR"/>
        </w:rPr>
        <w:t>1357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ظ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مر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طو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ب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ت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ب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وا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ف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ک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6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b/>
          <w:bCs/>
          <w:sz w:val="28"/>
          <w:szCs w:val="28"/>
          <w:lang w:bidi="fa-IR"/>
        </w:rPr>
        <w:t>1370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ش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ظرف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ذ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ب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اهنگ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یه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از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س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فرو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س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ضروری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ق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اب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ت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س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ض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پ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/6/7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Lotus"/>
          <w:sz w:val="24"/>
          <w:szCs w:val="24"/>
          <w:lang w:bidi="fa-IR"/>
        </w:rPr>
      </w:pPr>
      <w:r>
        <w:rPr>
          <w:rFonts w:ascii="Times New Roman" w:hAnsi="Times New Roman" w:eastAsia="Times New Roman" w:cs="Lotus"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eastAsia="Times New Roman" w:cs="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Lotus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Lotus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4"/>
          <w:sz w:val="24"/>
          <w:szCs w:val="24"/>
          <w:rtl w:val="true"/>
          <w:lang w:bidi="fa-IR"/>
        </w:rPr>
        <w:t>تعاونی های چند منظوره خاص و عام که پس از تأسیس وزارت تعاون ایجاد گردیدن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6"/>
        <w:gridCol w:w="1420"/>
        <w:gridCol w:w="1420"/>
        <w:gridCol w:w="1421"/>
        <w:gridCol w:w="1421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58</w:t>
            </w: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70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71</w:t>
            </w: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7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rtl w:val="true"/>
                <w:lang w:bidi="fa-IR"/>
              </w:rPr>
              <w:t>شرک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Lotus"/>
                <w:b/>
                <w:b/>
                <w:bCs/>
                <w:rtl w:val="true"/>
                <w:lang w:bidi="fa-IR"/>
              </w:rPr>
              <w:t>اشتغالزای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rtl w:val="true"/>
                <w:lang w:bidi="fa-IR"/>
              </w:rPr>
              <w:t>شرک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Lotus"/>
                <w:b/>
                <w:b/>
                <w:bCs/>
                <w:rtl w:val="true"/>
                <w:lang w:bidi="fa-IR"/>
              </w:rPr>
              <w:t>اشتغالزای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24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395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3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6344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2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405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25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4437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  <w:lang w:bidi="fa-IR"/>
              </w:rPr>
              <w:t>عمران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16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186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125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  <w:lang w:bidi="fa-IR"/>
              </w:rPr>
              <w:t>معدن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6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9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6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125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  <w:lang w:bidi="fa-IR"/>
              </w:rPr>
              <w:t>خدمات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8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1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580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  <w:lang w:bidi="fa-IR"/>
              </w:rPr>
              <w:t>منظ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  <w:lang w:bidi="fa-IR"/>
              </w:rPr>
              <w:t>تولید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3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3345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7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1168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9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Lotus"/>
                <w:sz w:val="24"/>
                <w:szCs w:val="24"/>
                <w:lang w:bidi="fa-IR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  <w:lang w:bidi="fa-IR"/>
              </w:rPr>
              <w:t>244436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Lot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أخذ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63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ل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رس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س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م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ادق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د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عف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ک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ُع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ُع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ُلو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ی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ی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98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دی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ماگ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ژاپ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ربا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پ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01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0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4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ستو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رمسترا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یکل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ک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رسپ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و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م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ش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او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ص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ش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س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3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1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8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ذ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یر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یب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ک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و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دی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ر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زا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40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رعز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رعز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است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رعز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ع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ال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صوی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ل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ر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1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رمیچل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کر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ص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ل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مدعل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هر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ه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سک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ص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د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ب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سر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د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شک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پ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9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نه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ئو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فا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ضای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رو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ق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ر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35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7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6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ه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8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ا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ز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ه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ا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باد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اغ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ک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و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87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هی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فا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ر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گ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یدرضا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9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باس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ات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مدحسی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ا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45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ت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ظم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از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6/8/8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ری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تض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ناز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ستبص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ج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OCB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ش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ورعز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ع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ر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ف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ژ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ع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6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ق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دمحم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م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ظ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ت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ی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نت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ا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ع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بدالزه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کر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ه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ی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ز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میدرضا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....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عق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رمحم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حمدحسی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ئ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حم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جو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رض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ق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فهانی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کینه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06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515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وزبا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ز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حبیب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ر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شش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  <w:lang w:bidi="fa-IR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Lot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Bell Siman &amp; Menguc Bulent (2002), "The employee-organization relationship, organizational Citizenship behaviours and superior service quality", Journal of Retailing, N. 78, pp. 131, 146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Bolino Mark and Turnley William (2003), "Going the extra mile: cultivating and managing employee citizenship behavior", Academy of Management Executive, Vol. 17, N.3, pp.60-7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Castro &amp; Armario and Ruiz (2004), "the influence of employee organization al citizenship Behavior customer Layalty", international Journal of Service Industry Management, vol. 15, N.1, pp. 27-53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Christie Burton (2003), "organizational culture and organizational citizenship Behavior: a levels of analyses study" Malaysia: the third international conference on Knowledge, culture and change in organizations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Claver Enriue &amp; lioAs Juan &amp; Gasco Jose &amp; Molina Hipolito and cvonca Francisco (1999), "Public Administration: from bureaucratic culture to citizen – oriented culture" The International Journal of public sector Management, vol. 12, No.5, pp. 455-464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Dunlop Patrick &amp; lee Kibeom (2004), "Workplance deviance, organizational citizenship behaviour and business unit performance: the bad apples do spoil the whole barrel", Journal of organizational Behaviour, N. 25, PP. 67-80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Dyne Linn van &amp; Graham Jill &amp; Dienesch Richard (1994), "organizational citizenship behaviour: construct redefmition, measurement and validation". Academy of Management Journal, Vol. 37, N.4, PP. 765-80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Hodson Randy (2002), "management citizenship behaviour and its consequences", Work and Occupations, Vol. 29, No. 1, PP. 64-96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Lober, Douglas, Pollution Prevention as Corporate entrepreneurship, Journal of organizational change Management, Vol. 11, No. l. 1998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10- Markoczy livia and xin Katherine (2004), "The virtues of omission in organizational citizenship behaviour", university of californial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Bies, Robert J., "Interactional Justice: The Sacred and the Profance", In Jerald Greenberg and Russell Croponzano (Eds.), Advances in Organizational Justice, Justice, Stanford, California: Stanford Univershty Press, 200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Celep, C. (2002). "Antecedents of Organizational commitment In eduacational Organizations". Trakya university Edirn, Turkey. Erdheim &amp; Wang &amp; Zicker, 2006, P. 96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13- Jeon, J. H. (2009) The impact of Organizational justice and job security on Organizational commitment exploring the mediating effect of trust in top management. A dissertation, faculty of the graduate school of the university of Minesota. 38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lee, H. J. (2004). The role of competence-based trust and Organizational identification in continuous improvement. Journal of Management Psychology, 19(6), 623-639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15-Lewis, D. E. (2007). An investigation into the relationship between product innovation, trust, and diversity. A PhD dissertation, Capella university. 76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Lewis, J. D., &amp; Weigert, A. J. (1985). Trust as a social Organization. In Smith, P. A., &amp; Birney, L. L. (2005). The Organizational Journal of Educational Management, 19(6), 469-485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Mayer, R. C.; Davis, J. H., &amp; Schoorman, D. F. (1995). An integrative model of Organizational trust. Academy of Management Reviev, 20(3), 709-734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Mccauley, D. P., &amp; Kuhnert, K. W. (1992). A theoretical review and empirical investigation of employee trust in management. Public Administration Quarterly, 16(2), 265-28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Mishra, J., &amp; Morrissey, M. A. (1990). Trust in employer relation ships: a survey of west Michigan managers. Public Personnel Management, 19, 443-486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Morrison, E. W. (1994). Role definitions and organizational citizenship behavior: the importance of  the employee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s Perspective. Academy of Management Journal, 37(6), 1543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Nejat, A.; Kosarneshan, M., &amp; Mirzadeh, A. (2009). The effect of  Organizational citizenship behavior on services guality. Commercial Surveys. 35, 72-84. (in Persian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Nyhan, R. C. (2000). Changing the paradigm: trust and its role in public Sector Organizations. American Review of Public Administration, 30(1), 87-109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- Organ, D. W. (1988). Organizational citizenship behavior: the good Soldier Syndrome. Lexington, MA: Lexington books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Organ, D. W.; Podsakoff, P. M., &amp; Mackenzie, S. B. (2006). Organizational citizenship behavior. its nature, antecedents, and consequences. Thousand Oaks, CA: Sage publications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Podsakoff, P. M.; Mackenzie, S. B; paine, J. B., &amp; Bachrach, D. G. (2000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ingh, U., &amp; srivastava, K. B. L. (2009). Interpersonal trust and organizational citizenship behavior. Natio,al Academy of Psychology (NAOP). 65-76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Smith, C. A; Organ, D. W., &amp; Near, J. P. (1983). Organizational  citizenship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behavior: it’s nature and antecedents. In Yilmaz, K., &amp; Bokeoglu, O. (2008)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- Smith, P. A., &amp; Birney, L. L. (2005). The </w:t>
      </w:r>
      <w:r>
        <w:rPr>
          <w:rFonts w:eastAsia="Times New Roman" w:cs="Times New Roman" w:ascii="Times New Roman" w:hAnsi="Times New Roman"/>
          <w:sz w:val="28"/>
          <w:szCs w:val="28"/>
        </w:rPr>
        <w:t>Organizational trust of elementary schools and dimensions of student bullying. Internation Journal of  Educational Management, 19 (6), 469- 485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Solan, A. M. (2008). The relationship between emotional intelligence, visionary leadership, and Organizational citizenship 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behavior in continuing higher education. A dissertation, school of global leadership &amp; entrpreneurship, regent university. 8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Van Dyne, L.; Graham, J. W., &amp; Dienesch R. M. (1994). Organizational citizenship behavior: construct redefinition, measurement, and validation. Academy of Management Journal, 37 (4), 765- 80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Vivian Chen, C.; chang, W., &amp; Hu, C. (2007). The relationship between leader member exchange, trust, supervisor support, and Organizational citizenship behavior a case study of nurses. Proceedings of the 13 th asia pacific management conference, Melbourne, Australia. 692-697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Yilmaz, A., &amp; Atalay, C. (2009). A theoretical analyze on the concept of trust in Organizational life. European Journal of Social Sciences, 8(2), 341-35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ndersson, L.M. &amp; C.M. Pearson. (1999). Tit for tat? The spiraling effect of incivility in the workplace. Academy of Management Review, 24: 452- 47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Argyris, C., &amp; Schon, D. A. (1974). Theory in practice: increasing profess sionnal effectiveness. San Francisco: Jossey- Bass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Ball, G.A., Trevino, L. K., &amp; Sims Jr., H. P. (1994). Just and unjust punish ment: Influences on subordinate performance and citizenship. Academy of Management Journal, 37 (2): 299- 318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Baron, R. A. (1994). The physical environment of work settings: Effects on task performance, interpersonal relations, and job satisfaction. In B. M. staw &amp; L.L Cummings (Eds.), Research in organizational behavior, vol. 16, pp. 1-46. Greenwich, CT: JAI press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Baron, R. A., &amp; Richardson, D. R. (1994). Human aggression (2 nd) ed). New York: Plenum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Bolino, M. C., Turnly, W. H. and Bloodgood, J.M. (2002), Citizenship behavior and the creation of social capital in organizations, Academy of Management Review, 27, (4): 5-2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Brown, T. J., Mowen, JC., Donavan, T., &amp; Licata, J. w. (2002), The influence of service workers: Personality trait effects on seland supervisor performance ratings. Journal of Marketing Research, 9 (1), 110- 120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40- Cohen – charash,Yochi &amp; Paul E. Spector (2001); The role of justice in organazations: ameta analysis; organizational Behavior and human decision processes, vol 86, No.2, November, : 278-32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Colquitt, Jason. A; Donald E. Conlon; K. Yee, Michael J. Wesson &amp; Christopher O.L.H porter (2001); justice at the millennium: a Meta analytic review of 25 years of  organizational Justice research"; Journal of Applied psychology; 86, (3): 524-445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Donath B. (1999). Get marketing, sales on same wavelength. Marketing News, 33(19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Fox, S., Spector, P. E., $ Miles, D. (1999). Counterproductive work behavior (CWB) in response to job stressors and organizational justice: the moderator effect of autonomy and emotion traits. Paper presented at the annual meeting of the Society for Industrial and Organizational Psychology, Atlanta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- Greenberg, J. (1986). Determinants of perceived faimess of performance evaluations. Journal of Applied psychology, 71(2)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Kilduff, M., &amp; Day, D. V. (1994). Do chameleons get ahead? The effects of self-monitoring on managerial careers. Academy of Management Journal, 37(4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46- Kinney, J. A. (1993). Breaking point: The workplace violence epidemic and what to do about it. Journal of Management, 24, (3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Mackenzie, S. B., Podsakoff, P. M., &amp; Aheame, M. (1998). Some possible antecedents and consequences of in-role and extra-role salesperson performance. Journal of Marketing, 62(3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Miller, J. S., &amp; Cardy, R. L. (2000). Self-monitoring and performance oppraisal: Rating outcomes in project teams. Journal of organizational Behavior, 21(6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Puffer, S. M. (1987). Prosocial behavior, noncompliant behavior and work performance among commission salespeople. Journal of Applied psychology, 72(4): 615-62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Robinson, S. L., &amp; Bennett, R. J. (1995). A typology Of deviant workplace behaveeiors: a multidimensional scaling study. Academy of Management Journal, 38: 555-57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Sager, G. (1994). Separating description and evaluation in the structure of personality attributes. Journal of Personality and Social Psychology, 66(1): 141-154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Skarlicki, D. P., &amp; Folger, R. (1997). Retaliation in the workplace: The roles of distributive, Proceedural, and interactional justice. Journal of Applied psychology, 82(3): 434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- Spector P. E.; Fox, S. (2002). An emotion-centered model of voluntary work behavior: Some parallels between counterproductive work behavior and organizational citizenship behavior, Human Resource Management Review. 12: 269-29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- Yoon, M.H. and Suh, J. (2003), Organizational citizenship behaviors and service quality as extemal effectiveness of contact employees, Journal of Business Research, 56: 597-611.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Lotus"/>
          <w:lang w:bidi="fa-IR"/>
        </w:rPr>
        <w:t xml:space="preserve">1- </w:t>
      </w:r>
      <w:r>
        <w:rPr>
          <w:rFonts w:cs="Lotus"/>
          <w:rtl w:val="true"/>
          <w:lang w:bidi="fa-IR"/>
        </w:rPr>
        <w:t>ب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راثه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ره</w:t>
      </w:r>
      <w:r>
        <w:rPr>
          <w:rFonts w:cs="Lotus"/>
          <w:rtl w:val="true"/>
          <w:lang w:bidi="fa-IR"/>
        </w:rPr>
        <w:softHyphen/>
        <w:t xml:space="preserve"> </w:t>
      </w:r>
      <w:r>
        <w:rPr>
          <w:rFonts w:cs="Lotus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ر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ر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ر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ما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ط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خ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ر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نظ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داختند</w:t>
      </w:r>
      <w:r>
        <w:rPr>
          <w:rFonts w:cs="Lotus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7:00Z</dcterms:created>
  <dc:creator>amir</dc:creator>
  <dc:description/>
  <cp:keywords/>
  <dc:language>en-US</dc:language>
  <cp:lastModifiedBy>amir</cp:lastModifiedBy>
  <dcterms:modified xsi:type="dcterms:W3CDTF">2016-09-16T13:34:00Z</dcterms:modified>
  <cp:revision>2</cp:revision>
  <dc:subject/>
  <dc:title/>
</cp:coreProperties>
</file>