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گی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گی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مینگ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وز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وران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رم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یگنبام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یلی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رازبی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vertAlign w:val="superscript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انمندساز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سخگ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ح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vertAlign w:val="superscript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وری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فا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قا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2-2-1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2-2-2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رسی</w:t>
      </w:r>
    </w:p>
    <w:p>
      <w:pPr>
        <w:pStyle w:val="Normal"/>
        <w:bidi w:val="1"/>
        <w:spacing w:lineRule="auto" w:line="360" w:before="0" w:after="0"/>
        <w:ind w:left="0" w:right="-334" w:hanging="0"/>
        <w:jc w:val="left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لات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u w:val="single"/>
          <w:lang w:val="en-US" w:bidi="fa-IR"/>
        </w:rPr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u w:val="single"/>
          <w:rtl w:val="true"/>
          <w:lang w:val="en-US" w:bidi="fa-IR"/>
        </w:rPr>
      </w:r>
    </w:p>
    <w:p>
      <w:pPr>
        <w:pStyle w:val="Normal"/>
        <w:jc w:val="righ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گی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otal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Quality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lang w:bidi="fa-IR"/>
        </w:rPr>
        <w:t>Manegmen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Times New Roman" w:hAnsi="Times New Roman"/>
          <w:sz w:val="28"/>
          <w:szCs w:val="28"/>
          <w:lang w:bidi="fa-IR"/>
        </w:rPr>
        <w:t>Total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Q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ً</w:t>
      </w:r>
      <w:r>
        <w:rPr>
          <w:rFonts w:cs="B Lotus;Courier New" w:ascii="Times New Roman" w:hAnsi="Times New Roman"/>
          <w:sz w:val="28"/>
          <w:szCs w:val="28"/>
          <w:lang w:bidi="fa-IR"/>
        </w:rPr>
        <w:t>Quality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Times New Roman" w:hAnsi="Times New Roman"/>
          <w:sz w:val="28"/>
          <w:szCs w:val="28"/>
          <w:lang w:bidi="fa-IR"/>
        </w:rPr>
        <w:t>Manegemen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ود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چ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ون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ل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فسج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لی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فس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"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يل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رد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ا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ذ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تور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تور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گروس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ن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یدریسک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مند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;Courier New"/>
          <w:sz w:val="28"/>
          <w:szCs w:val="28"/>
          <w:rtl w:val="true"/>
          <w:lang w:bidi="fa-IR"/>
        </w:rPr>
        <w:t>»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گی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ت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یص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3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3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5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گن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شر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5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ز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6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گن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و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ز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یع مهم در شکل گیری مدیریت کیفی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ل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378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30"/>
      </w:tblGrid>
      <w:tr>
        <w:trPr/>
        <w:tc>
          <w:tcPr>
            <w:tcW w:w="124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833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قا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24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وه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26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ا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40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50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تعد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غ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غ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می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ژاپن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51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ی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می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ژاپ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وران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54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ژاپ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از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سان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60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ژاپ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ارج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X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Y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رگور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61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بر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ا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یگنبام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62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ژاپ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رپرستان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ا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60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70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ز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ژاپ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72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ید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QFD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ش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تسوبیش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73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ف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ن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ژاپ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ا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70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79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رازبی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80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د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رمریک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نگام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81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Z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یلی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چی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82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مین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double" w:sz="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987</w:t>
            </w:r>
          </w:p>
        </w:tc>
        <w:tc>
          <w:tcPr>
            <w:tcW w:w="8330" w:type="dxa"/>
            <w:tcBorders>
              <w:top w:val="double" w:sz="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خست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ISO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ی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الک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لدر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MBNQA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لو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وآز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و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ی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ی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روه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ش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ی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كانجي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ي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ي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 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ات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یم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ي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رنان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ه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ز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گن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ک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مین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5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می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و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ژاپ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5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نو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6</w:t>
      </w:r>
      <w:r>
        <w:rPr>
          <w:rFonts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خی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وب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کن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لن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وز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و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4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5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سئ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نگذا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لت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رم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یگنبا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8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گن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گن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گن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گن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م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یلی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رازب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1"/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س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4"/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ه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فه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ل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4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39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کا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گناه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ستوگر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5</w:t>
      </w:r>
      <w:r>
        <w:rPr>
          <w:rFonts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ل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33"/>
        <w:gridCol w:w="1744"/>
        <w:gridCol w:w="1897"/>
        <w:gridCol w:w="189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رازب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نو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مین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ور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ر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کنواخ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کس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طا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ئوو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ئو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ل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ئو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94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20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لف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واح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تق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رس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دار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می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غییر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وسی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تم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spc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د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أک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زارگر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ای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نامه،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حدود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واح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غیی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یم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یم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ورا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هارت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ی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خشه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ل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طاب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جم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جو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تم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ی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س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rtl w:val="true"/>
        </w:rPr>
        <w:footnoteReference w:id="50"/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rtl w:val="true"/>
        </w:rPr>
        <w:footnoteReference w:id="51"/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دیدگاه صاحبنظران در مورد ابعاد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ل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50</w:t>
      </w:r>
    </w:p>
    <w:tbl>
      <w:tblPr>
        <w:bidiVisual w:val="true"/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065"/>
      </w:tblGrid>
      <w:tr>
        <w:trPr/>
        <w:tc>
          <w:tcPr>
            <w:tcW w:w="1915" w:type="dxa"/>
            <w:tcBorders>
              <w:top w:val="thinThickSmallGap" w:sz="18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15" w:type="dxa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4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5" w:type="dxa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89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5" w:type="dxa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4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هب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رای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;Times New Roman" w:hAnsi="BLotus;Times New Roman" w:cs="B Lotus;Courier New"/>
                <w:sz w:val="28"/>
                <w:szCs w:val="28"/>
              </w:rPr>
            </w:pP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;Times New Roman" w:hAnsi="BLotus;Times New Roman" w:cs="B Lotus;Courier New"/>
                <w:sz w:val="28"/>
                <w:szCs w:val="28"/>
              </w:rPr>
            </w:pP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خط</w:t>
            </w:r>
          </w:p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;Times New Roman" w:hAnsi="BLotus;Times New Roman" w:cs="B Lotus;Courier New"/>
                <w:sz w:val="28"/>
                <w:szCs w:val="28"/>
              </w:rPr>
            </w:pP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مشی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کیف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;Times New Roman" w:hAnsi="BLotus;Times New Roman" w:cs="B Lotus;Courier New"/>
                <w:sz w:val="28"/>
                <w:szCs w:val="28"/>
              </w:rPr>
            </w:pP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;Times New Roman" w:hAnsi="BLotus;Times New Roman" w:cs="B Lotus;Courier New"/>
                <w:sz w:val="28"/>
                <w:szCs w:val="28"/>
              </w:rPr>
            </w:pP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BLotus;Times New Roman" w:hAnsi="BLotus;Times New Roman" w:eastAsia="BLotus;Times New Roman" w:cs="BLotu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 Lotus;Courier New"/>
                <w:sz w:val="28"/>
                <w:sz w:val="28"/>
                <w:szCs w:val="28"/>
                <w:rtl w:val="true"/>
              </w:rPr>
              <w:t>ارشد</w:t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هن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وزش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وزش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نون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خور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خور</w:t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double" w:sz="2" w:space="0" w:color="000000"/>
              <w:left w:val="thinThickSmallGap" w:sz="18" w:space="0" w:color="000000"/>
              <w:bottom w:val="thinThickSmallGap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ل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double" w:sz="2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double" w:sz="2" w:space="0" w:color="000000"/>
              <w:left w:val="double" w:sz="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لگوبرداری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نی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ب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انمندسازی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52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تهو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نظ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ن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سخگ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ی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د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و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ج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ما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ح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ی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ض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ر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ظ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ث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ا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56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بیر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ان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ری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فا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اق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! "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! "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ما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bookmarkStart w:id="0" w:name="OLE_LINK95"/>
      <w:bookmarkStart w:id="1" w:name="OLE_LINK94"/>
      <w:r>
        <w:rPr>
          <w:rFonts w:cs="B Lotus;Courier New"/>
          <w:b/>
          <w:bCs/>
          <w:sz w:val="28"/>
          <w:szCs w:val="28"/>
          <w:lang w:bidi="fa-IR"/>
        </w:rPr>
        <w:t>-1-7-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bookmarkEnd w:id="0"/>
      <w:bookmarkEnd w:id="1"/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نی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7-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قا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م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ع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د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گا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ا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1-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ا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ل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8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ف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ها</w:t>
      </w:r>
      <w:r>
        <w:rPr>
          <w:rFonts w:cs="B Lotus;Courier New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ن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3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ﻏﺎ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ﻤ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ﻓ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B Lotus;Courier New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B Lotus;Courier New"/>
          <w:sz w:val="28"/>
          <w:sz w:val="28"/>
          <w:szCs w:val="28"/>
          <w:rtl w:val="true"/>
        </w:rPr>
        <w:t>ﻳ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ﺎﺑﻨ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ﭼ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ﮕﻮﻧ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ﺎ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ﺷ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ﻴﻨﺪﻳ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ﺸﻨ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ﺤ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ﻴ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ﺎ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ﺷ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ﺳ</w:t>
      </w:r>
      <w:r>
        <w:rPr>
          <w:rFonts w:cs="B Lotus;Courier New"/>
          <w:sz w:val="28"/>
          <w:sz w:val="28"/>
          <w:szCs w:val="28"/>
          <w:rtl w:val="true"/>
        </w:rPr>
        <w:t>ــــ</w:t>
      </w:r>
      <w:r>
        <w:rPr>
          <w:rFonts w:cs="B Lotus;Courier New"/>
          <w:sz w:val="28"/>
          <w:sz w:val="28"/>
          <w:szCs w:val="28"/>
          <w:rtl w:val="true"/>
        </w:rPr>
        <w:t>ﺎﻣ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ﺨ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ﺸﻨ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ﺼﻤ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ﻫ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ﻨﻄﻘ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ﮕﻴ</w:t>
      </w:r>
      <w:r>
        <w:rPr>
          <w:rFonts w:cs="B Lotus;Courier New"/>
          <w:sz w:val="28"/>
          <w:sz w:val="28"/>
          <w:szCs w:val="28"/>
          <w:rtl w:val="true"/>
        </w:rPr>
        <w:t>ـــ</w:t>
      </w:r>
      <w:r>
        <w:rPr>
          <w:rFonts w:cs="B Lotus;Courier New"/>
          <w:sz w:val="28"/>
          <w:sz w:val="28"/>
          <w:szCs w:val="28"/>
          <w:rtl w:val="true"/>
        </w:rPr>
        <w:t>ﺮﻧ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 w:val="28"/>
          <w:szCs w:val="28"/>
          <w:rtl w:val="true"/>
        </w:rPr>
        <w:t>ﻳﮕ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B Lotus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ﺤ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ﺄﺛ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ﺮ</w:t>
      </w:r>
      <w:r>
        <w:rPr>
          <w:rFonts w:cs="B Lotus;Courier New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 w:val="28"/>
          <w:szCs w:val="28"/>
          <w:rtl w:val="true"/>
        </w:rPr>
        <w:t>ﻫﻨ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B Lotus;Courier New"/>
          <w:sz w:val="28"/>
          <w:sz w:val="28"/>
          <w:szCs w:val="28"/>
          <w:rtl w:val="true"/>
        </w:rPr>
        <w:t>ﻟ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ﻳﻜ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ﺟ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ﻳ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ﻬ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ﻓ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ﺻﺮﻳ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ﺟﺪ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ﻳ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ﺟﻬ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ﭘﺎﺳ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ﺨﮕﻮ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 w:val="28"/>
          <w:szCs w:val="28"/>
          <w:rtl w:val="true"/>
        </w:rPr>
        <w:t>ﻗ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ﻴﺎ</w:t>
      </w:r>
      <w:r>
        <w:rPr>
          <w:rFonts w:cs="B Lotus;Courier New"/>
          <w:sz w:val="28"/>
          <w:sz w:val="28"/>
          <w:szCs w:val="28"/>
          <w:rtl w:val="true"/>
        </w:rPr>
        <w:t>ز</w:t>
      </w:r>
      <w:r>
        <w:rPr>
          <w:rFonts w:cs="B Lotus;Courier New"/>
          <w:sz w:val="28"/>
          <w:sz w:val="28"/>
          <w:szCs w:val="28"/>
          <w:rtl w:val="true"/>
        </w:rPr>
        <w:t>ﻫ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</w:t>
      </w:r>
      <w:r>
        <w:rPr>
          <w:rFonts w:cs="B Lotus;Courier New"/>
          <w:sz w:val="28"/>
          <w:sz w:val="28"/>
          <w:szCs w:val="28"/>
          <w:rtl w:val="true"/>
        </w:rPr>
        <w:t>ﻧ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ﺷ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ﻳﺤﻴﺎ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ﻳﻠ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980" w:leader="none"/>
        </w:tabs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ي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آنهارا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يب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ي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يتا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ي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نام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كثرا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ا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خاب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80" w:leader="none"/>
        </w:tabs>
        <w:bidi w:val="1"/>
        <w:spacing w:lineRule="auto" w:line="360" w:before="24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2-2-1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يزيک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ﺻﻤﺪ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ﻜﻨﺪ</w:t>
      </w:r>
      <w:r>
        <w:rPr>
          <w:rFonts w:cs="B Lotus;Courier New"/>
          <w:sz w:val="28"/>
          <w:sz w:val="28"/>
          <w:szCs w:val="28"/>
          <w:rtl w:val="true"/>
        </w:rPr>
        <w:t>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ﺎﺛ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ﻴﻔ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ﺧﺪﻣﺎ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ﺿﺎ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ﻳ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ﻧ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ﻠ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ﻬﺮﺳﺘ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ﻮﻳﺴﺮﻛ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ﺎ</w:t>
      </w:r>
      <w:r>
        <w:rPr>
          <w:rFonts w:cs="B Lotus;Courier New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ﺳﺮ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ﻛﻮ</w:t>
      </w:r>
      <w:r>
        <w:rPr>
          <w:rFonts w:cs="B Lotus;Courier New"/>
          <w:sz w:val="28"/>
          <w:sz w:val="28"/>
          <w:szCs w:val="28"/>
          <w:rtl w:val="true"/>
        </w:rPr>
        <w:t>ال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ﻫ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ﭼﻬﺎ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ﻮﻟﻔ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ﺿﺎ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ﺎﺛ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ﮔﺬ</w:t>
      </w:r>
      <w:r>
        <w:rPr>
          <w:rFonts w:cs="B Lotus;Courier New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ﻧﺘﻈﺎ</w:t>
      </w:r>
      <w:r>
        <w:rPr>
          <w:rFonts w:cs="B Lotus;Courier New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ﺸﺘﺮﻳ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ﻫ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ﭼﻬﺎ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ﻌ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ﻴﺸﺘ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</w:t>
      </w:r>
      <w:r>
        <w:rPr>
          <w:rFonts w:cs="B Lotus;Courier New"/>
          <w:sz w:val="28"/>
          <w:sz w:val="28"/>
          <w:szCs w:val="28"/>
          <w:rtl w:val="true"/>
        </w:rPr>
        <w:t>ﻛﺎ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</w:t>
      </w:r>
      <w:r>
        <w:rPr>
          <w:rFonts w:cs="B Lotus;Courier New"/>
          <w:sz w:val="28"/>
          <w:sz w:val="28"/>
          <w:szCs w:val="28"/>
          <w:rtl w:val="true"/>
        </w:rPr>
        <w:t>ﻧ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دا</w:t>
      </w:r>
      <w:r>
        <w:rPr>
          <w:rFonts w:cs="B Lotus;Courier New"/>
          <w:sz w:val="28"/>
          <w:sz w:val="28"/>
          <w:szCs w:val="28"/>
          <w:rtl w:val="true"/>
        </w:rPr>
        <w:t>ﻧﻴﺎ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ﻮ</w:t>
      </w:r>
      <w:r>
        <w:rPr>
          <w:rFonts w:cs="B Lotus;Courier New"/>
          <w:sz w:val="28"/>
          <w:sz w:val="28"/>
          <w:szCs w:val="28"/>
          <w:rtl w:val="true"/>
        </w:rPr>
        <w:t>ض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ﺮ</w:t>
      </w:r>
      <w:r>
        <w:rPr>
          <w:rFonts w:cs="B Lotus;Courier New"/>
          <w:sz w:val="28"/>
          <w:sz w:val="28"/>
          <w:szCs w:val="28"/>
          <w:rtl w:val="true"/>
        </w:rPr>
        <w:t>دا</w:t>
      </w:r>
      <w:r>
        <w:rPr>
          <w:rFonts w:cs="B Lotus;Courier New"/>
          <w:sz w:val="28"/>
          <w:sz w:val="28"/>
          <w:szCs w:val="28"/>
          <w:rtl w:val="true"/>
        </w:rPr>
        <w:t>ﻧ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ﻧﺼﺎ</w:t>
      </w:r>
      <w:r>
        <w:rPr>
          <w:rFonts w:cs="B Lotus;Courier New"/>
          <w:sz w:val="28"/>
          <w:sz w:val="28"/>
          <w:szCs w:val="28"/>
          <w:rtl w:val="true"/>
        </w:rPr>
        <w:t>ر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ﺣﻤ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ﻳﻮﺷﺎﻧﻠﻮ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ﺆﻟﻔ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ﻳﺮ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ﻴﻔ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ﻓ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ﮔ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ﻌﻬﺪﺳﺎ</w:t>
      </w:r>
      <w:r>
        <w:rPr>
          <w:rFonts w:cs="B Lotus;Courier New"/>
          <w:sz w:val="28"/>
          <w:sz w:val="28"/>
          <w:szCs w:val="28"/>
          <w:rtl w:val="true"/>
        </w:rPr>
        <w:t>ز</w:t>
      </w:r>
      <w:r>
        <w:rPr>
          <w:rFonts w:cs="B Lotus;Courier New"/>
          <w:sz w:val="28"/>
          <w:sz w:val="28"/>
          <w:szCs w:val="28"/>
          <w:rtl w:val="true"/>
        </w:rPr>
        <w:t>ﻣ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ﻳ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</w:t>
      </w:r>
      <w:r>
        <w:rPr>
          <w:rFonts w:cs="B Lotus;Courier New"/>
          <w:sz w:val="28"/>
          <w:sz w:val="28"/>
          <w:szCs w:val="28"/>
          <w:rtl w:val="true"/>
        </w:rPr>
        <w:t>ﻟ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</w:t>
      </w:r>
      <w:r>
        <w:rPr>
          <w:rFonts w:cs="B Lotus;Courier New"/>
          <w:sz w:val="28"/>
          <w:sz w:val="28"/>
          <w:szCs w:val="28"/>
          <w:rtl w:val="true"/>
        </w:rPr>
        <w:t>ﻧﺸﮕﺎ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ﻼﻣ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ﻳﺬ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ﺎﺧ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ﻌﻬ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ﻋﺎﻃﻔ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ﺎ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ﻛﻨ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ﺘﺎ</w:t>
      </w:r>
      <w:r>
        <w:rPr>
          <w:rFonts w:cs="B Lotus;Courier New"/>
          <w:sz w:val="28"/>
          <w:sz w:val="28"/>
          <w:szCs w:val="28"/>
          <w:rtl w:val="true"/>
        </w:rPr>
        <w:t>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ﻌﻬ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ﻋﻘﻼﻧﻲﻛﺎ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ﻛﻨ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ﺘﺎ</w:t>
      </w:r>
      <w:r>
        <w:rPr>
          <w:rFonts w:cs="B Lotus;Courier New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ﻌﻬ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ﻫﻨﺠﺎ</w:t>
      </w:r>
      <w:r>
        <w:rPr>
          <w:rFonts w:cs="B Lotus;Courier New"/>
          <w:sz w:val="28"/>
          <w:sz w:val="28"/>
          <w:szCs w:val="28"/>
          <w:rtl w:val="true"/>
        </w:rPr>
        <w:t>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ﺎ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ﻛﻨ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ﺘﺎ</w:t>
      </w:r>
      <w:r>
        <w:rPr>
          <w:rFonts w:cs="B Lotus;Courier New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ا</w:t>
      </w:r>
      <w:r>
        <w:rPr>
          <w:rFonts w:cs="B Lotus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ﻮﺳ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ﻧﮋ</w:t>
      </w:r>
      <w:r>
        <w:rPr>
          <w:rFonts w:cs="B Lotus;Courier New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ﺋﺪ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ﻋ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ﻣ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ﺆﺛ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ﺿﺎﻳﺖﻣﻨﺪ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ﻳ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ﺻﻨﺎﻳ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ﻟﻜﺘﺮ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ﻧﻴ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ﺨﺎﺑﺮ</w:t>
      </w:r>
      <w:r>
        <w:rPr>
          <w:rFonts w:cs="B Lotus;Courier New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ﮔﻮﺷ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ﻠﻔ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ﻫﻤﺮ</w:t>
      </w:r>
      <w:r>
        <w:rPr>
          <w:rFonts w:cs="B Lotus;Courier New"/>
          <w:sz w:val="28"/>
          <w:sz w:val="28"/>
          <w:szCs w:val="28"/>
          <w:rtl w:val="true"/>
        </w:rPr>
        <w:t>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ﻛﻴ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ﻧﺘﻈﺎ</w:t>
      </w:r>
      <w:r>
        <w:rPr>
          <w:rFonts w:cs="B Lotus;Courier New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ﻴﻔ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ﺪ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ﺎ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ﻣﺘﻐ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ﻘ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ﻧﺘﻈ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ﺪ</w:t>
      </w:r>
      <w:r>
        <w:rPr>
          <w:rFonts w:cs="B Lotus;Courier New"/>
          <w:sz w:val="28"/>
          <w:sz w:val="28"/>
          <w:szCs w:val="28"/>
          <w:rtl w:val="true"/>
        </w:rPr>
        <w:t>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ﺎ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ﺘﻘ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ﻴﻔ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ﺪ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ﺪ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ﺎ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ﺴﺘﻘ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ﻧﺘﻈ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</w:t>
      </w:r>
      <w:r>
        <w:rPr>
          <w:rFonts w:cs="B Lotus;Courier New"/>
          <w:sz w:val="28"/>
          <w:sz w:val="28"/>
          <w:szCs w:val="28"/>
          <w:rtl w:val="true"/>
        </w:rPr>
        <w:t>ور</w:t>
      </w:r>
      <w:r>
        <w:rPr>
          <w:rFonts w:cs="B Lotus;Courier New"/>
          <w:sz w:val="28"/>
          <w:sz w:val="28"/>
          <w:szCs w:val="28"/>
          <w:rtl w:val="true"/>
        </w:rPr>
        <w:t>ﻫ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ﺎ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ﺘﻘ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ﻴﻔ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ﺪ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</w:t>
      </w:r>
      <w:r>
        <w:rPr>
          <w:rFonts w:cs="B Lotus;Courier New"/>
          <w:sz w:val="28"/>
          <w:sz w:val="28"/>
          <w:szCs w:val="28"/>
          <w:rtl w:val="true"/>
        </w:rPr>
        <w:t>ور</w:t>
      </w:r>
      <w:r>
        <w:rPr>
          <w:rFonts w:cs="B Lotus;Courier New"/>
          <w:sz w:val="28"/>
          <w:sz w:val="28"/>
          <w:szCs w:val="28"/>
          <w:rtl w:val="true"/>
        </w:rPr>
        <w:t>ﻫ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ﺎ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ﺴﺘﻘ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ﺪ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</w:t>
      </w:r>
      <w:r>
        <w:rPr>
          <w:rFonts w:cs="B Lotus;Courier New"/>
          <w:sz w:val="28"/>
          <w:sz w:val="28"/>
          <w:szCs w:val="28"/>
          <w:rtl w:val="true"/>
        </w:rPr>
        <w:t>ور</w:t>
      </w:r>
      <w:r>
        <w:rPr>
          <w:rFonts w:cs="B Lotus;Courier New"/>
          <w:sz w:val="28"/>
          <w:sz w:val="28"/>
          <w:szCs w:val="28"/>
          <w:rtl w:val="true"/>
        </w:rPr>
        <w:t>ﻫ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ﺎ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</w:t>
      </w:r>
      <w:r>
        <w:rPr>
          <w:rFonts w:cs="B Lotus;Courier New"/>
          <w:sz w:val="28"/>
          <w:sz w:val="28"/>
          <w:szCs w:val="28"/>
          <w:rtl w:val="true"/>
        </w:rPr>
        <w:t>ور</w:t>
      </w:r>
      <w:r>
        <w:rPr>
          <w:rFonts w:cs="B Lotus;Courier New"/>
          <w:sz w:val="28"/>
          <w:sz w:val="28"/>
          <w:szCs w:val="28"/>
          <w:rtl w:val="true"/>
        </w:rPr>
        <w:t>ﻫ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ـ</w:t>
      </w:r>
      <w:r>
        <w:rPr>
          <w:rFonts w:cs="B Lotus;Courier New"/>
          <w:sz w:val="28"/>
          <w:sz w:val="28"/>
          <w:szCs w:val="28"/>
          <w:rtl w:val="true"/>
        </w:rPr>
        <w:t>ﺴﺘﻪﻧﮕﺮ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B Lotus;Courier New"/>
          <w:sz w:val="28"/>
          <w:sz w:val="28"/>
          <w:szCs w:val="28"/>
          <w:rtl w:val="true"/>
        </w:rPr>
        <w:t>ﻫ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ﻳ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ﺑﻴ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ﺘﻘ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ﮕ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B Lotus;Courier New"/>
          <w:sz w:val="28"/>
          <w:sz w:val="28"/>
          <w:szCs w:val="28"/>
          <w:rtl w:val="true"/>
        </w:rPr>
        <w:t>ﻫ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ﺎ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ﺘﻐﻴ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</w:t>
      </w:r>
      <w:r>
        <w:rPr>
          <w:rFonts w:cs="B Lotus;Courier New"/>
          <w:sz w:val="28"/>
          <w:sz w:val="28"/>
          <w:szCs w:val="28"/>
          <w:rtl w:val="true"/>
        </w:rPr>
        <w:t>ﺑ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rFonts w:cs="B Lotus;Courier New"/>
          <w:sz w:val="28"/>
          <w:sz w:val="28"/>
          <w:szCs w:val="28"/>
          <w:rtl w:val="true"/>
        </w:rPr>
        <w:t>ﺴ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ﺿﺎ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ﻌﻨﺎ</w:t>
      </w:r>
      <w:r>
        <w:rPr>
          <w:rFonts w:cs="B Lotus;Courier New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ﺘﻘﻴ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ﺜﺒ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ﺑ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ﺒﻮ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ﺟ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 w:val="28"/>
          <w:szCs w:val="28"/>
          <w:rtl w:val="true"/>
        </w:rPr>
        <w:t>بعدآ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44</w:t>
      </w:r>
      <w:r>
        <w:rPr>
          <w:rFonts w:cs="B Lotus;Courier New"/>
          <w:sz w:val="28"/>
          <w:szCs w:val="28"/>
          <w:rtl w:val="true"/>
        </w:rPr>
        <w:t xml:space="preserve">%)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33</w:t>
      </w:r>
      <w:r>
        <w:rPr>
          <w:rFonts w:cs="B Lotus;Courier New"/>
          <w:sz w:val="28"/>
          <w:szCs w:val="28"/>
          <w:rtl w:val="true"/>
        </w:rPr>
        <w:t>%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8</w:t>
      </w:r>
      <w:r>
        <w:rPr>
          <w:rFonts w:cs="B Lotus;Courier New"/>
          <w:sz w:val="28"/>
          <w:szCs w:val="28"/>
          <w:rtl w:val="true"/>
        </w:rPr>
        <w:t>%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2</w:t>
      </w:r>
      <w:r>
        <w:rPr>
          <w:rFonts w:cs="B Lotus;Courier New"/>
          <w:sz w:val="28"/>
          <w:szCs w:val="28"/>
          <w:rtl w:val="true"/>
        </w:rPr>
        <w:t>%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 xml:space="preserve">%) </w:t>
      </w:r>
      <w:r>
        <w:rPr>
          <w:rFonts w:cs="B Lotus;Courier New"/>
          <w:sz w:val="28"/>
          <w:sz w:val="28"/>
          <w:szCs w:val="28"/>
          <w:rtl w:val="true"/>
        </w:rPr>
        <w:t>تغي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و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موگ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01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ع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خن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گ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ف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2-2-2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تانای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مال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دست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   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ک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نبر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6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ست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6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رسی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ابوالحس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آ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8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74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ق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فاهیم</w:t>
      </w:r>
      <w:r>
        <w:rPr>
          <w:rFonts w:cs="B Lotus;Courier New"/>
          <w:sz w:val="28"/>
          <w:szCs w:val="28"/>
          <w:rtl w:val="true"/>
          <w:lang w:bidi="fa-IR"/>
        </w:rPr>
        <w:t>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ت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9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6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6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تهام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/>
          <w:sz w:val="28"/>
          <w:szCs w:val="28"/>
        </w:rPr>
        <w:t>cs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5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طف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SO 900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یک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ISO 9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یک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بر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ر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،ص</w:t>
      </w:r>
      <w:r>
        <w:rPr>
          <w:rFonts w:cs="B Lotus;Courier New"/>
          <w:sz w:val="28"/>
          <w:szCs w:val="28"/>
        </w:rPr>
        <w:t>63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82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قي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يد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نی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دا</w:t>
      </w:r>
      <w:r>
        <w:rPr>
          <w:rFonts w:cs="B Lotus;Courier New"/>
          <w:sz w:val="28"/>
          <w:sz w:val="28"/>
          <w:szCs w:val="28"/>
          <w:rtl w:val="true"/>
        </w:rPr>
        <w:t>ﻧﻴﺎﻟ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ﺣﻮ</w:t>
      </w:r>
      <w:r>
        <w:rPr>
          <w:rFonts w:cs="B Lotus;Courier New"/>
          <w:sz w:val="28"/>
          <w:sz w:val="28"/>
          <w:szCs w:val="28"/>
          <w:rtl w:val="true"/>
        </w:rPr>
        <w:t>ض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ﺤﻤ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ﺮ</w:t>
      </w:r>
      <w:r>
        <w:rPr>
          <w:rFonts w:cs="B Lotus;Courier New"/>
          <w:sz w:val="28"/>
          <w:sz w:val="28"/>
          <w:szCs w:val="28"/>
          <w:rtl w:val="true"/>
        </w:rPr>
        <w:t>دا</w:t>
      </w:r>
      <w:r>
        <w:rPr>
          <w:rFonts w:cs="B Lotus;Courier New"/>
          <w:sz w:val="28"/>
          <w:sz w:val="28"/>
          <w:szCs w:val="28"/>
          <w:rtl w:val="true"/>
        </w:rPr>
        <w:t>ﻧ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ﻳﻮ</w:t>
      </w:r>
      <w:r>
        <w:rPr>
          <w:rFonts w:cs="B Lotus;Courier New"/>
          <w:sz w:val="28"/>
          <w:sz w:val="28"/>
          <w:szCs w:val="28"/>
          <w:rtl w:val="true"/>
        </w:rPr>
        <w:t>ب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ﻧﺼﺎ</w:t>
      </w:r>
      <w:r>
        <w:rPr>
          <w:rFonts w:cs="B Lotus;Courier New"/>
          <w:sz w:val="28"/>
          <w:sz w:val="28"/>
          <w:szCs w:val="28"/>
          <w:rtl w:val="true"/>
        </w:rPr>
        <w:t>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ﻨﻮﭼﻬ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ﺣﻤﺎﻧ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ﻳﻮﺷﺎﻧﻠﻮ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B Lotus;Courier New"/>
          <w:sz w:val="28"/>
          <w:sz w:val="28"/>
          <w:szCs w:val="28"/>
          <w:rtl w:val="true"/>
        </w:rPr>
        <w:t>ﺑﻄ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ﺆﻟﻔ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ﻳﺮ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ﻴﻔ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باتعهد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ر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آ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اد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ا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ﻓ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ﻳﺮﻳﺖ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ﺳﺎ</w:t>
      </w:r>
      <w:r>
        <w:rPr>
          <w:rFonts w:cs="B Lotus;Courier New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ﭘﻨﺠ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ﻤﺎ</w:t>
      </w:r>
      <w:r>
        <w:rPr>
          <w:rFonts w:cs="B Lotus;Courier New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8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B Lotus;Courier New"/>
          <w:sz w:val="28"/>
          <w:szCs w:val="28"/>
        </w:rPr>
        <w:t>53</w:t>
      </w:r>
      <w:r>
        <w:rPr>
          <w:rFonts w:cs="B Lotus;Courier New"/>
          <w:sz w:val="28"/>
          <w:szCs w:val="28"/>
          <w:rtl w:val="true"/>
        </w:rPr>
        <w:t xml:space="preserve"> -</w:t>
      </w:r>
      <w:r>
        <w:rPr>
          <w:rFonts w:cs="B Lotus;Courier New"/>
          <w:sz w:val="28"/>
          <w:szCs w:val="28"/>
        </w:rPr>
        <w:t>76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ت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TQ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کبی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رح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7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هن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ی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یا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ا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باق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10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اه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باق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مرد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مرد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غ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صاد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م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ﺻﻤﺪ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ﻋﺒﺎ</w:t>
      </w:r>
      <w:r>
        <w:rPr>
          <w:rFonts w:cs="B Lotus;Courier New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ﻜﻨﺪ</w:t>
      </w:r>
      <w:r>
        <w:rPr>
          <w:rFonts w:cs="B Lotus;Courier New"/>
          <w:sz w:val="28"/>
          <w:sz w:val="28"/>
          <w:szCs w:val="28"/>
          <w:rtl w:val="true"/>
        </w:rPr>
        <w:t>ر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ﺳﻬﻴﻼ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ﺎﺛﻴ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ﻛﻴﻔﻴ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ﺧﺪﻣﺎ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ﺿﺎ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ﻳ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ﺎﻧ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ﻠ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ﻬﺮﺳﺘ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ﺗﻮﻳﺴﺮﻛ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ﺳﺎ</w:t>
      </w:r>
      <w:r>
        <w:rPr>
          <w:rFonts w:cs="B Lotus;Courier New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وكوال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ار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 w:val="28"/>
          <w:szCs w:val="28"/>
          <w:rtl w:val="true"/>
        </w:rPr>
        <w:t>،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1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ص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ان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ربافق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ل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ج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ر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ن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حم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ج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منصوريان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مدرض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hyperlink r:id="rId2"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cs="B Lotus;Courier New" w:ascii="Tahoma" w:hAnsi="Tahoma"/>
            <w:sz w:val="28"/>
            <w:szCs w:val="28"/>
            <w:rtl w:val="true"/>
          </w:rPr>
          <w:t>(</w:t>
        </w:r>
        <w:r>
          <w:rPr>
            <w:rStyle w:val="InternetLink"/>
            <w:rFonts w:cs="B Lotus;Courier New" w:ascii="Tahoma" w:hAnsi="Tahoma"/>
            <w:sz w:val="28"/>
            <w:szCs w:val="28"/>
          </w:rPr>
          <w:t>1382</w:t>
        </w:r>
        <w:r>
          <w:rPr>
            <w:rStyle w:val="InternetLink"/>
            <w:rFonts w:cs="B Lotus;Courier New" w:ascii="Tahoma" w:hAnsi="Tahoma"/>
            <w:sz w:val="28"/>
            <w:szCs w:val="28"/>
            <w:rtl w:val="true"/>
          </w:rPr>
          <w:t>)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جامع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 </w:t>
        </w:r>
        <w:r>
          <w:rPr>
            <w:rStyle w:val="InternetLink"/>
            <w:rFonts w:cs="B Lotus;Courier New"/>
            <w:sz w:val="28"/>
            <w:szCs w:val="28"/>
            <w:rtl w:val="true"/>
          </w:rPr>
          <w:t>(</w:t>
        </w:r>
        <w:r>
          <w:rPr>
            <w:rStyle w:val="InternetLink"/>
            <w:rFonts w:cs="B Lotus;Courier New"/>
            <w:sz w:val="28"/>
            <w:szCs w:val="28"/>
          </w:rPr>
          <w:t>T.Q.M</w:t>
        </w:r>
        <w:r>
          <w:rPr>
            <w:rStyle w:val="InternetLink"/>
            <w:rFonts w:cs="B Lotus;Courier New"/>
            <w:sz w:val="28"/>
            <w:szCs w:val="28"/>
            <w:rtl w:val="true"/>
          </w:rPr>
          <w:t>)</w:t>
        </w:r>
        <w:r>
          <w:rPr>
            <w:rStyle w:val="InternetLink"/>
            <w:rFonts w:cs="B Lotus;Courier New" w:ascii="Tahoma" w:hAnsi="Tahoma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خدما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آموزش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دانشجوي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دانشكد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پزشك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گناباد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انطباق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آ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رضاي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Lotus;Courier New"/>
            <w:sz w:val="28"/>
            <w:sz w:val="28"/>
            <w:szCs w:val="28"/>
            <w:rtl w:val="true"/>
          </w:rPr>
          <w:t>دانشجويان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ق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65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</w:rPr>
        <w:t>56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ﻣﻮﺳ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ﺳﻴ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ﻋﻠﻴﺮﺿ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ﻧﻮﻧﮋ</w:t>
      </w:r>
      <w:r>
        <w:rPr>
          <w:rFonts w:cs="B Lotus;Courier New"/>
          <w:sz w:val="28"/>
          <w:sz w:val="28"/>
          <w:szCs w:val="28"/>
          <w:rtl w:val="true"/>
        </w:rPr>
        <w:t>اد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ﺳﻴ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ﺴﻌﻮ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ﻗﺎﺋﺪ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ﻬﻨﻮ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ﻋﻮ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ﻣ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ﺆﺛ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ﺑ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ﺿﺎﻳﺖﻣﻨﺪ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ﻳﺎ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ﻟﮕ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ﺟﺪﻳﺪ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</w:rPr>
        <w:t>ﻣﻄﺎﻟﻌ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ﻮ</w:t>
      </w:r>
      <w:r>
        <w:rPr>
          <w:rFonts w:cs="B Lotus;Courier New"/>
          <w:sz w:val="28"/>
          <w:sz w:val="28"/>
          <w:szCs w:val="28"/>
          <w:rtl w:val="true"/>
        </w:rPr>
        <w:t>ردي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ﺻﻨﺎﻳ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ﻟﻜﺘﺮ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ﻧﻴ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مخا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Lotus;Courier New"/>
          <w:sz w:val="28"/>
          <w:sz w:val="28"/>
          <w:szCs w:val="28"/>
          <w:rtl w:val="true"/>
        </w:rPr>
        <w:t>گ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كيا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ﻓﺼﻠﻨﺎﻣ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ﻳﺮﻳﺖ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ﺳﺎ</w:t>
      </w:r>
      <w:r>
        <w:rPr>
          <w:rFonts w:cs="B Lotus;Courier New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ﺸﻢ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ﺷﻤﺎ</w:t>
      </w:r>
      <w:r>
        <w:rPr>
          <w:rFonts w:cs="B Lotus;Courier New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6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39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مير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حيد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تر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ي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خد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ك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كتر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ر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،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1</w:t>
      </w:r>
      <w:r>
        <w:rPr>
          <w:rFonts w:cs="B Lotus;Courier New"/>
          <w:sz w:val="28"/>
          <w:sz w:val="28"/>
          <w:szCs w:val="28"/>
          <w:rtl w:val="true"/>
        </w:rPr>
        <w:t>،ص</w:t>
      </w:r>
      <w:r>
        <w:rPr>
          <w:rFonts w:cs="B Lotus;Courier New"/>
          <w:sz w:val="28"/>
          <w:szCs w:val="28"/>
        </w:rPr>
        <w:t>3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7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نيك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يدي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يبي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عفر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1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TQM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يدار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فصلنامه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اقتصاد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شهر،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Cs w:val="28"/>
          </w:rPr>
          <w:t>13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Lotus;Courier New" w:ascii="Tahoma" w:hAnsi="Tahoma"/>
          <w:sz w:val="28"/>
          <w:szCs w:val="28"/>
        </w:rPr>
        <w:t>99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</w:rPr>
        <w:t>75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ﻳﺤﻴﺎﻳ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ﻳﻠ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حمد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ﺻﻮ</w:t>
      </w:r>
      <w:r>
        <w:rPr>
          <w:rFonts w:cs="B Lotus;Courier New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ﺸﺘﺮ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ﺪ</w:t>
      </w:r>
      <w:r>
        <w:rPr>
          <w:rFonts w:cs="B Lotus;Courier New"/>
          <w:sz w:val="28"/>
          <w:sz w:val="28"/>
          <w:szCs w:val="28"/>
          <w:rtl w:val="true"/>
        </w:rPr>
        <w:t>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ﺗﻬﺮ</w:t>
      </w:r>
      <w:r>
        <w:rPr>
          <w:rFonts w:cs="B Lotus;Courier New"/>
          <w:sz w:val="28"/>
          <w:sz w:val="28"/>
          <w:szCs w:val="28"/>
          <w:rtl w:val="true"/>
        </w:rPr>
        <w:t>ان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ﻧﺘﺸﺎ</w:t>
      </w:r>
      <w:r>
        <w:rPr>
          <w:rFonts w:cs="B Lotus;Courier New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ﻣﺤﻤ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72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334" w:hanging="0"/>
        <w:jc w:val="left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334" w:hanging="0"/>
        <w:jc w:val="left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-334" w:hanging="0"/>
        <w:jc w:val="left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-334" w:hanging="0"/>
        <w:jc w:val="left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-334" w:hanging="0"/>
        <w:jc w:val="left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لاتین</w:t>
      </w:r>
    </w:p>
    <w:p>
      <w:pPr>
        <w:pStyle w:val="Normal"/>
        <w:bidi w:val="1"/>
        <w:spacing w:lineRule="auto" w:line="360" w:before="0" w:after="0"/>
        <w:ind w:left="0" w:right="-334" w:hanging="0"/>
        <w:jc w:val="left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u w:val="single"/>
          <w:lang w:val="en-US" w:bidi="fa-IR"/>
        </w:rPr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u w:val="single"/>
          <w:lang w:val="en-US" w:bidi="fa-IR"/>
        </w:rPr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Agus, A. (2004). TQM as a focus for improving overall service performance and customer satisfaction: an empirical study on a public service sector in Malaysia, Total Quality Management and Business Excellence, 15 (5),  615-628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Anderson, E.W., &amp; Fornell, C. (2000), “Foundation of the American Customer Satisfaction Index”, Total Quality Management, Vol.11, No.7, pp. 869-882.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Armistead, C. (2002). An exploration of managerial issues in call centers, Marketing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ervice Quality, 12(4), 246-256.</w:t>
      </w:r>
    </w:p>
    <w:p>
      <w:pPr>
        <w:pStyle w:val="Normal"/>
        <w:spacing w:lineRule="auto" w:line="360" w:before="0" w:after="200"/>
        <w:ind w:left="720" w:hanging="720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ydin, S.</w:t>
      </w:r>
      <w:r>
        <w:rPr>
          <w:rFonts w:cs="B Lotus;Courier New" w:ascii="Times New Roman" w:hAnsi="Times New Roman"/>
          <w:sz w:val="28"/>
          <w:szCs w:val="28"/>
          <w:lang w:bidi="fa-IR"/>
        </w:rPr>
        <w:t>&amp;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Ozer, G. (2005)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National customer satisfaction indices: A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implementation in the Turkish mobile telephone market”, Marketing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Intelligence &amp; Planning, .23,.5,  486-504.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Balle, M. &amp; Balle, F.(2009)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The Lean services, Lean Enterprise Institute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Bedics, T. (2006). Operational challenges in the call center industry, Managing Service Quality, 16(5), 477-500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esterfield,D. H. (1999). Total qulity management.  2ed. ,London,Prentice Hall International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ruhn, M., &amp; Grund ,M.A., (2000). Theory, Development and Implementation of National Customer Satisfaction Indices; The Swiss Index of Customer Satisfaction (SWICS, , Total Quality Management , Vol.11, No.7, pp. 869- 882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enter for the Study of Social Policy. (2007). Customer satisfaction: improving quality and access to services and supports in vulnerable neighborhoods. Washington: center for the study of social policy.</w:t>
      </w:r>
    </w:p>
    <w:p>
      <w:pPr>
        <w:pStyle w:val="Normal"/>
        <w:spacing w:lineRule="auto" w:line="360" w:before="0" w:after="200"/>
        <w:ind w:left="720" w:hanging="720"/>
        <w:rPr/>
      </w:pPr>
      <w:r>
        <w:rPr>
          <w:rFonts w:cs="B Lotus;Courier New" w:ascii="TimesNewRomanPS-BoldMT;Times New Roman" w:hAnsi="TimesNewRomanPS-BoldMT;Times New Roman"/>
          <w:sz w:val="28"/>
          <w:szCs w:val="28"/>
        </w:rPr>
        <w:t xml:space="preserve">Chamchong, A &amp;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onglorsaichon, P. (2010).  the relationship between customer satisfaction and tot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quality management: a case study in the thai convenience store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ale, B. G. (1998). total quality management: origins and evolution of term, the TQM magazine,.10,. 5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wayne, B., Pedro,S.C.&amp;  Alexandra, M. (2004). The role of communication and trust in explaining customer loyalty,  European Journal of Marketing, Vol.38, No.9/10, pp1272-1293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</w:rPr>
        <w:t>Fecikova, I. (2004). An index method for measurement of customer satisfaction, the TQM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magazine</w:t>
      </w:r>
      <w:r>
        <w:rPr>
          <w:rFonts w:cs="B Lotus;Courier New" w:ascii="Times New Roman" w:hAnsi="Times New Roman"/>
          <w:sz w:val="28"/>
          <w:szCs w:val="28"/>
        </w:rPr>
        <w:t>,</w:t>
      </w:r>
      <w:r>
        <w:rPr>
          <w:rFonts w:cs="B Lotus;Courier New" w:ascii="Times New Roman" w:hAnsi="Times New Roman"/>
          <w:sz w:val="28"/>
          <w:szCs w:val="28"/>
          <w:lang w:bidi="fa-IR"/>
        </w:rPr>
        <w:t>16(1), 112-132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Feigenbaum, A.V. (2007), Total Quality Control, McGraw-Hill, New York, pp: 193-210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Fernandez-Gonzalez, A. J &amp; Prado, J. C. P. (2007). Measurement and analysis of customer satisfaction: company practices in Spain and Portugal, International Journal of Productivity and Performance Management, 56 (5/6), 500-517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Fonseca, J. (2009). Customer satisfaction study via a latent segment model. Journal of retailing and consumer services, 16(5), 352–359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Forza, C., &amp; Flippiny, R.(1998).TQM impact on quality performance and customer satisfaction: A conceptual model, International journal of production economic, 55 (6), 1-20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Fredriksson, M. (2004). quality management and IT , the TQM magazine,16,(2)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upta, M.P, Prabhat, K. And Bhattacharya, J. (2009). Government Online: Opportunities and Challenges. New Delhi, Tata MacGraw-Hill, pp: 185190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Gurnani, H. (1999), “pitfalls in total quality management implementation: the case of a Hongkong company”, total quality management, .10,.2.   </w:t>
      </w:r>
    </w:p>
    <w:p>
      <w:pPr>
        <w:pStyle w:val="Normal"/>
        <w:spacing w:lineRule="auto" w:line="360" w:before="0" w:after="20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Harrison, 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(2000)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financial services marketing Edinburgh, prentice Hall.  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anji, G (2000). TQM in Malaysian higher education institution, Http: //www.H web. it / esoe / TQM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elada, p .(2008). Pas de reengineering sansqualite Totale, lexpansion Management Review, Issue 73,265p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ristensen,K, Juhl,H.j. &amp; Stergaard, P. (2001). Customer Satisfaction and Customer Loyalty in European Retailing,  The6th World Congress for Total Quality Management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ulkarni Sushma (2005), "component of successful total quality management ", the TQM magazine,17,(2).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Kulkarni, S. (2005). Compon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of successful total qulity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management,Th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TQM Magazine, 17 (2), 112-132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Law, A. K. Y., Hui, Y. V., &amp; Zhao, X. (2004). Modeling repurchase frequency and customer satisfaction for fast food outlets, International Journal of Quality &amp; Reliability Management, 21(5), 545-563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Mershs, T., &amp; Merrich, R.G. (1997). implementation in LDCS: driving and restringing forces, IJOP management.     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Molina, A.,  &amp; Martin-Consuegra, D., &amp; Esteban, A. (2007). Relational benefits and customer satisfaction in retail banking, International Journal of Bank Marketing, 25 (4), 253-271.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Ndubisi, N. O </w:t>
      </w:r>
      <w:r>
        <w:rPr>
          <w:rFonts w:cs="B Lotus;Courier New" w:ascii="Times New Roman" w:hAnsi="Times New Roman"/>
          <w:sz w:val="28"/>
          <w:szCs w:val="28"/>
          <w:lang w:bidi="fa-IR"/>
        </w:rPr>
        <w:t>&amp;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ah, C. K. (2005) .Factorial and discriminant analyses of the underpinning of relationship marketing and n customer satisfaction, International Journal of bank marketing, Vol. 23, No. 7, pp. 542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Ndubisi, O. N. (2006) .A structural equation modeling of the antecedents of relationship quality in the Malaysia banking sector, Journal of Financial Services Marketing, 11 (3), 131 - 141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Nelson, P. (1990). in formation and customer behavior, journal of political economy,. 28, 2.      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Nonaka, I. (2008). The Knowledge-Creating Company, Boston: Harward Business Press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Oakland, J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.  (1993)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otal quality management, 2 nd Ed. Ox ford: Butterworth – Heinemann, 1993.  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</w:rPr>
        <w:t>Parasuraman, A., Zenithal, V.A., and Berry, ,servqual:a multiple-item scale for measuring consumer perception of service quality, jurnal of retailing,1988, 64 (1), 12-40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Peterson, J. (2008). ISO 9000international standards, quality translators: Hossein Reza Zhvryan ,Rasa Cultural Services Institute,75p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Quazi, H.  A. (1995), “application of TQM principles in the international technology transfer process of industrial production plants: an analytical framework”, division of human resource and quality management, nah yang technological university, Singapore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Quazi, Hesan, A. (1995). Application of TQM principles in the internationaltechnology transfer process of industrial production plants: An analytical framework, division of human resource and quality management, nanyangtechnological university, Singapore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Ross, J. E. (1999). total quality management: text cases and readings, CRC Press LLC.      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Sahaney, S &amp; Banwet, D.K &amp; Karunes S. (2004). conceptualizing total quality management in higher education, the TQM magazine, 16 (2). 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Sirvanci, M. B. (2004). TQM implementation: critical issues for TQM implementation in higher education”, the TQM magazine,.16,.6.   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vensson, G. (2005).corporate ethics in TQM: management versus employee expectations and perceptions, TQM magazine, 17, (2).</w:t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Tam, C.M.  (1996). Total quality management in a public transport organization, international journal of protect management, 14(5), 230-245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Tanninena, K., Puumalainen, K. &amp; Sandstrom, J. (2010). The power of TQM: analysis of its effects 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rofitability, productivity and customer satisfaction, Total Quality Management, 21(2), 171-184.</w:t>
      </w:r>
    </w:p>
    <w:p>
      <w:pPr>
        <w:pStyle w:val="Normal"/>
        <w:spacing w:lineRule="auto" w:line="360" w:before="0" w:after="200"/>
        <w:ind w:left="720" w:hanging="72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Turkyilmaz, A. &amp; Ozkan, C. (2007),. Development of a customer satisfaction index model: An application to the Turkish mobile phone Sector, Industrial Management &amp; Data Systems, Vol.107, No.5, pp.672-687.</w:t>
      </w:r>
    </w:p>
    <w:p>
      <w:pPr>
        <w:pStyle w:val="Normal"/>
        <w:spacing w:lineRule="auto" w:line="360" w:before="0" w:after="200"/>
        <w:ind w:left="720" w:hanging="720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hang, Z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(1997). developing a TQM quality management method model, university pf Groningen.   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Boade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Witche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Sahaney, Banw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amp; Karune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Hellsten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</w:rPr>
        <w:t>Klefsjo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Besterfield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Lagrosse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Ros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Svensso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Fredriksso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Quazi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ershs &amp; Merrich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Kanji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Gurnani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Deming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The Early Pioneers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World – Famous Deming Prize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Ross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Constancy of  Towards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Defective Workmanship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Numerical Goals &amp; Slogans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Rigorous 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Oakland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Josef  Juran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Fitness for Use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Founder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ton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Arm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Feigenbaum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Cost of Appraisal 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Cost of  Prevention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hilip Crosby 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Costs of  Detection 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Zero Defects 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Conformance  to  Requirements 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 Zero Defect Planning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Goal Setting 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Appreciation 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Quality Council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Bill Conway 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US Naval Academy 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Nashua  Corp 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Excess  Inventory 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Bottleneck 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Fishbone Chart 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Statistical  Survey 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Imagineering 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Pacing 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Work Simplification 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Plant Layout 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curity 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vailability 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Empowerment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Thomas 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Velthouse 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Competence 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Trust - Oriented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Contractual  Safeguards 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Harrison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Nelson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inberg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mistea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Lotu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Lotus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lang w:val="en-US" w:bidi="fa-IR"/>
    </w:rPr>
  </w:style>
  <w:style w:type="character" w:styleId="FooterChar">
    <w:name w:val="Footer Char"/>
    <w:qFormat/>
    <w:rPr>
      <w:rFonts w:ascii="Calibri" w:hAnsi="Calibri" w:eastAsia="Calibri" w:cs="Arial"/>
      <w:lang w:val="en-US"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btxt1">
    <w:name w:val="tbtxt1"/>
    <w:qFormat/>
    <w:rPr>
      <w:rFonts w:ascii="Tahoma" w:hAnsi="Tahoma" w:cs="Tahoma"/>
      <w:color w:val="000000"/>
      <w:sz w:val="15"/>
      <w:szCs w:val="15"/>
    </w:rPr>
  </w:style>
  <w:style w:type="character" w:styleId="EndnoteTextChar">
    <w:name w:val="Endnote Text Char"/>
    <w:qFormat/>
    <w:rPr>
      <w:rFonts w:ascii="Tahoma" w:hAnsi="Tahoma" w:eastAsia="Times New Roman" w:cs="B Nazanin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TextChar1">
    <w:name w:val="Comment Text Char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Char Char2"/>
    <w:qFormat/>
    <w:rPr>
      <w:rFonts w:cs="B Lotus;Courier New"/>
      <w:b/>
      <w:bCs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B Nazanin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76" w:before="0" w:after="100"/>
      <w:ind w:left="0" w:right="0" w:hanging="0"/>
      <w:jc w:val="left"/>
    </w:pPr>
    <w:rPr>
      <w:rFonts w:ascii="Calibri" w:hAnsi="Calibri" w:eastAsia="Calibri" w:cs="B Nazanin"/>
      <w:lang w:val="en-US" w:eastAsia="en-US"/>
    </w:rPr>
  </w:style>
  <w:style w:type="paragraph" w:styleId="Textmain">
    <w:name w:val="textmain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Zar"/>
      <w:color w:val="000080"/>
      <w:sz w:val="24"/>
      <w:szCs w:val="24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fa-IR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  <w:jc w:val="left"/>
    </w:pPr>
    <w:rPr>
      <w:rFonts w:ascii="Times New Roman" w:hAnsi="Times New Roman" w:eastAsia="Times New Roman" w:cs="B Lotus;Courier New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.ir/fa/ViewPaper.asp?ID=15255&amp;varStr=13;&#1605;&#1606;&#1589;&#1608;&#1585;&#1610;&#1575;&#1606; &#1605;&#1581;&#1605;&#1583;&#1585;&#1590;&#1575;;&#1575;&#1601;&#1602; &#1583;&#1575;&#1606;&#1588;;&#1576;&#1607;&#1575;&#1585; &#1608; &#1578;&#1575;&#1576;&#1587;&#1578;&#1575;&#1606; 1382;9;1;56;61" TargetMode="External"/><Relationship Id="rId3" Type="http://schemas.openxmlformats.org/officeDocument/2006/relationships/hyperlink" Target="http://www.magiran.com/magtoc.asp?mgID=5394&amp;Number=13&amp;Appendix=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31:00Z</dcterms:created>
  <dc:creator>amir</dc:creator>
  <dc:description/>
  <cp:keywords/>
  <dc:language>en-US</dc:language>
  <cp:lastModifiedBy>MRT</cp:lastModifiedBy>
  <dcterms:modified xsi:type="dcterms:W3CDTF">2017-05-22T19:36:00Z</dcterms:modified>
  <cp:revision>2</cp:revision>
  <dc:subject/>
  <dc:title/>
</cp:coreProperties>
</file>