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يست؟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ترا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ر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م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وای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‌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دگ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پار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ج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ور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جرز</w:t>
      </w:r>
    </w:p>
    <w:p>
      <w:pPr>
        <w:pStyle w:val="Heading1"/>
        <w:shd w:fill="FFFFFF" w:val="clear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ی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ق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جرز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blogfa.cim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rosh.d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ersonalit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وانکاو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پ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چگونگ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یادگی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داشت‌های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ی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ربار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اه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س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ک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ط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ب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اه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س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ی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cs="Yagut;Courier New"/>
        </w:rPr>
      </w:pPr>
      <w:hyperlink r:id="rId8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وانکاوی</w:t>
        </w:r>
      </w:hyperlink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پ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وانشنا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هن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امع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ی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ین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چ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Kretschm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سک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.F.Skinn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ات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وش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ک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دگیر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و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لی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مل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ز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ور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ا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ی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ک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ن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ونا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اعت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عل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وانشنا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فلاط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ین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ب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ین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لینیک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ژ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دو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شتال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تهای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0" w:hanging="360"/>
        <w:jc w:val="left"/>
        <w:rPr>
          <w:rFonts w:cs="Yagut;Courier New"/>
        </w:rPr>
      </w:pP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ظری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یادگی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ردا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ج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نگی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ی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وانشنا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خصی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ح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ر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گرا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imprint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ار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ش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ز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حق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و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ن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ام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ثب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غی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شروط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ح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و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ار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جرز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هگذ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د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برگرا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دبی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کا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گر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ای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کامر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کوف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کوف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گانی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ر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ه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ب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رامو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کوف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یزیولوژ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ی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م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گانیز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وفا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ی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رو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گانیز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وفا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گانی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ز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گانیز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"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ظر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ساز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همخ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گا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همخ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هم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دا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ی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/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96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د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ام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(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........)) 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ی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د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ج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نتق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نظر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جرز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:      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/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&lt;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&gt;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ا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؟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ک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هش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ک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خود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گر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هد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right="0" w:hanging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lang w:bidi="fa-IR"/>
        </w:rPr>
        <w:t></w:t>
      </w:r>
      <w:r>
        <w:rPr>
          <w:rFonts w:eastAsia="Symbol"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م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انگ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دگاه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40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و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خ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80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ا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         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fa.cim/" TargetMode="External"/><Relationship Id="rId3" Type="http://schemas.openxmlformats.org/officeDocument/2006/relationships/hyperlink" Target="http://www.rosh.dom/" TargetMode="External"/><Relationship Id="rId4" Type="http://schemas.openxmlformats.org/officeDocument/2006/relationships/hyperlink" Target="http://daneshnameh.roshd.ir/mavara/mavara-index.php?page=&#1585;&#1608;&#1575;&#1606;&#1705;&#1575;&#1608;&#1740;" TargetMode="External"/><Relationship Id="rId5" Type="http://schemas.openxmlformats.org/officeDocument/2006/relationships/hyperlink" Target="http://daneshnameh.roshd.ir/mavara/mavara-index.php?page=&#1606;&#1592;&#1585;&#1740;&#1575;&#1578;+&#1740;&#1575;&#1583;&#1711;&#1740;&#1585;&#1740;" TargetMode="External"/><Relationship Id="rId6" Type="http://schemas.openxmlformats.org/officeDocument/2006/relationships/hyperlink" Target="http://daneshnameh.roshd.ir/mavara/mavara-index.php?page=&#1575;&#1606;&#1608;&#1575;&#1593;+&#1587;&#1608;&#1575;&#1604;+&#1583;&#1585;&#1576;&#1575;&#1585;&#1607;+&#1605;&#1575;&#1607;&#1740;&#1578;+&#1575;&#1606;&#1587;&#1575;&#1606;" TargetMode="External"/><Relationship Id="rId7" Type="http://schemas.openxmlformats.org/officeDocument/2006/relationships/hyperlink" Target="http://daneshnameh.roshd.ir/mavara/mavara-index.php?page=&#1605;&#1575;&#1607;&#1740;&#1578;+&#1575;&#1606;&#1587;&#1575;&#1606;" TargetMode="External"/><Relationship Id="rId8" Type="http://schemas.openxmlformats.org/officeDocument/2006/relationships/hyperlink" Target="http://daneshnameh.roshd.ir/mavara/mavara-index.php?page=&#1585;&#1608;&#1575;&#1606;&#1705;&#1575;&#1608;&#1740;" TargetMode="External"/><Relationship Id="rId9" Type="http://schemas.openxmlformats.org/officeDocument/2006/relationships/hyperlink" Target="http://daneshnameh.roshd.ir/mavara/mavara-index.php?page=&#1585;&#1608;&#1575;&#1606;&#1588;&#1606;&#1575;&#1587;&#1740;" TargetMode="External"/><Relationship Id="rId10" Type="http://schemas.openxmlformats.org/officeDocument/2006/relationships/hyperlink" Target="http://daneshnameh.roshd.ir/mavara/mavara-index.php?page=&#1601;&#1585;&#1607;&#1606;&#1711;" TargetMode="External"/><Relationship Id="rId11" Type="http://schemas.openxmlformats.org/officeDocument/2006/relationships/hyperlink" Target="http://daneshnameh.roshd.ir/mavara/mavara-index.php?page=&#1580;&#1575;&#1605;&#1593;&#1607;" TargetMode="External"/><Relationship Id="rId12" Type="http://schemas.openxmlformats.org/officeDocument/2006/relationships/hyperlink" Target="http://daneshnameh.roshd.ir/mavara/mavara-index.php?page=&#1593;&#1604;&#1605;+&#1585;&#1608;&#1575;&#1606;&#1588;&#1606;&#1575;&#1587;&#1740;" TargetMode="External"/><Relationship Id="rId13" Type="http://schemas.openxmlformats.org/officeDocument/2006/relationships/hyperlink" Target="http://daneshnameh.roshd.ir/mavara/mavara-index.php?page=&#1575;&#1601;&#1604;&#1575;&#1591;&#1608;&#1606;" TargetMode="External"/><Relationship Id="rId14" Type="http://schemas.openxmlformats.org/officeDocument/2006/relationships/hyperlink" Target="http://daneshnameh.roshd.ir/mavara/mavara-index.php?page=&#1575;&#1576;&#1606;+&#1587;&#1740;&#1606;&#1575;" TargetMode="External"/><Relationship Id="rId15" Type="http://schemas.openxmlformats.org/officeDocument/2006/relationships/hyperlink" Target="http://daneshnameh.roshd.ir/mavara/mavara-index.php?page=&#1585;&#1608;&#1575;&#1606;&#1588;&#1606;&#1575;&#1587;&#1740;+&#1711;&#1588;&#1578;&#1575;&#1604;&#1578;" TargetMode="External"/><Relationship Id="rId16" Type="http://schemas.openxmlformats.org/officeDocument/2006/relationships/hyperlink" Target="http://daneshnameh.roshd.ir/mavara/mavara-index.php?page=&#1606;&#1592;&#1585;&#1740;&#1575;&#1578;+&#1740;&#1575;&#1583;&#1711;&#1740;&#1585;&#1740;" TargetMode="External"/><Relationship Id="rId17" Type="http://schemas.openxmlformats.org/officeDocument/2006/relationships/hyperlink" Target="http://daneshnameh.roshd.ir/mavara/mavara-index.php?page=&#1585;&#1608;&#1575;&#1606;&#1588;&#1606;&#1575;&#1587;&#1740;+&#1588;&#1582;&#1589;&#1740;&#1578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5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:</dc:title>
</cp:coreProperties>
</file>