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35" w:right="-357" w:hanging="0"/>
        <w:jc w:val="center"/>
        <w:rPr>
          <w:rFonts w:cs="Yagut;Courier New"/>
          <w:b/>
          <w:b/>
          <w:bCs/>
          <w:sz w:val="68"/>
          <w:szCs w:val="68"/>
        </w:rPr>
      </w:pPr>
      <w:r>
        <w:rPr>
          <w:rFonts w:cs="Yagut;Courier New"/>
          <w:b/>
          <w:b/>
          <w:bCs/>
          <w:sz w:val="68"/>
          <w:sz w:val="68"/>
          <w:szCs w:val="68"/>
          <w:rtl w:val="true"/>
        </w:rPr>
        <w:t>مقالة</w:t>
      </w:r>
      <w:r>
        <w:rPr>
          <w:rFonts w:cs="Yagut;Courier New"/>
          <w:b/>
          <w:bCs/>
          <w:sz w:val="68"/>
          <w:szCs w:val="68"/>
          <w:rtl w:val="true"/>
        </w:rPr>
        <w:t>:</w:t>
      </w:r>
    </w:p>
    <w:p>
      <w:pPr>
        <w:pStyle w:val="Normal"/>
        <w:spacing w:lineRule="auto" w:line="360"/>
        <w:ind w:left="-335" w:right="-357" w:hanging="0"/>
        <w:jc w:val="center"/>
        <w:rPr>
          <w:rFonts w:cs="Yagut;Courier New"/>
          <w:b/>
          <w:b/>
          <w:bCs/>
          <w:sz w:val="68"/>
          <w:szCs w:val="68"/>
        </w:rPr>
      </w:pPr>
      <w:r>
        <w:rPr>
          <w:rFonts w:cs="Yagut;Courier New"/>
          <w:b/>
          <w:bCs/>
          <w:sz w:val="68"/>
          <w:szCs w:val="68"/>
          <w:rtl w:val="true"/>
        </w:rPr>
      </w:r>
    </w:p>
    <w:p>
      <w:pPr>
        <w:pStyle w:val="Normal"/>
        <w:spacing w:lineRule="auto" w:line="360"/>
        <w:ind w:left="-335" w:right="-357" w:hanging="0"/>
        <w:jc w:val="center"/>
        <w:rPr>
          <w:sz w:val="68"/>
          <w:szCs w:val="68"/>
        </w:rPr>
      </w:pPr>
      <w:r>
        <w:rPr>
          <w:rFonts w:cs="Yagut;Courier New"/>
          <w:sz w:val="68"/>
          <w:sz w:val="68"/>
          <w:szCs w:val="68"/>
          <w:rtl w:val="true"/>
        </w:rPr>
        <w:t>انقلاب</w:t>
      </w:r>
      <w:r>
        <w:rPr>
          <w:rFonts w:eastAsia="Tahoma" w:cs="Tahoma"/>
          <w:sz w:val="68"/>
          <w:sz w:val="68"/>
          <w:szCs w:val="68"/>
          <w:rtl w:val="true"/>
        </w:rPr>
        <w:t xml:space="preserve"> </w:t>
      </w:r>
      <w:r>
        <w:rPr>
          <w:rFonts w:cs="Yagut;Courier New"/>
          <w:sz w:val="68"/>
          <w:sz w:val="68"/>
          <w:szCs w:val="68"/>
          <w:rtl w:val="true"/>
        </w:rPr>
        <w:t>فرانسه</w:t>
      </w:r>
    </w:p>
    <w:p>
      <w:pPr>
        <w:pStyle w:val="Normal"/>
        <w:spacing w:lineRule="auto" w:line="360"/>
        <w:ind w:left="-335" w:right="-357" w:hanging="0"/>
        <w:jc w:val="left"/>
        <w:rPr>
          <w:rFonts w:cs="Yagut;Courier New"/>
          <w:b/>
          <w:b/>
          <w:bCs/>
          <w:sz w:val="68"/>
          <w:szCs w:val="68"/>
        </w:rPr>
      </w:pPr>
      <w:r>
        <w:rPr>
          <w:rFonts w:cs="Yagut;Courier New"/>
          <w:b/>
          <w:bCs/>
          <w:sz w:val="68"/>
          <w:szCs w:val="68"/>
          <w:rtl w:val="true"/>
        </w:rPr>
      </w:r>
    </w:p>
    <w:p>
      <w:pPr>
        <w:pStyle w:val="Normal"/>
        <w:spacing w:lineRule="auto" w:line="360"/>
        <w:ind w:left="-335" w:right="-357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335" w:right="-357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335" w:right="-357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335" w:right="-357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335" w:right="-357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335" w:right="-357" w:hanging="0"/>
        <w:jc w:val="center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هار</w:t>
      </w:r>
      <w:r>
        <w:rPr>
          <w:rFonts w:cs="Yagut;Courier New"/>
          <w:b/>
          <w:bCs/>
          <w:sz w:val="32"/>
          <w:szCs w:val="32"/>
        </w:rPr>
        <w:t>1386</w:t>
      </w:r>
    </w:p>
    <w:p>
      <w:pPr>
        <w:pStyle w:val="Normal"/>
        <w:spacing w:lineRule="auto" w:line="360"/>
        <w:ind w:left="-335" w:right="-357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335" w:right="-357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335" w:right="-357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335" w:right="-357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هرست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335" w:right="-357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ويژگ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نسه</w:t>
      </w:r>
    </w:p>
    <w:p>
      <w:pPr>
        <w:pStyle w:val="Normal"/>
        <w:spacing w:lineRule="auto" w:line="360"/>
        <w:ind w:left="-335" w:right="-357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دئولوژي</w:t>
      </w:r>
    </w:p>
    <w:p>
      <w:pPr>
        <w:pStyle w:val="Normal"/>
        <w:spacing w:lineRule="auto" w:line="360"/>
        <w:ind w:left="-335" w:right="-357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</w:p>
    <w:p>
      <w:pPr>
        <w:pStyle w:val="Normal"/>
        <w:spacing w:lineRule="auto" w:line="360"/>
        <w:ind w:left="-335" w:right="-357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قت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ي</w:t>
      </w:r>
    </w:p>
    <w:p>
      <w:pPr>
        <w:pStyle w:val="Normal"/>
        <w:spacing w:lineRule="auto" w:line="360"/>
        <w:ind w:left="-335" w:right="-357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مشا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335" w:right="-357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</w:p>
    <w:p>
      <w:pPr>
        <w:pStyle w:val="Normal"/>
        <w:spacing w:lineRule="auto" w:line="360"/>
        <w:ind w:left="-335" w:right="-357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335" w:right="-357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بير</w:t>
      </w:r>
    </w:p>
    <w:p>
      <w:pPr>
        <w:pStyle w:val="Normal"/>
        <w:spacing w:lineRule="auto" w:line="360"/>
        <w:ind w:left="-335" w:right="-357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335" w:right="-357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335" w:right="-357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335" w:right="-357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335" w:right="-357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335" w:right="-357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335" w:right="-357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335" w:right="-357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335" w:right="-357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335" w:right="-357" w:hanging="0"/>
        <w:jc w:val="center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335" w:right="-357" w:hanging="0"/>
        <w:jc w:val="center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335" w:right="-357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5" w:right="-357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0"/>
        <w:spacing w:lineRule="auto" w:line="360"/>
        <w:ind w:left="-335" w:right="-357" w:hanging="0"/>
        <w:jc w:val="center"/>
        <w:rPr>
          <w:rFonts w:cs="Yagut;Courier New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Yagut;Courier New"/>
            <w:b/>
            <w:bCs/>
            <w:sz w:val="32"/>
            <w:szCs w:val="32"/>
          </w:rPr>
          <w:t>www.sharghnewspaper.com</w:t>
        </w:r>
      </w:hyperlink>
    </w:p>
    <w:p>
      <w:pPr>
        <w:pStyle w:val="Normal"/>
        <w:bidi w:val="0"/>
        <w:spacing w:lineRule="auto" w:line="360"/>
        <w:ind w:left="-335" w:right="-357" w:hanging="0"/>
        <w:jc w:val="center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ind w:left="-335" w:right="-357" w:hanging="0"/>
        <w:jc w:val="center"/>
        <w:rPr>
          <w:rFonts w:cs="Yagut;Courier New"/>
          <w:b/>
          <w:b/>
          <w:bCs/>
          <w:sz w:val="32"/>
          <w:szCs w:val="32"/>
        </w:rPr>
      </w:pPr>
      <w:hyperlink r:id="rId3">
        <w:r>
          <w:rPr>
            <w:rStyle w:val="InternetLink"/>
            <w:rFonts w:cs="Yagut;Courier New"/>
            <w:b/>
            <w:bCs/>
            <w:sz w:val="32"/>
            <w:szCs w:val="32"/>
          </w:rPr>
          <w:t>www.Irannewsdaily.ir</w:t>
        </w:r>
      </w:hyperlink>
    </w:p>
    <w:p>
      <w:pPr>
        <w:pStyle w:val="Normal"/>
        <w:bidi w:val="0"/>
        <w:spacing w:lineRule="auto" w:line="360"/>
        <w:ind w:left="-335" w:right="-357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</w:rPr>
      </w:r>
    </w:p>
    <w:p>
      <w:pPr>
        <w:pStyle w:val="Normal"/>
        <w:spacing w:lineRule="auto" w:line="360"/>
        <w:ind w:left="-335" w:right="-357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335" w:right="-357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335" w:right="-357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335" w:right="-357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335" w:right="-357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335" w:right="-357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335" w:right="-357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335" w:right="-357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335" w:right="-357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335" w:right="-357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يژگي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هب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رانسه</w:t>
      </w:r>
    </w:p>
    <w:p>
      <w:pPr>
        <w:pStyle w:val="Normal"/>
        <w:spacing w:lineRule="auto" w:line="360"/>
        <w:ind w:left="26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ف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سپ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دو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رلئان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ر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ند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يدئولوژي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ليبرالي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ر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دئ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س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قتصادي</w:t>
      </w:r>
    </w:p>
    <w:p>
      <w:pPr>
        <w:pStyle w:val="Normal"/>
        <w:spacing w:lineRule="auto" w:line="360"/>
        <w:ind w:left="26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ن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را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قتدا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ظامي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ز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ز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و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س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ار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ظ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س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78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ك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شارك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ردم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ن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ند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ژ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ب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ژ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ن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ف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زام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طبق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هبر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قلاب</w:t>
      </w:r>
    </w:p>
    <w:p>
      <w:pPr>
        <w:pStyle w:val="Normal"/>
        <w:spacing w:lineRule="auto" w:line="360"/>
        <w:ind w:left="26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ن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رهب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ص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ع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شور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يگان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/>
        <w:ind w:left="26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نزد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نزد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اي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ر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س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پان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نزد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ژوئ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گ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روز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نسه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  <w:u w:val="single"/>
        </w:rPr>
      </w:pPr>
      <w:r>
        <w:rPr>
          <w:rFonts w:cs="Yagut;Courier New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u w:val="single"/>
          <w:rtl w:val="true"/>
        </w:rPr>
        <w:t>انقلا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u w:val="single"/>
          <w:rtl w:val="true"/>
        </w:rPr>
        <w:t>كبير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۷۸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لي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م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رژو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ن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خص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فق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ح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ق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ژ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عي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كو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خ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قاي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سطى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ن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خس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رژواز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تف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نز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ل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ف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گل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ج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ريك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ج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وپ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ن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ژي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ى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تيا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راف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ا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ژ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ب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ه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لط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ور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وپ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كز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ق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رژواز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ش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و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دا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كتشا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غرافي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نز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نزد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عم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تد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ي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ق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د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تصا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و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گر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۶۴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گل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د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رو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ك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بدا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زا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ا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گل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ي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دكن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ا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لس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ت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ثر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و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ل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زا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گلي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ن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تب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لسفى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يش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نسه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۷۹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ت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ش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لام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يش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زا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زا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اريم</w:t>
      </w:r>
      <w:r>
        <w:rPr>
          <w:rFonts w:cs="Yagut;Courier New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ائتا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سك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ق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كا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اس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يدزا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ش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وار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۲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ص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يتاني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يتاني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م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زا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گلي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صل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داش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۷۷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ريك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زعا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زا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ب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م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م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خ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ا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فيدپو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ي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لس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ت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ثر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اط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نداخ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خس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وا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أ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حو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ريك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گلست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ا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ت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ثر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وش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زا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رژوايى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ف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ن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ج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رژو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ه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امات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ار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قا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شع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ژ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ل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سخ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راف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تيا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ئود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سب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تياز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ا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س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ال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تي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ا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قا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رژواز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ق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راف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تن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راف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رژواز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ه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گ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ن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قيقت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ئودالي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م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خ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قاي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ئودالي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ز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ق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باب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شر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يس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ح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ي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خ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ح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م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ك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ئود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ز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يدكنن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ق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ك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قا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ط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م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زدو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ي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ست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ي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م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م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مي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او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ئودالي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ر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قع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ار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آ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مخت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م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اورز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ا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ض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روز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ئودالي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ژ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د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ب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ي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م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ين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ب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م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ا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ق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م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ه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ك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ئود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ن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تر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ت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ق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ز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م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ح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اس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ق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ي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ن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تصا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ارچ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ا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ژ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قاي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ك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تيا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بعيض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ال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ن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رو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ئودالي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م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س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ژ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ژ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ن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ژ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ن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 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زاديخواه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فش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يع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نب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ريك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گل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ضع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ق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خ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كو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ا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ح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ج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ن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ق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۳۰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ك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ظ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ن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لام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۷۸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ار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ريك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خ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زا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ن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ا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لب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ا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ريك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گل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ب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أك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راف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رژواز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روهاي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راف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د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گ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رژواز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ن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گ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ا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ئ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تص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ن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م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پار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ع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زدبگ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د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گاه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قا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ذ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ژ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ن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ا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ت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۷۸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راف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ن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ت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ما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د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حاني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ج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ت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ت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كثر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ج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ش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الب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ف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جب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ج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ادگا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رس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راف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دش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جب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ال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ت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ق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ي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ج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م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وا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ئود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ق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جب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لطن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ض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كي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و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أ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جب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شا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رلما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دف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تر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ك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ك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ج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ور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تيا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ب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ر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قع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اط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از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ال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رزي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ج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راف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ئود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خ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حط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جب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رس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رشكست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جب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ال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لاك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راف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زد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س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ك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وا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ئود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ختگي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۷۸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هان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ر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ش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حص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ج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ا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تص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جا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تصا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راف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ع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عي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يا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با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ئود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ست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اح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ج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ري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رگا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ر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ا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م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ژ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ه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اخت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ار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جب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راف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زد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ر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ا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كثر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س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جب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ال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ر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تيا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تلا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ددست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ن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ي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حاني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ن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تيا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اس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ض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ور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حان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ن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قيق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ت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ت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كي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ت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ا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ه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ا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يس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حان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ح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ن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ور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و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حان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س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ي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يسا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حصا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ج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خ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ف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تيا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حاني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ت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و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ر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حانيو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و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ا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خ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ري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لاس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ا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ذ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شت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گان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ت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ع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حان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ن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ش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ر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نز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ت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ت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رگير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كثر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ا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ژ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م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تي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ف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رژواز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م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ت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رژواز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س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ثرو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قع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هب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ر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قع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ت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ا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ج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ن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ژ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دت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ست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ق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اورز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ل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تصا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ف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ئ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ق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س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م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ق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ان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قا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ف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ق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د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رژواز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روز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ق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ئ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باب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قاي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ئودالي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اخ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ئود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و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كثر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ع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ستائ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اورز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شع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يعت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ق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م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ژ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ج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ئود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جد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ذك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ق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ز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د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باب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؟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ق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دا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ع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ن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ق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ض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ع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م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ض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لم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عاي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ه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اح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ض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ز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شو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ع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و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راض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•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لسف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گر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ل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تصا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دئولوژ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گرگو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چش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ك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لسف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ف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ق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لسف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ر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شتو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ك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ي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لاس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ج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ر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لس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شمن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س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ب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لسف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ج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د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ل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اض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تدارطلب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يس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ك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ف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هن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نسو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ثي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ژ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ا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ب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ت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د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ذ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قا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ست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ي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و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ب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نگ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ش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ي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ل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ا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نش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ت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۷۴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قوا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تسكي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،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۷۴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۷۶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اره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ا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۷۵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س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يع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ف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۷۴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و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ي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۷۵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ي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۷۵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د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۷۵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۷۵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خس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معارف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ت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د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سو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د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ح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مع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تصادد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ق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يش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لسف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و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ج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ك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م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سيع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ور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ك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ئودالي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قوا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تسكي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عك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د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رل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ت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ب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لسف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حان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ز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ا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افظ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ج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ذك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ا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موكرات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ا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لب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يلسوف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ا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ئ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ك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و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يزيوك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افظ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تصا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ب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ك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ه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ب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لسف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۷۶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س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احا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ارچ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لط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ل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ك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س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عك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ل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ا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رژواز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عت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س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خس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هذ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د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كار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ق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ف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تيا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يز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تج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ر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دن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ي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و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ع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د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ستا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۲۵۷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ا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چش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ا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ئ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لك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ى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كم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تسكي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راف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فو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ت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ك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قريب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زا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ا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مپا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بو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ف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هدمآب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اريا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يع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ل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م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قف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رل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ور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ا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لاس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شم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م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۷۷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بليغ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ب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لسف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ث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ي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يسن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ك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ت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ري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ح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يسن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رص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ار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ا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ذك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ا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ن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مع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يش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ج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س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۷۷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ي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د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ا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تد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أك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تق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د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ظي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پ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ا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لس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و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نز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ري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مو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ك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كيب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ك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نا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ك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ن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لسف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ا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وپاي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ق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ربى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ه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 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د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د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ث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ف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ضا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لسف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بد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ال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يس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نبد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روحا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ت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يبرالي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تصا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ا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۲۳۶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كت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فاه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ق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ي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احث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ا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ال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اف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العا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۷۷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حان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ع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ن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ص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م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ع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ست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لسف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م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ك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ور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ج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روز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دگر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دگر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اش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تق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ور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تق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نگر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ا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ن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شتو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ظي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يش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لاس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م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ز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ق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بير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س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ر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ص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زاداندي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گو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ك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ب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زاديخواه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لوح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34"/>
      <w:szCs w:val="3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rghnewspaper.com/" TargetMode="External"/><Relationship Id="rId3" Type="http://schemas.openxmlformats.org/officeDocument/2006/relationships/hyperlink" Target="http://www.Irannewsdaily.i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5:44:00Z</dcterms:created>
  <dc:creator>Dear User!</dc:creator>
  <dc:description/>
  <cp:keywords/>
  <dc:language>en-US</dc:language>
  <cp:lastModifiedBy>amir</cp:lastModifiedBy>
  <dcterms:modified xsi:type="dcterms:W3CDTF">2016-12-12T12:32:00Z</dcterms:modified>
  <cp:revision>3</cp:revision>
  <dc:subject/>
  <dc:title>مقالة:</dc:title>
</cp:coreProperties>
</file>