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>
          <w:rFonts w:cs="2  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:</w:t>
      </w:r>
      <w:r>
        <w:rPr>
          <w:rFonts w:cs="2  Yagut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ودك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ض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،شخصيت،تواناي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>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را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،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د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گير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زرگ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هماهن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ئ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ندو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ا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ت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ا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گ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پن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بگذا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ان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،پ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ا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د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ر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ه</w:t>
      </w:r>
      <w:r>
        <w:rPr>
          <w:rFonts w:cs="2  Yagut;Courier New"/>
          <w:sz w:val="32"/>
          <w:rtl w:val="true"/>
        </w:rPr>
        <w:t xml:space="preserve">»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طع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>».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ض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ش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ر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بگذ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بوسي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خ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چش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هي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يز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غل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د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گيريم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ر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ك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،مجبو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–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ا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ا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خر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-</w:t>
      </w:r>
      <w:r>
        <w:rPr>
          <w:rFonts w:cs="2  Yagut;Courier New"/>
          <w:b/>
          <w:b/>
          <w:bCs/>
          <w:rtl w:val="true"/>
        </w:rPr>
        <w:t>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پاد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هيم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ي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ارآگا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ك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شحالش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ياب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علاوه</w:t>
      </w:r>
      <w:r>
        <w:rPr>
          <w:rFonts w:cs="2  Yagut;Courier New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خش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يم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ب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ندا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لسلام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ل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«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ر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ز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ا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ز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4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;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38:00Z</dcterms:created>
  <dc:creator>ehsan</dc:creator>
  <dc:description/>
  <cp:keywords/>
  <dc:language>en-US</dc:language>
  <cp:lastModifiedBy>amir</cp:lastModifiedBy>
  <cp:lastPrinted>2000-06-19T00:16:00Z</cp:lastPrinted>
  <dcterms:modified xsi:type="dcterms:W3CDTF">2016-12-08T23:59:00Z</dcterms:modified>
  <cp:revision>6</cp:revision>
  <dc:subject/>
  <dc:title>عنوان :رفتار مناسب با كودك</dc:title>
</cp:coreProperties>
</file>