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309" w:leader="none"/>
          <w:tab w:val="center" w:pos="4153" w:leader="none"/>
        </w:tabs>
        <w:spacing w:lineRule="auto" w:line="360"/>
        <w:jc w:val="left"/>
        <w:rPr/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ab/>
        <w:tab/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شناي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وزة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وور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ائيز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و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لوور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rFonts w:ascii="Arial" w:hAnsi="Arial" w:cs="Yagut;Courier New"/>
          <w:color w:val="000000"/>
          <w:sz w:val="32"/>
          <w:szCs w:val="32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پیشینه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rFonts w:ascii="Arial" w:hAnsi="Arial" w:cs="Yagut;Courier New"/>
          <w:color w:val="000000"/>
          <w:sz w:val="32"/>
          <w:szCs w:val="32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جموعه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عتبرت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وزه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لامی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rFonts w:ascii="Arial" w:hAnsi="Arial" w:cs="Yagut;Courier New"/>
          <w:color w:val="000000"/>
          <w:sz w:val="32"/>
          <w:szCs w:val="32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و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لا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»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و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لو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فرانس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مای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ذا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‌شود</w:t>
      </w:r>
    </w:p>
    <w:p>
      <w:pPr>
        <w:pStyle w:val="Normal"/>
        <w:spacing w:lineRule="auto" w:line="360"/>
        <w:jc w:val="left"/>
        <w:rPr>
          <w:rFonts w:ascii="Arial" w:hAnsi="Arial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8"/>
          <w:szCs w:val="38"/>
          <w:lang w:bidi="fa-IR"/>
        </w:rPr>
      </w:pPr>
      <w:r>
        <w:rPr>
          <w:rFonts w:cs="Yagut;Courier New"/>
          <w:b/>
          <w:b/>
          <w:bCs/>
          <w:color w:val="000000"/>
          <w:sz w:val="38"/>
          <w:sz w:val="38"/>
          <w:szCs w:val="38"/>
          <w:rtl w:val="true"/>
          <w:lang w:bidi="fa-IR"/>
        </w:rPr>
        <w:t>منبع</w:t>
      </w:r>
      <w:r>
        <w:rPr>
          <w:rFonts w:cs="Yagut;Courier New"/>
          <w:b/>
          <w:bCs/>
          <w:color w:val="000000"/>
          <w:sz w:val="38"/>
          <w:szCs w:val="38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8"/>
          <w:szCs w:val="38"/>
          <w:lang w:bidi="fa-IR"/>
        </w:rPr>
      </w:pPr>
      <w:r>
        <w:rPr>
          <w:rFonts w:cs="Yagut;Courier New"/>
          <w:b/>
          <w:bCs/>
          <w:color w:val="000000"/>
          <w:sz w:val="38"/>
          <w:szCs w:val="3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8"/>
          <w:szCs w:val="38"/>
          <w:lang w:bidi="fa-IR"/>
        </w:rPr>
      </w:pPr>
      <w:hyperlink r:id="rId2">
        <w:r>
          <w:rPr>
            <w:rStyle w:val="InternetLink"/>
            <w:rFonts w:cs="Yagut;Courier New"/>
            <w:b/>
            <w:bCs/>
            <w:color w:val="000000"/>
            <w:sz w:val="38"/>
            <w:szCs w:val="38"/>
            <w:u w:val="none"/>
            <w:lang w:bidi="fa-IR"/>
          </w:rPr>
          <w:t>www.wikipedia.com</w:t>
        </w:r>
      </w:hyperlink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3676650" cy="3448050"/>
            <wp:effectExtent l="0" t="0" r="0" b="0"/>
            <wp:docPr id="1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i/>
          <w:i/>
          <w:iCs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i/>
          <w:i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سمت</w:t>
      </w:r>
      <w:r>
        <w:rPr>
          <w:rFonts w:ascii="Times New Roman" w:hAnsi="Times New Roman" w:cs="Times New Roman"/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5">
        <w:r>
          <w:rPr>
            <w:rStyle w:val="InternetLink"/>
            <w:rFonts w:ascii="Times New Roman" w:hAnsi="Times New Roman" w:cs="Yagut;Courier New"/>
            <w:i/>
            <w:i/>
            <w:iCs/>
            <w:color w:val="000000"/>
            <w:sz w:val="32"/>
            <w:sz w:val="32"/>
            <w:szCs w:val="32"/>
            <w:rtl w:val="true"/>
            <w:lang w:bidi="fa-IR"/>
          </w:rPr>
          <w:t>ریشیلیو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ب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2381250" cy="1600200"/>
            <wp:effectExtent l="0" t="0" r="0" b="0"/>
            <wp:docPr id="2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لو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8"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هرم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لوور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ب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وز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و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9"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پاریس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کش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0"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فرانسه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اق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ده،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زرگتر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1"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موزه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ی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1793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کن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عمو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فع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مرک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زه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لو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2"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هنر</w:t>
        </w:r>
      </w:hyperlink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3"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تاریخ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ش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فرهن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سی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زمینه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ج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رفته‌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جمله‌ا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hyperlink r:id="rId14"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لوح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حمورابی</w:t>
        </w:r>
      </w:hyperlink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ابل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5"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عذرای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صخره‌ها</w:t>
        </w:r>
      </w:hyperlink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ابل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6"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مونالیزا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7"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داوینچی</w:t>
        </w:r>
      </w:hyperlink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rFonts w:ascii="Times New Roman" w:hAnsi="Times New Roman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یشینه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8"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انقلاب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کبیر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فرانسه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کاخ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لطن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ود،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اارز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ن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ی‌ش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لطنتی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نقل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کبیر،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1789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فران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هد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1793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بد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فران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rFonts w:ascii="Times New Roman" w:hAnsi="Times New Roman" w:cs="Yagut;Courier New"/>
          <w:b/>
          <w:b/>
          <w:bCs/>
          <w:color w:val="000000"/>
          <w:sz w:val="32"/>
          <w:szCs w:val="32"/>
          <w:lang w:bidi="fa-IR"/>
        </w:rPr>
      </w:pPr>
      <w:bookmarkStart w:id="0" w:name=".D9.85.D8.AC.D9.85.D9.88.D8.B9.D9.87.E2."/>
      <w:bookmarkEnd w:id="0"/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جموعه‌ها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ث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و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9"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تاریخ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کن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ی‌شود،می‌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عرو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ر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ن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اریخ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ی‌کن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rFonts w:ascii="Times New Roman" w:hAnsi="Times New Roman"/>
          <w:b/>
          <w:b/>
          <w:bCs/>
          <w:color w:val="000000"/>
          <w:sz w:val="32"/>
          <w:szCs w:val="32"/>
          <w:lang w:bidi="fa-IR"/>
        </w:rPr>
      </w:pPr>
      <w:bookmarkStart w:id="1" w:name=".D9.85.D8.B9.D8.AA.D8.A8.D8.B1.D8.AA.D8."/>
      <w:bookmarkEnd w:id="1"/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عتبرتری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وزه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/>
      </w:pPr>
      <w:hyperlink r:id="rId20"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مونالیزا</w:t>
        </w:r>
      </w:hyperlink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hyperlink r:id="rId21"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لئوناردو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داوینچی</w:t>
        </w:r>
      </w:hyperlink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/>
      </w:pPr>
      <w:hyperlink r:id="rId22"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شام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آخر</w:t>
        </w:r>
      </w:hyperlink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لئونار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اوینچی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/>
      </w:pPr>
      <w:hyperlink r:id="rId23"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مریم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صخره‌ها</w:t>
        </w:r>
      </w:hyperlink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لئونار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اوینچی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Yagut;Courier New"/>
        </w:rPr>
      </w:pPr>
      <w:hyperlink r:id="rId24"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لوح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حمورابی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Yagut;Courier New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ال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5"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آشور</w:t>
        </w:r>
      </w:hyperlink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Yagut;Courier New"/>
        </w:rPr>
      </w:pPr>
      <w:hyperlink r:id="rId26"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لوح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پیروزی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نارام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سین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Yagut;Courier New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جس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ش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Yagut;Courier New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ظرو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ش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Yagut;Courier New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وجه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7"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تخت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جمشید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ال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طلایی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خامنشی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right="0" w:hanging="360"/>
        <w:jc w:val="left"/>
        <w:rPr/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کات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شسته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hyperlink r:id="rId28"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سقاره</w:t>
        </w:r>
      </w:hyperlink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-</w:t>
      </w:r>
      <w:hyperlink r:id="rId29"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مصر</w:t>
        </w:r>
      </w:hyperlink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rFonts w:ascii="Times New Roman" w:hAnsi="Times New Roman"/>
          <w:b/>
          <w:b/>
          <w:bCs/>
          <w:color w:val="000000"/>
          <w:sz w:val="32"/>
          <w:szCs w:val="32"/>
          <w:lang w:bidi="fa-IR"/>
        </w:rPr>
      </w:pPr>
      <w:bookmarkStart w:id="2" w:name=".D9.85.D8.AC.D9.85.D9.88.D8.B9.D9.87_.D9"/>
      <w:bookmarkEnd w:id="2"/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لامی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ول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ال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0"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lang w:bidi="fa-IR"/>
          </w:rPr>
          <w:t>۱۹۹۳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1"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lang w:bidi="fa-IR"/>
          </w:rPr>
          <w:t>۲۰۰۲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2"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ژاک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شیراک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ئی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جمه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ق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فرانسه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ازد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لو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،تصم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خ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جز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ما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سلا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نب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صم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3"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فرانسیس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ریشار</w:t>
        </w:r>
      </w:hyperlink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ئی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کت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فار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کتابخ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فرانسه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)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سئول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4"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اسلام</w:t>
        </w:r>
      </w:hyperlink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گزی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حیاط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ترو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زه،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ساب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لمل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5"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معماری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گز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ی‌شود،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یش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lang w:bidi="fa-IR"/>
        </w:rPr>
        <w:t>۲۰۰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فتتا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د،گ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6"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ایران</w:t>
        </w:r>
      </w:hyperlink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جای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ه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ی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ختصا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ی‌ده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ید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و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تو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ض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اد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وش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سلام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س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یس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imes New Roman" w:hAnsi="Times New Roman" w:cs="Yagut;Courier New"/>
          <w:color w:val="000000"/>
          <w:lang w:bidi="fa-IR"/>
        </w:rPr>
        <w:instrText xml:space="preserve"> HYPERLINK "http://fa.wikipedia.org/wiki/ÙÙØ²Ù_ÙÙÙØ±" \l "_note-0"</w:instrTex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imes New Roman" w:hAnsi="Times New Roman" w:cs="Yagut;Courier New"/>
          <w:color w:val="000000"/>
          <w:lang w:bidi="fa-IR"/>
        </w:rPr>
        <w:fldChar w:fldCharType="separate"/>
      </w:r>
      <w:r>
        <w:rPr>
          <w:rStyle w:val="InternetLink"/>
          <w:rFonts w:cs="Yagut;Courier New" w:ascii="Times New Roman" w:hAnsi="Times New Roman"/>
          <w:color w:val="000000"/>
          <w:sz w:val="32"/>
          <w:szCs w:val="32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32"/>
          <w:sz w:val="32"/>
          <w:szCs w:val="32"/>
          <w:rFonts w:ascii="Times New Roman" w:hAnsi="Times New Roman" w:cs="Yagut;Courier New"/>
          <w:color w:val="000000"/>
          <w:lang w:bidi="fa-IR"/>
        </w:rPr>
        <w:fldChar w:fldCharType="end"/>
      </w:r>
      <w:r>
        <w:rPr>
          <w:rStyle w:val="InternetLink"/>
          <w:rFonts w:ascii="Times New Roman" w:hAnsi="Times New Roman" w:cs="Yagut;Courier New"/>
          <w:color w:val="000000"/>
          <w:sz w:val="32"/>
          <w:sz w:val="32"/>
          <w:szCs w:val="32"/>
          <w:vertAlign w:val="superscript"/>
          <w:lang w:bidi="fa-IR"/>
        </w:rPr>
        <w:t>۱</w:t>
      </w:r>
      <w:r>
        <w:rPr>
          <w:rStyle w:val="InternetLink"/>
          <w:rFonts w:cs="Yagut;Courier New" w:ascii="Times New Roman" w:hAnsi="Times New Roman"/>
          <w:color w:val="000000"/>
          <w:sz w:val="32"/>
          <w:szCs w:val="32"/>
          <w:vertAlign w:val="superscript"/>
          <w:rtl w:val="true"/>
          <w:lang w:bidi="fa-IR"/>
        </w:rPr>
        <w:t>]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2857500" cy="4228465"/>
            <wp:effectExtent l="0" t="0" r="0" b="0"/>
            <wp:docPr id="3" name="Image4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ابل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ستثن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نالیز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9"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لئوناردو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داوینچی</w:t>
        </w:r>
      </w:hyperlink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ابل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قا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ونالیز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بخن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ژوکو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ه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ار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اهک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0"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لئوناردو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داوینچی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نرم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شه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1"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ایتالیایی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ستثن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اری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چند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بو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د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lang w:bidi="fa-IR"/>
        </w:rPr>
        <w:t>۵۰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خلق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ی‌گذ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سی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چند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دیده‌اس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ابل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شه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لبخ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ژوکو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ل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لبخ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رم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نالیز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مچن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ب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و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قا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لئونار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اوین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زما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ه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جه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سی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ده‌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اوین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فار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قا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ال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lang w:bidi="fa-IR"/>
        </w:rPr>
        <w:t>۱۵۰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lang w:bidi="fa-IR"/>
        </w:rPr>
        <w:t>۱۵۰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یا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کر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ق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حو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د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عو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ین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اب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2"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موزه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لوور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3"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فرانسه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rFonts w:ascii="Times New Roman" w:hAnsi="Times New Roman"/>
          <w:b/>
          <w:b/>
          <w:bCs/>
          <w:color w:val="000000"/>
          <w:sz w:val="32"/>
          <w:szCs w:val="32"/>
          <w:lang w:bidi="fa-IR"/>
        </w:rPr>
      </w:pPr>
      <w:bookmarkStart w:id="3" w:name=".D9.84.D8.A8.D8.AE.D9.86.D8.AF_.D9.85.D8"/>
      <w:bookmarkEnd w:id="3"/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بخن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رموز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قا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نالیز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حتما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شهورتر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قا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4"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پُرتره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اری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ل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لبخ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شه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نالیز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گ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ده‌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مس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ازرگ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ها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5"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فلورانس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6"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فرانچسکو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دل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جوکوندو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وده‌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ه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جه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یاف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color w:val="000000"/>
          <w:sz w:val="32"/>
          <w:szCs w:val="32"/>
          <w:rtl w:val="true"/>
          <w:lang w:bidi="fa-IR"/>
        </w:rPr>
      </w:r>
      <w:bookmarkStart w:id="4" w:name=".D9.BE.DB.8C.D9.88.D9.86.D8.AF_.D8.A8.D9"/>
      <w:bookmarkStart w:id="5" w:name=".D9.BE.DB.8C.D9.88.D9.86.D8.AF_.D8.A8.D9"/>
      <w:bookmarkEnd w:id="5"/>
    </w:p>
    <w:p>
      <w:pPr>
        <w:pStyle w:val="Normal"/>
        <w:spacing w:lineRule="auto" w:line="360"/>
        <w:jc w:val="left"/>
        <w:rPr>
          <w:rFonts w:ascii="Arial" w:hAnsi="Arial" w:cs="Yagut;Courier New"/>
          <w:color w:val="000000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</w:rPr>
        <w:t>«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ا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هن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اسلام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ایران</w:t>
      </w: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</w:rPr>
        <w:t xml:space="preserve">»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موز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لو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فران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نمای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گذاش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د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00"/>
          <w:sz w:val="32"/>
          <w:szCs w:val="32"/>
        </w:rPr>
        <w:t>‪</w:t>
      </w:r>
      <w:r>
        <w:rPr>
          <w:rFonts w:cs="Yagut;Courier New"/>
          <w:color w:val="000000"/>
          <w:sz w:val="32"/>
          <w:szCs w:val="32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lang w:bidi="fa-IR"/>
        </w:rPr>
        <w:t>۵۰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fa-IR"/>
        </w:rPr>
        <w:t>‬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ریخ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ر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فو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شنبه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ک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زه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و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ری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Simplifide Arabic;Times New Roman" w:hAnsi="Simplifide Arabic;Times New Roman" w:cs="Yagut;Courier New"/>
          <w:color w:val="000000"/>
          <w:sz w:val="32"/>
          <w:szCs w:val="32"/>
          <w:lang w:val="en-US" w:eastAsia="en-US"/>
        </w:rPr>
      </w:pPr>
      <w:r>
        <w:rPr>
          <w:rFonts w:cs="Yagut;Courier New" w:ascii="Simplifide Arabic;Times New Roman" w:hAnsi="Simplifide Arabic;Times New Roman"/>
          <w:color w:val="000000"/>
          <w:sz w:val="32"/>
          <w:szCs w:val="32"/>
          <w:rtl w:val="true"/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959860</wp:posOffset>
            </wp:positionH>
            <wp:positionV relativeFrom="line">
              <wp:posOffset>-7620</wp:posOffset>
            </wp:positionV>
            <wp:extent cx="1428750" cy="952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ه‌گزا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شن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ر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را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هنگ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ای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شگر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مدرض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گر</w:t>
      </w:r>
      <w:r>
        <w:rPr>
          <w:rFonts w:cs="Yagut;Courier New"/>
          <w:color w:val="000000"/>
          <w:sz w:val="32"/>
          <w:szCs w:val="32"/>
          <w:rtl w:val="true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ود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آم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نیاتو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ز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یشه‌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ف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فو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ریخ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ظه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فو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ه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ری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ر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ی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کار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تر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و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اختی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ثارایر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ود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ض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</w:rPr>
        <w:t>‪</w:t>
      </w:r>
      <w:r>
        <w:rPr>
          <w:rFonts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lang w:bidi="fa-IR"/>
        </w:rPr>
        <w:t>۵۰۰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fa-IR"/>
        </w:rPr>
        <w:t>‬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ری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ینه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ل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انسف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ه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یاء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ر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فو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عه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ن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ریی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ر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پ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یشگاه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پرا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خامنشی</w:t>
      </w:r>
      <w:r>
        <w:rPr>
          <w:rFonts w:cs="Yagut;Courier New"/>
          <w:color w:val="000000"/>
          <w:sz w:val="32"/>
          <w:szCs w:val="32"/>
          <w:rtl w:val="true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ن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پ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یش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فق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را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هنگ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ای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شگ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ی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و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ن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پ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2476500" cy="1857375"/>
            <wp:effectExtent l="0" t="0" r="0" b="0"/>
            <wp:docPr id="5" name="Image5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هر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و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ٔ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لو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پاریس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ر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وز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ٔ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و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50"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پاریس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فار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51"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فرانسوا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میتران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52"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ای</w:t>
        </w:r>
        <w:r>
          <w:rPr>
            <w:rStyle w:val="InternetLink"/>
            <w:rFonts w:cs="Yagut;Courier New" w:ascii="Times New Roman" w:hAnsi="Times New Roman"/>
            <w:color w:val="000000"/>
            <w:sz w:val="32"/>
            <w:szCs w:val="32"/>
            <w:rtl w:val="true"/>
            <w:lang w:bidi="fa-IR"/>
          </w:rPr>
          <w:t>.</w:t>
        </w:r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ام</w:t>
        </w:r>
        <w:r>
          <w:rPr>
            <w:rStyle w:val="InternetLink"/>
            <w:rFonts w:cs="Yagut;Courier New" w:ascii="Times New Roman" w:hAnsi="Times New Roman"/>
            <w:color w:val="000000"/>
            <w:sz w:val="32"/>
            <w:szCs w:val="32"/>
            <w:rtl w:val="true"/>
            <w:lang w:bidi="fa-IR"/>
          </w:rPr>
          <w:t>.</w:t>
        </w:r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پای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عم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مریکایی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-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چی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ر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53"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جایزه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معماری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Yagut;Courier New"/>
            <w:color w:val="000000"/>
            <w:sz w:val="32"/>
            <w:sz w:val="32"/>
            <w:szCs w:val="32"/>
            <w:rtl w:val="true"/>
            <w:lang w:bidi="fa-IR"/>
          </w:rPr>
          <w:t>پریتزکر</w:t>
        </w:r>
      </w:hyperlink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شهورتر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عمار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ب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مدرنیس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sectPr>
      <w:footerReference w:type="default" r:id="rId54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de Arabic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pedia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fa.wikipedia.org/wiki/&#216;&#170;&#216;&#181;&#217;&#136;&#219;&#140;&#216;&#177;:Le_Louvre_-_Aile_Richelieu.jpg" TargetMode="External"/><Relationship Id="rId5" Type="http://schemas.openxmlformats.org/officeDocument/2006/relationships/hyperlink" Target="http://fa.wikipedia.org/wiki/&#216;&#177;&#219;&#140;&#216;&#180;&#219;&#140;&#217;&#132;&#219;&#140;&#217;&#136;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fa.wikipedia.org/wiki/&#1578;&#1589;&#1608;&#1740;&#1585;:Louvre_at_night_centered.jpg" TargetMode="External"/><Relationship Id="rId8" Type="http://schemas.openxmlformats.org/officeDocument/2006/relationships/hyperlink" Target="http://fa.wikipedia.org/wiki/&#217;&#135;&#216;&#177;&#217;&#133;_&#217;&#132;&#217;&#136;&#217;&#136;&#216;&#177;" TargetMode="External"/><Relationship Id="rId9" Type="http://schemas.openxmlformats.org/officeDocument/2006/relationships/hyperlink" Target="http://fa.wikipedia.org/wiki/&#217;&#190;&#216;&#167;&#216;&#177;&#219;&#140;&#216;&#179;" TargetMode="External"/><Relationship Id="rId10" Type="http://schemas.openxmlformats.org/officeDocument/2006/relationships/hyperlink" Target="http://fa.wikipedia.org/wiki/&#217;&#129;&#216;&#177;&#216;&#167;&#217;&#134;&#216;&#179;&#217;&#135;" TargetMode="External"/><Relationship Id="rId11" Type="http://schemas.openxmlformats.org/officeDocument/2006/relationships/hyperlink" Target="http://fa.wikipedia.org/wiki/&#217;&#133;&#217;&#136;&#216;&#178;&#217;&#135;" TargetMode="External"/><Relationship Id="rId12" Type="http://schemas.openxmlformats.org/officeDocument/2006/relationships/hyperlink" Target="http://fa.wikipedia.org/wiki/&#217;&#135;&#217;&#134;&#216;&#177;" TargetMode="External"/><Relationship Id="rId13" Type="http://schemas.openxmlformats.org/officeDocument/2006/relationships/hyperlink" Target="http://fa.wikipedia.org/wiki/&#216;&#170;&#216;&#167;&#216;&#177;&#219;&#140;&#216;&#174;" TargetMode="External"/><Relationship Id="rId14" Type="http://schemas.openxmlformats.org/officeDocument/2006/relationships/hyperlink" Target="http://fa.wikipedia.org/w/index.php?title=&#1604;&#1608;&#1581;_&#1581;&#1605;&#1608;&#1585;&#1575;&#1576;&#1740;&amp;action=edit" TargetMode="External"/><Relationship Id="rId15" Type="http://schemas.openxmlformats.org/officeDocument/2006/relationships/hyperlink" Target="http://fa.wikipedia.org/w/index.php?title=&#1593;&#1584;&#1585;&#1575;&#1740;_&#1589;&#1582;&#1585;&#1607;&#8204;&#1607;&#1575;&amp;action=edit" TargetMode="External"/><Relationship Id="rId16" Type="http://schemas.openxmlformats.org/officeDocument/2006/relationships/hyperlink" Target="http://fa.wikipedia.org/wiki/&#217;&#133;&#217;&#136;&#217;&#134;&#216;&#167;&#217;&#132;&#219;&#140;&#216;&#178;&#216;&#167;" TargetMode="External"/><Relationship Id="rId17" Type="http://schemas.openxmlformats.org/officeDocument/2006/relationships/hyperlink" Target="http://fa.wikipedia.org/wiki/&#216;&#175;&#216;&#167;&#217;&#136;&#219;&#140;&#217;&#134;&#218;&#134;&#219;&#140;" TargetMode="External"/><Relationship Id="rId18" Type="http://schemas.openxmlformats.org/officeDocument/2006/relationships/hyperlink" Target="http://fa.wikipedia.org/wiki/&#216;&#167;&#217;&#134;&#217;&#130;&#217;&#132;&#216;&#167;&#216;&#168;_&#218;&#169;&#216;&#168;&#219;&#140;&#216;&#177;_&#217;&#129;&#216;&#177;&#216;&#167;&#217;&#134;&#216;&#179;&#217;&#135;" TargetMode="External"/><Relationship Id="rId19" Type="http://schemas.openxmlformats.org/officeDocument/2006/relationships/hyperlink" Target="http://fa.wikipedia.org/wiki/&#216;&#170;&#216;&#167;&#216;&#177;&#219;&#140;&#216;&#174;" TargetMode="External"/><Relationship Id="rId20" Type="http://schemas.openxmlformats.org/officeDocument/2006/relationships/hyperlink" Target="http://fa.wikipedia.org/wiki/&#217;&#133;&#217;&#136;&#217;&#134;&#216;&#167;&#217;&#132;&#219;&#140;&#216;&#178;&#216;&#167;" TargetMode="External"/><Relationship Id="rId21" Type="http://schemas.openxmlformats.org/officeDocument/2006/relationships/hyperlink" Target="http://fa.wikipedia.org/wiki/&#217;&#132;&#216;&#166;&#217;&#136;&#217;&#134;&#216;&#167;&#216;&#177;&#216;&#175;&#217;&#136;_&#216;&#175;&#216;&#167;&#217;&#136;&#219;&#140;&#217;&#134;&#218;&#134;&#219;&#140;" TargetMode="External"/><Relationship Id="rId22" Type="http://schemas.openxmlformats.org/officeDocument/2006/relationships/hyperlink" Target="http://fa.wikipedia.org/wiki/&#216;&#180;&#216;&#167;&#217;&#133;_&#216;&#162;&#216;&#174;&#216;&#177;" TargetMode="External"/><Relationship Id="rId23" Type="http://schemas.openxmlformats.org/officeDocument/2006/relationships/hyperlink" Target="http://fa.wikipedia.org/w/index.php?title=&#1605;&#1585;&#1740;&#1605;_&#1589;&#1582;&#1585;&#1607;&#8204;&#1607;&#1575;&amp;action=edit" TargetMode="External"/><Relationship Id="rId24" Type="http://schemas.openxmlformats.org/officeDocument/2006/relationships/hyperlink" Target="http://fa.wikipedia.org/w/index.php?title=&#1604;&#1608;&#1581;_&#1581;&#1605;&#1608;&#1585;&#1575;&#1576;&#1740;&amp;action=edit" TargetMode="External"/><Relationship Id="rId25" Type="http://schemas.openxmlformats.org/officeDocument/2006/relationships/hyperlink" Target="http://fa.wikipedia.org/wiki/&#216;&#162;&#216;&#180;&#217;&#136;&#216;&#177;" TargetMode="External"/><Relationship Id="rId26" Type="http://schemas.openxmlformats.org/officeDocument/2006/relationships/hyperlink" Target="http://fa.wikipedia.org/w/index.php?title=&#1604;&#1608;&#1581;_&#1662;&#1740;&#1585;&#1608;&#1586;&#1740;_&#1606;&#1575;&#1585;&#1575;&#1605;_&#1587;&#1740;&#1606;&amp;action=edit" TargetMode="External"/><Relationship Id="rId27" Type="http://schemas.openxmlformats.org/officeDocument/2006/relationships/hyperlink" Target="http://fa.wikipedia.org/wiki/&#216;&#170;&#216;&#174;&#216;&#170;_&#216;&#172;&#217;&#133;&#216;&#180;&#219;&#140;&#216;&#175;" TargetMode="External"/><Relationship Id="rId28" Type="http://schemas.openxmlformats.org/officeDocument/2006/relationships/hyperlink" Target="http://fa.wikipedia.org/w/index.php?title=&#1587;&#1602;&#1575;&#1585;&#1607;&amp;action=edit" TargetMode="External"/><Relationship Id="rId29" Type="http://schemas.openxmlformats.org/officeDocument/2006/relationships/hyperlink" Target="http://fa.wikipedia.org/wiki/&#217;&#133;&#216;&#181;&#216;&#177;" TargetMode="External"/><Relationship Id="rId30" Type="http://schemas.openxmlformats.org/officeDocument/2006/relationships/hyperlink" Target="http://fa.wikipedia.org/wiki/&#219;&#177;&#219;&#185;&#219;&#185;&#219;&#179;_(&#217;&#133;&#219;&#140;&#217;&#132;&#216;&#167;&#216;&#175;&#219;&#140;)" TargetMode="External"/><Relationship Id="rId31" Type="http://schemas.openxmlformats.org/officeDocument/2006/relationships/hyperlink" Target="http://fa.wikipedia.org/wiki/&#219;&#178;&#219;&#176;&#219;&#176;&#219;&#178;_(&#217;&#133;&#219;&#140;&#217;&#132;&#216;&#167;&#216;&#175;&#219;&#140;)" TargetMode="External"/><Relationship Id="rId32" Type="http://schemas.openxmlformats.org/officeDocument/2006/relationships/hyperlink" Target="http://fa.wikipedia.org/wiki/&#218;&#152;&#216;&#167;&#218;&#169;_&#216;&#180;&#219;&#140;&#216;&#177;&#216;&#167;&#218;&#169;" TargetMode="External"/><Relationship Id="rId33" Type="http://schemas.openxmlformats.org/officeDocument/2006/relationships/hyperlink" Target="http://fa.wikipedia.org/w/index.php?title=&#1601;&#1585;&#1575;&#1606;&#1587;&#1740;&#1587;_&#1585;&#1740;&#1588;&#1575;&#1585;&amp;action=edit" TargetMode="External"/><Relationship Id="rId34" Type="http://schemas.openxmlformats.org/officeDocument/2006/relationships/hyperlink" Target="http://fa.wikipedia.org/wiki/&#216;&#167;&#216;&#179;&#217;&#132;&#216;&#167;&#217;&#133;" TargetMode="External"/><Relationship Id="rId35" Type="http://schemas.openxmlformats.org/officeDocument/2006/relationships/hyperlink" Target="http://fa.wikipedia.org/wiki/&#217;&#133;&#216;&#185;&#217;&#133;&#216;&#167;&#216;&#177;&#219;&#140;" TargetMode="External"/><Relationship Id="rId36" Type="http://schemas.openxmlformats.org/officeDocument/2006/relationships/hyperlink" Target="http://fa.wikipedia.org/wiki/&#216;&#167;&#219;&#140;&#216;&#177;&#216;&#167;&#217;&#134;" TargetMode="External"/><Relationship Id="rId37" Type="http://schemas.openxmlformats.org/officeDocument/2006/relationships/image" Target="media/image3.jpeg"/><Relationship Id="rId38" Type="http://schemas.openxmlformats.org/officeDocument/2006/relationships/hyperlink" Target="http://fa.wikipedia.org/wiki/&#216;&#170;&#216;&#181;&#217;&#136;&#219;&#140;&#216;&#177;:Mona_Lisa.jpg" TargetMode="External"/><Relationship Id="rId39" Type="http://schemas.openxmlformats.org/officeDocument/2006/relationships/hyperlink" Target="http://fa.wikipedia.org/wiki/&#217;&#132;&#216;&#166;&#217;&#136;&#217;&#134;&#216;&#167;&#216;&#177;&#216;&#175;&#217;&#136;_&#216;&#175;&#216;&#167;&#217;&#136;&#219;&#140;&#217;&#134;&#218;&#134;&#219;&#140;" TargetMode="External"/><Relationship Id="rId40" Type="http://schemas.openxmlformats.org/officeDocument/2006/relationships/hyperlink" Target="http://fa.wikipedia.org/wiki/&#217;&#132;&#216;&#166;&#217;&#136;&#217;&#134;&#216;&#167;&#216;&#177;&#216;&#175;&#217;&#136;_&#216;&#175;&#216;&#167;&#217;&#136;&#219;&#140;&#217;&#134;&#218;&#134;&#219;&#140;" TargetMode="External"/><Relationship Id="rId41" Type="http://schemas.openxmlformats.org/officeDocument/2006/relationships/hyperlink" Target="http://fa.wikipedia.org/wiki/&#216;&#167;&#219;&#140;&#216;&#170;&#216;&#167;&#217;&#132;&#219;&#140;&#216;&#167;&#219;&#140;&#219;&#140;" TargetMode="External"/><Relationship Id="rId42" Type="http://schemas.openxmlformats.org/officeDocument/2006/relationships/hyperlink" Target="http://fa.wikipedia.org/wiki/&#217;&#133;&#217;&#136;&#216;&#178;&#217;&#135;_&#217;&#132;&#217;&#136;&#217;&#136;&#216;&#177;" TargetMode="External"/><Relationship Id="rId43" Type="http://schemas.openxmlformats.org/officeDocument/2006/relationships/hyperlink" Target="http://fa.wikipedia.org/wiki/&#217;&#129;&#216;&#177;&#216;&#167;&#217;&#134;&#216;&#179;&#217;&#135;" TargetMode="External"/><Relationship Id="rId44" Type="http://schemas.openxmlformats.org/officeDocument/2006/relationships/hyperlink" Target="http://fa.wikipedia.org/w/index.php?title=&#1662;&#1585;&#1578;&#1585;&#1607;&amp;action=edit" TargetMode="External"/><Relationship Id="rId45" Type="http://schemas.openxmlformats.org/officeDocument/2006/relationships/hyperlink" Target="http://fa.wikipedia.org/wiki/&#217;&#129;&#217;&#132;&#217;&#136;&#216;&#177;&#216;&#167;&#217;&#134;&#216;&#179;" TargetMode="External"/><Relationship Id="rId46" Type="http://schemas.openxmlformats.org/officeDocument/2006/relationships/hyperlink" Target="http://fa.wikipedia.org/w/index.php?title=&#1601;&#1585;&#1575;&#1606;&#1670;&#1587;&#1705;&#1608;_&#1583;&#1604;_&#1580;&#1608;&#1705;&#1608;&#1606;&#1583;&#1608;&amp;action=edit" TargetMode="External"/><Relationship Id="rId47" Type="http://schemas.openxmlformats.org/officeDocument/2006/relationships/image" Target="media/image2.jpeg"/><Relationship Id="rId48" Type="http://schemas.openxmlformats.org/officeDocument/2006/relationships/image" Target="media/image4.jpeg"/><Relationship Id="rId49" Type="http://schemas.openxmlformats.org/officeDocument/2006/relationships/hyperlink" Target="http://fa.wikipedia.org/wiki/&#216;&#170;&#216;&#181;&#217;&#136;&#219;&#140;&#216;&#177;:The_glass_pyramid_at_the_Louvre_at_evening.jpg" TargetMode="External"/><Relationship Id="rId50" Type="http://schemas.openxmlformats.org/officeDocument/2006/relationships/hyperlink" Target="http://fa.wikipedia.org/wiki/&#217;&#190;&#216;&#167;&#216;&#177;&#219;&#140;&#216;&#179;" TargetMode="External"/><Relationship Id="rId51" Type="http://schemas.openxmlformats.org/officeDocument/2006/relationships/hyperlink" Target="http://fa.wikipedia.org/w/index.php?title=&#1601;&#1585;&#1575;&#1606;&#1587;&#1608;&#1575;_&#1605;&#1740;&#1578;&#1585;&#1575;&#1606;&amp;action=edit" TargetMode="External"/><Relationship Id="rId52" Type="http://schemas.openxmlformats.org/officeDocument/2006/relationships/hyperlink" Target="http://fa.wikipedia.org/w/index.php?title=&#1575;&#1740;.&#1575;&#1605;.&#1662;&#1575;&#1740;&amp;action=edit" TargetMode="External"/><Relationship Id="rId53" Type="http://schemas.openxmlformats.org/officeDocument/2006/relationships/hyperlink" Target="http://fa.wikipedia.org/wiki/&#216;&#172;&#216;&#167;&#219;&#140;&#216;&#178;&#217;&#135;_&#217;&#133;&#216;&#185;&#217;&#133;&#216;&#167;&#216;&#177;&#219;&#140;_&#217;&#190;&#216;&#177;&#219;&#140;&#216;&#170;&#216;&#178;&#218;&#169;&#216;&#177;" TargetMode="Externa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2:49:00Z</dcterms:created>
  <dc:creator>Dear User!</dc:creator>
  <dc:description/>
  <cp:keywords/>
  <dc:language>en-US</dc:language>
  <cp:lastModifiedBy>amir</cp:lastModifiedBy>
  <cp:lastPrinted>2007-06-03T21:05:00Z</cp:lastPrinted>
  <dcterms:modified xsi:type="dcterms:W3CDTF">2016-12-14T00:31:00Z</dcterms:modified>
  <cp:revision>7</cp:revision>
  <dc:subject/>
  <dc:title>مقالة:</dc:title>
</cp:coreProperties>
</file>