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84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فا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ت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.B.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ن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لوز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.B.C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.B.C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فاظ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0c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ط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BodyText2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هي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فرانسيل</w:t>
      </w:r>
    </w:p>
    <w:p>
      <w:pPr>
        <w:pStyle w:val="Normal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تم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كا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ك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وخهلت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1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ا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دا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ا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خ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/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ر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ك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خ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ه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1.4XI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85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  <w:br/>
        <w:t xml:space="preserve">(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يند</w:t>
      </w:r>
      <w:r>
        <w:rPr>
          <w:rFonts w:cs="2  Yagut;Courier New"/>
          <w:sz w:val="32"/>
          <w:rtl w:val="true"/>
        </w:rPr>
        <w:t>)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spacing w:lineRule="atLeast" w:line="840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سي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هي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گا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ز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ع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ا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ا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ا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ز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هر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تعاد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v.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Open delta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خ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هيز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س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ر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ر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يفرانس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Cs/>
          <w:sz w:val="32"/>
        </w:rPr>
        <w:t>Differctial relay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فران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قاعد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فران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ر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س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وا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فران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فران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فرانسيل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restraining element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Estab;izing element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ه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فران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فران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ر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ر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فران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س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س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س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سب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فران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م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تان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‌دو‌طرف‌ترانس‌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ين‌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Trnas former Mathhing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ر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Cs/>
          <w:sz w:val="32"/>
        </w:rPr>
        <w:t>Under voltage reloy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0</w:t>
      </w:r>
      <w:r>
        <w:rPr>
          <w:rFonts w:cs="2  Yagut;Courier New"/>
          <w:sz w:val="32"/>
          <w:rtl w:val="true"/>
        </w:rPr>
        <w:t>%</w:t>
      </w:r>
      <w:r>
        <w:rPr>
          <w:rFonts w:cs="2  Yagut;Courier New"/>
          <w:sz w:val="32"/>
        </w:rPr>
        <w:t>V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0</w:t>
      </w:r>
      <w:r>
        <w:rPr>
          <w:rFonts w:cs="2  Yagut;Courier New"/>
          <w:sz w:val="32"/>
          <w:rtl w:val="true"/>
        </w:rPr>
        <w:t xml:space="preserve">%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0</w:t>
      </w:r>
      <w:r>
        <w:rPr>
          <w:rFonts w:cs="2  Yagut;Courier New"/>
          <w:sz w:val="32"/>
          <w:rtl w:val="true"/>
        </w:rPr>
        <w:t xml:space="preserve"> %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ه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خ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ياگ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42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خ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اگ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ين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ين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ين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2  Yagut;Courier New"/>
        </w:rPr>
      </w:pPr>
      <w:r>
        <w:rPr>
          <w:rFonts w:cs="Times New Roman"/>
          <w:sz w:val="32"/>
          <w:rtl w:val="true"/>
        </w:rPr>
        <w:t xml:space="preserve">   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Cs/>
          <w:sz w:val="32"/>
        </w:rPr>
        <w:t>over Voltage realy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بر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>%</w:t>
      </w:r>
      <w:r>
        <w:rPr>
          <w:rFonts w:cs="2  Yagut;Courier New"/>
          <w:sz w:val="32"/>
        </w:rPr>
        <w:t>vn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ر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اگ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43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اگ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ين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ين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ر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KVKV</w:t>
      </w:r>
      <w:r>
        <w:rPr>
          <w:rFonts w:cs="2  Yagut;Courier New"/>
          <w:sz w:val="32"/>
        </w:rPr>
        <w:t xml:space="preserve"> 20/6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k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6k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0k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8.2k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6</w:t>
      </w:r>
      <w:r>
        <w:rPr>
          <w:rFonts w:cs="2  Yagut;Courier New"/>
          <w:sz w:val="32"/>
          <w:rtl w:val="true"/>
        </w:rPr>
        <w:t>/</w:t>
      </w:r>
      <w:r>
        <w:rPr>
          <w:rFonts w:cs="2  Yagut;Courier New"/>
          <w:sz w:val="32"/>
        </w:rPr>
        <w:t>k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0/20k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op Chang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ث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ر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</w:rPr>
        <w:t>66/20k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2/20kv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is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Lowe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س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%</w:t>
      </w:r>
      <w:r>
        <w:rPr>
          <w:rFonts w:cs="2  Yagut;Courier New"/>
          <w:sz w:val="32"/>
        </w:rPr>
        <w:t>u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ه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ل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اك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ه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.1I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0</w:t>
      </w:r>
      <w:r>
        <w:rPr>
          <w:rFonts w:cs="2  Yagut;Courier New"/>
          <w:sz w:val="32"/>
          <w:rtl w:val="true"/>
        </w:rPr>
        <w:t>%</w:t>
      </w:r>
      <w:r>
        <w:rPr>
          <w:rFonts w:cs="2  Yagut;Courier New"/>
          <w:sz w:val="32"/>
        </w:rPr>
        <w:t>u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ك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ركان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Cs/>
          <w:sz w:val="32"/>
        </w:rPr>
        <w:t>over freguency relay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ر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ركان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Cs/>
          <w:sz w:val="32"/>
        </w:rPr>
        <w:t>under freguency relay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ك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ر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ك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ك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را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ل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غناطي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Cs/>
          <w:sz w:val="32"/>
        </w:rPr>
        <w:t>over flux relay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ك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ك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ind w:left="0" w:right="0" w:firstLine="397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ا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شنال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ك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كش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ind w:left="0" w:right="0" w:firstLine="397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يستان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Cs/>
          <w:sz w:val="32"/>
        </w:rPr>
        <w:t>Distane relay</w:t>
      </w:r>
      <w:r>
        <w:rPr>
          <w:rFonts w:cs="2  Yagut;Courier New"/>
          <w:b/>
          <w:bCs/>
          <w:sz w:val="32"/>
          <w:rtl w:val="true"/>
        </w:rPr>
        <w:t>)</w:t>
      </w:r>
      <w:r>
        <w:rPr>
          <w:rFonts w:cs="2  Yagut;Courier New"/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لو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امپد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2  Yagut;Courier New"/>
          <w:sz w:val="32"/>
        </w:rPr>
        <w:t>z</w:t>
      </w:r>
      <w:r>
        <w:rPr>
          <w:rFonts w:cs="2  Yagut;Courier New"/>
          <w:sz w:val="32"/>
          <w:rtl w:val="true"/>
        </w:rPr>
        <w:t xml:space="preserve"> )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رز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ندوك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XL</w:t>
      </w:r>
      <w:r>
        <w:rPr>
          <w:rFonts w:cs="2  Yagut;Courier New"/>
          <w:sz w:val="32"/>
          <w:rtl w:val="true"/>
        </w:rPr>
        <w:t xml:space="preserve"> 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آدمي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پد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پد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پد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پد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پد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پد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و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پد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XL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XL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پد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نا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ون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پد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پد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ب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ب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XL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ص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zone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zone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zone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zone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zone4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ست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ا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spacing w:lineRule="atLeast" w:line="84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پاس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ان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ام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و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ص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ؤ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ژنك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پ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ي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يي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ي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tLeast" w:line="84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زول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ابلو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0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enter breek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و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TextBody"/>
        <w:spacing w:lineRule="atLeast" w:line="840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ي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30kv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ك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spacing w:lineRule="atLeast" w:line="840"/>
        <w:ind w:left="0" w:right="0" w:firstLine="397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تر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</w:rPr>
        <w:t>اينتر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 .</w:t>
      </w:r>
    </w:p>
    <w:p>
      <w:pPr>
        <w:pStyle w:val="TextBody"/>
        <w:spacing w:lineRule="atLeast" w:line="840"/>
        <w:ind w:left="0" w:right="0" w:firstLine="397"/>
        <w:jc w:val="both"/>
        <w:rPr/>
      </w:pP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3kv,ASEA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ا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 ,A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ر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كروسوئ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ژن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كسيو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rFonts w:cs="Zar;Courier New"/>
        <w:b/>
        <w:b/>
        <w:bCs/>
        <w:sz w:val="24"/>
        <w:szCs w:val="29"/>
      </w:rPr>
    </w:pPr>
    <w:r>
      <w:rPr>
        <w:rFonts w:cs="Zar;Courier New"/>
        <w:b/>
        <w:bCs/>
        <w:sz w:val="24"/>
        <w:szCs w:val="2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  <w:sz w:val="24"/>
                              <w:szCs w:val="29"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sz w:val="24"/>
                              <w:szCs w:val="2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9"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9"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9"/>
                              <w:bCs/>
                              <w:rFonts w:cs="Zar;Courier New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9"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6.9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both"/>
                      <w:rPr>
                        <w:rStyle w:val="PageNumber"/>
                        <w:rFonts w:cs="Zar;Courier New"/>
                        <w:b/>
                        <w:b/>
                        <w:bCs/>
                        <w:sz w:val="24"/>
                        <w:szCs w:val="29"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sz w:val="24"/>
                        <w:szCs w:val="2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9"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9"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9"/>
                        <w:bCs/>
                        <w:rFonts w:cs="Zar;Courier New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9"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B 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cs="B Lot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41:00Z</dcterms:created>
  <dc:creator>ehsan</dc:creator>
  <dc:description/>
  <cp:keywords/>
  <dc:language>en-US</dc:language>
  <cp:lastModifiedBy>amir</cp:lastModifiedBy>
  <cp:lastPrinted>2005-01-08T23:10:00Z</cp:lastPrinted>
  <dcterms:modified xsi:type="dcterms:W3CDTF">2016-12-08T23:58:00Z</dcterms:modified>
  <cp:revision>7</cp:revision>
  <dc:subject/>
  <dc:title>رله هاي حفاظت خط</dc:title>
</cp:coreProperties>
</file>