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ر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فسوس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يد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spacing w:lineRule="auto" w:line="360"/>
        <w:jc w:val="left"/>
        <w:rPr>
          <w:rFonts w:ascii="Verdana" w:hAnsi="Verdana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يد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سوس</w:t>
      </w:r>
    </w:p>
    <w:p>
      <w:pPr>
        <w:pStyle w:val="Normal"/>
        <w:spacing w:lineRule="auto" w:line="360"/>
        <w:jc w:val="left"/>
        <w:rPr>
          <w:rFonts w:ascii="Verdana" w:hAnsi="Verdana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صاو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Verdana" w:hAnsi="Verdan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color w:val="000000"/>
          <w:sz w:val="44"/>
          <w:szCs w:val="44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منابع</w:t>
      </w:r>
      <w:r>
        <w:rPr>
          <w:rFonts w:cs="Yagut;Courier New" w:ascii="Times New Roman" w:hAnsi="Times New Roman"/>
          <w:b/>
          <w:bCs/>
          <w:color w:val="000000"/>
          <w:sz w:val="44"/>
          <w:szCs w:val="4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color w:val="000000"/>
          <w:sz w:val="44"/>
          <w:szCs w:val="44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color w:val="000000"/>
          <w:sz w:val="44"/>
          <w:szCs w:val="44"/>
          <w:lang w:bidi="fa-IR"/>
        </w:rPr>
      </w:pPr>
      <w:hyperlink r:id="rId2">
        <w:r>
          <w:rPr>
            <w:rStyle w:val="InternetLink"/>
            <w:rFonts w:cs="Yagut;Courier New" w:ascii="Times New Roman" w:hAnsi="Times New Roman"/>
            <w:b/>
            <w:bCs/>
            <w:color w:val="000000"/>
            <w:sz w:val="44"/>
            <w:szCs w:val="44"/>
            <w:lang w:bidi="fa-IR"/>
          </w:rPr>
          <w:t>www.aftab.com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داي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کص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نج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مپی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Olympia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ی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مپ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صلا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ی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مپ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ن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وق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سی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صغی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ری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ص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ساب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رست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Zeu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مپی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مد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هه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ژوپیت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ه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کات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وم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ع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ست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کر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سم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ر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ق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خت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لو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وانت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Titans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Cronu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Rhea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Poseidon, Hades, Hestia, Demeter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Hera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دايش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سوس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ده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مپ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776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ع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450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لیب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Libon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د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سي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ص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ظ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رسی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ظ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ی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Pheidia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کو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یدی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Phidia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435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سی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ی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مپی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دیدکنند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پراتور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الیگ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Galigula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سارا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ع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391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پرات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ئودسی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Theodosius I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مپ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مپ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مرینا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ر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ر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لز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سیب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ثروتمن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نستانتینوپ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Constantinople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-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رکی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وا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نب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462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خری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"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شس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قریبآ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سبی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گ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یست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!"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13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6.5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1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ورآ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ظ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هانگ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سانی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Pausania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ویس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"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ج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ت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یرو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ص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لطن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ص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ق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شس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فشهای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لباسهای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و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طل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بن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ی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يوم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د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تمی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Ephesu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50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می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Izmir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رکی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بات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جای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ربن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ف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کن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تمی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جای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550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م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شو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و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Croesu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لی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سیف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Chersiphron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ون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نا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ظ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رو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رسيف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اه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طراف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لا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ن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اهرت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ز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زئ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نرمند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یدی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Pheidia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)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لیت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Polycleitu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)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سیل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Kresila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راد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Phradmon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رتمي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يوم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تمی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ي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نان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ت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ا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موزشگ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گرف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ه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زرگان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هانگرد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صنعتگ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دشاه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ی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کر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دای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بر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دای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تمیس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وشو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ستبن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دنبنده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صنعتگ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ار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ا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هن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ش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قایا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رتمی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ش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يربن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ش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شهو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صاوي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وزگ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21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ول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356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روسترات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Herostratus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ود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ریخ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واق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جی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کن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بی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لوتار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Plutarch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گا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تمی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گی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کن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توان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حافظ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کن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سی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صغی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323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بلی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سیحی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یر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تمی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ه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داشت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262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ی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و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Goths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دد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ی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ها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ر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دد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ها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ها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سیحی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وی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کو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ها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خ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یر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401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رو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19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فا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کتشا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ربن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ما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قایا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رتمی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زئی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یا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لک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م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ک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لک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بل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عظی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یکرد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80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130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127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20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رستون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ون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ن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تو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دیف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کزی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-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له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lang w:bidi="fa-IR"/>
        </w:rPr>
        <w:t>4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ن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قبی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ماز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ی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ستون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طل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تزئ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شاه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ب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رتمی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لی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داش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صاوي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ير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س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312420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10515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Style w:val="Cover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Style w:val="Cover"/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ver">
    <w:name w:val="cov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a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34:00Z</dcterms:created>
  <dc:creator>Dear User!</dc:creator>
  <dc:description/>
  <cp:keywords/>
  <dc:language>en-US</dc:language>
  <cp:lastModifiedBy>amir</cp:lastModifiedBy>
  <cp:lastPrinted>2007-06-01T20:02:00Z</cp:lastPrinted>
  <dcterms:modified xsi:type="dcterms:W3CDTF">2016-12-14T00:31:00Z</dcterms:modified>
  <cp:revision>3</cp:revision>
  <dc:subject/>
  <dc:title>مقالة:</dc:title>
</cp:coreProperties>
</file>