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گرد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حرو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ختل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وابگرد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گردی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ضوا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خی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گ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ضوا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خی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ICD-1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مانگ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http://fa.wikipedia.org/wiki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>‏</w:t>
      </w:r>
      <w:r>
        <w:rPr>
          <w:rFonts w:cs="Yagut;Courier New"/>
          <w:sz w:val="32"/>
          <w:sz w:val="32"/>
          <w:szCs w:val="32"/>
          <w:lang w:bidi="fa-IR"/>
        </w:rPr>
        <w:t>۱۲</w:t>
      </w:r>
      <w:r>
        <w:rPr>
          <w:rFonts w:cs="Yagut;Courier New"/>
          <w:sz w:val="32"/>
          <w:szCs w:val="32"/>
          <w:lang w:bidi="fa-IR"/>
        </w:rPr>
        <w:t>:</w:t>
      </w:r>
      <w:r>
        <w:rPr>
          <w:rFonts w:cs="Yagut;Courier New"/>
          <w:sz w:val="32"/>
          <w:sz w:val="32"/>
          <w:szCs w:val="32"/>
          <w:lang w:bidi="fa-IR"/>
        </w:rPr>
        <w:t>۴۰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‏</w:t>
      </w:r>
      <w:r>
        <w:rPr>
          <w:rFonts w:cs="Yagut;Courier New"/>
          <w:sz w:val="32"/>
          <w:sz w:val="32"/>
          <w:szCs w:val="32"/>
          <w:lang w:bidi="fa-IR"/>
        </w:rPr>
        <w:t>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۰۷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واب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گه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جریا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خو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گز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او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ض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و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پستانداران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hyperlink r:id="rId5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پرندگان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اهیا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جانورا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زی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و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حرومی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واب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یش‌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۱۷۰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ثنای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وان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ز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ر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مان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سر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یاری‌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رو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د،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ح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هذیا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روم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رویا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پرخاشگری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بیمناک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فسردگ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bookmarkStart w:id="0" w:name=".D9.85.D8.AF.D8.AA_.D8.B2.D9.85.D8.A7.D9"/>
      <w:bookmarkEnd w:id="0"/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واب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غ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د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از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داری،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گذرا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ی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واب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ریجی‌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hyperlink r:id="rId12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پیش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خواب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‌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ه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و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ودگذ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bookmarkStart w:id="1" w:name=".D8.AA.D8.BA.DB.8C.DB.8C.D8.B1.D8.A7.D8."/>
      <w:bookmarkEnd w:id="1"/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واب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یچه‌ه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یوان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رویا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بی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حرکات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سریع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چشم‌است</w:t>
        </w:r>
      </w:hyperlink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پ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ده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عمق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خواب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جریان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خو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اهیچه‌ها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یاب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پوست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فرو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غدد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عرق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و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ده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بان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0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فشارخو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یاب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ه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ی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یچ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خ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bookmarkStart w:id="2" w:name=".D8.A7.D8.AE.D8.AA.D9.84.D8.A7.D9.84.D8."/>
      <w:bookmarkEnd w:id="2"/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ختلال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واب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ختل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‌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hyperlink r:id="rId21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خرخر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hyperlink r:id="rId22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کم‌خوابی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hyperlink r:id="rId23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پرخوابی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4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خوابگردی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hyperlink r:id="rId25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فلج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خواب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hyperlink r:id="rId26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کابوس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‌</w:t>
      </w:r>
      <w:hyperlink r:id="rId27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هراس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شبانه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8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خواب‌ترسی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9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ندان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قرچه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0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شب‌ادرار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1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خواب‌ها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تجزیه‌ای</w:t>
        </w:r>
      </w:hyperlink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ف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را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نام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اویر،صد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ط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2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روان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شناس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خواب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وابگرد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وابگ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3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ختلالات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خواب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‌شن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گی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4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خواب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د،بد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ب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پو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نن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ر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گ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>..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instrText xml:space="preserve"> HYPERLINK "http://fa.wikipedia.org/wiki/خوابگردی" \l "_note-assocont%23_note-assocont"</w:instrTex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separate"/>
      </w:r>
      <w:r>
        <w:rPr>
          <w:rStyle w:val="InternetLink"/>
          <w:rFonts w:cs="Yagut;Courier New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end"/>
      </w:r>
      <w:r>
        <w:rPr>
          <w:rStyle w:val="InternetLink"/>
          <w:rFonts w:cs="Yagut;Courier New"/>
          <w:sz w:val="32"/>
          <w:sz w:val="32"/>
          <w:szCs w:val="32"/>
        </w:rPr>
        <w:t>۱</w:t>
      </w:r>
      <w:r>
        <w:rPr>
          <w:rStyle w:val="InternetLink"/>
          <w:rFonts w:cs="Yagut;Courier New"/>
          <w:sz w:val="32"/>
          <w:szCs w:val="32"/>
          <w:rtl w:val="true"/>
        </w:rPr>
        <w:t>]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instrText xml:space="preserve"> HYPERLINK "http://fa.wikipedia.org/wiki/خوابگردی" \l "_note-h2g2%23_note-h2g2"</w:instrTex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separate"/>
      </w:r>
      <w:r>
        <w:rPr>
          <w:rStyle w:val="InternetLink"/>
          <w:rFonts w:cs="Yagut;Courier New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end"/>
      </w:r>
      <w:r>
        <w:rPr>
          <w:rStyle w:val="InternetLink"/>
          <w:rFonts w:cs="Yagut;Courier New"/>
          <w:sz w:val="32"/>
          <w:sz w:val="32"/>
          <w:szCs w:val="32"/>
        </w:rPr>
        <w:t>۲</w:t>
      </w:r>
      <w:r>
        <w:rPr>
          <w:rStyle w:val="InternetLink"/>
          <w:rFonts w:cs="Yagut;Courier New"/>
          <w:sz w:val="32"/>
          <w:szCs w:val="32"/>
          <w:rtl w:val="true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د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5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یالات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تحده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آمریکا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خوابگ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۸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گر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instrText xml:space="preserve"> HYPERLINK "http://fa.wikipedia.org/wiki/خوابگردی" \l "_note-assocont%23_note-assocont"</w:instrTex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separate"/>
      </w:r>
      <w:r>
        <w:rPr>
          <w:rStyle w:val="InternetLink"/>
          <w:rFonts w:cs="Yagut;Courier New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end"/>
      </w:r>
      <w:r>
        <w:rPr>
          <w:rStyle w:val="InternetLink"/>
          <w:rFonts w:cs="Yagut;Courier New"/>
          <w:sz w:val="32"/>
          <w:sz w:val="32"/>
          <w:szCs w:val="32"/>
        </w:rPr>
        <w:t>۱</w:t>
      </w:r>
      <w:r>
        <w:rPr>
          <w:rStyle w:val="InternetLink"/>
          <w:rFonts w:cs="Yagut;Courier New"/>
          <w:sz w:val="32"/>
          <w:szCs w:val="32"/>
          <w:rtl w:val="true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گر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گ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گ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6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ختلالات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خواب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خوابی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ه‌بن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‌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DSMIV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خوابی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‌خو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خو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رکولپ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7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تنفس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طر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ا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ح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اسومی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گ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گ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هوشی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است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ظی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ج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طر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‌م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د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جوا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ستر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وع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وابگردی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eastAsia="Tahoma" w:cs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1856105" cy="174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افت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گ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خت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ز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گ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خت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گ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له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ر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چید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ده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یرغ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چی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آم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هن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ی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د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خی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‌آو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گ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ظاه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ح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‌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راف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د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خاش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گ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ال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ا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وا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‌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چه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‌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و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م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ضواب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شخیص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ختل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وابگرد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DSMIV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وا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خی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ور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ر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خت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ل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آ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گ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ر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‌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ی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‌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شو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مو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چند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ی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‌دهد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فی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مو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هد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وابگ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راح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ی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ر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غ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گرد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یزیولوژ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‌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ضواب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شخیص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ختل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ICD-10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ضوا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‌المل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ل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ICD-10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وا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DSMIV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ه‌بن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ک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ی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ما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ی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افت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رک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ی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‌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ر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عی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ل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فاو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‌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گی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9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ضطراب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گ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ی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گ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ح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قق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گ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یاف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ا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یاف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ی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گ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شم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گ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ن‌ری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طر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یدگی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گ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ناق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ه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ک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REM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ب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ض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ه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ر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ض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هنی‌س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انند‌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ن‌ری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ه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هش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ایش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‌ن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EEG9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‌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گ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ق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افت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‌بی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لف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گ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ی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به‌ج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زو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د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هش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ر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د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ذ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هش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گرد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ن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واد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ش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گ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ج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وا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د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مانگرد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ان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فی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گ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طر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ی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لف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ان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ی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ه‌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آ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و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د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‌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و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پزش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خص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پت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‌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ص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و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ق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ان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‌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ای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ت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خت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ظ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‌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رس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ظ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sectPr>
      <w:footerReference w:type="default" r:id="rId40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" TargetMode="External"/><Relationship Id="rId3" Type="http://schemas.openxmlformats.org/officeDocument/2006/relationships/hyperlink" Target="http://fa.wikipedia.org/w/index.php?title=&#1580;&#1585;&#1740;&#1575;&#1606;_&#1582;&#1608;&#1606;&amp;action=edit" TargetMode="External"/><Relationship Id="rId4" Type="http://schemas.openxmlformats.org/officeDocument/2006/relationships/hyperlink" Target="http://fa.wikipedia.org/wiki/&#1662;&#1587;&#1578;&#1575;&#1606;&#1583;&#1575;&#1585;&#1575;&#1606;" TargetMode="External"/><Relationship Id="rId5" Type="http://schemas.openxmlformats.org/officeDocument/2006/relationships/hyperlink" Target="http://fa.wikipedia.org/wiki/&#1662;&#1585;&#1606;&#1583;&#1711;&#1575;&#1606;" TargetMode="External"/><Relationship Id="rId6" Type="http://schemas.openxmlformats.org/officeDocument/2006/relationships/hyperlink" Target="http://fa.wikipedia.org/wiki/&#1605;&#1575;&#1607;&#1740;&#1575;&#1606;" TargetMode="External"/><Relationship Id="rId7" Type="http://schemas.openxmlformats.org/officeDocument/2006/relationships/hyperlink" Target="http://fa.wikipedia.org/w/index.php?title=&#1580;&#1575;&#1606;&#1608;&#1585;&#1575;&#1606;&amp;action=edit" TargetMode="External"/><Relationship Id="rId8" Type="http://schemas.openxmlformats.org/officeDocument/2006/relationships/hyperlink" Target="http://fa.wikipedia.org/w/index.php?title=&#1607;&#1584;&#1740;&#1575;&#1606;&amp;action=edit" TargetMode="External"/><Relationship Id="rId9" Type="http://schemas.openxmlformats.org/officeDocument/2006/relationships/hyperlink" Target="http://fa.wikipedia.org/wiki/&#1585;&#1608;&#1740;&#1575;" TargetMode="External"/><Relationship Id="rId10" Type="http://schemas.openxmlformats.org/officeDocument/2006/relationships/hyperlink" Target="http://fa.wikipedia.org/wiki/&#1662;&#1585;&#1582;&#1575;&#1588;&#1711;&#1585;&#1740;" TargetMode="External"/><Relationship Id="rId11" Type="http://schemas.openxmlformats.org/officeDocument/2006/relationships/hyperlink" Target="http://fa.wikipedia.org/wiki/&#1575;&#1601;&#1587;&#1585;&#1583;&#1711;&#1740;" TargetMode="External"/><Relationship Id="rId12" Type="http://schemas.openxmlformats.org/officeDocument/2006/relationships/hyperlink" Target="http://fa.wikipedia.org/w/index.php?title=&#1662;&#1740;&#1588;_&#1582;&#1608;&#1575;&#1576;&amp;action=edit" TargetMode="External"/><Relationship Id="rId13" Type="http://schemas.openxmlformats.org/officeDocument/2006/relationships/hyperlink" Target="http://fa.wikipedia.org/wiki/&#1585;&#1608;&#1740;&#1575;" TargetMode="External"/><Relationship Id="rId14" Type="http://schemas.openxmlformats.org/officeDocument/2006/relationships/hyperlink" Target="http://fa.wikipedia.org/w/index.php?title=&#1581;&#1585;&#1705;&#1575;&#1578;_&#1587;&#1585;&#1740;&#1593;_&#1670;&#1588;&#1605;&amp;action=edit" TargetMode="External"/><Relationship Id="rId15" Type="http://schemas.openxmlformats.org/officeDocument/2006/relationships/hyperlink" Target="http://fa.wikipedia.org/wiki/&#1593;&#1605;&#1602;_&#1582;&#1608;&#1575;&#1576;" TargetMode="External"/><Relationship Id="rId16" Type="http://schemas.openxmlformats.org/officeDocument/2006/relationships/hyperlink" Target="http://fa.wikipedia.org/w/index.php?title=&#1580;&#1585;&#1740;&#1575;&#1606;_&#1582;&#1608;&#1606;&amp;action=edit" TargetMode="External"/><Relationship Id="rId17" Type="http://schemas.openxmlformats.org/officeDocument/2006/relationships/hyperlink" Target="http://fa.wikipedia.org/w/index.php?title=&#1605;&#1575;&#1607;&#1740;&#1670;&#1607;&amp;action=edit" TargetMode="External"/><Relationship Id="rId18" Type="http://schemas.openxmlformats.org/officeDocument/2006/relationships/hyperlink" Target="http://fa.wikipedia.org/wiki/&#1662;&#1608;&#1587;&#1578;" TargetMode="External"/><Relationship Id="rId19" Type="http://schemas.openxmlformats.org/officeDocument/2006/relationships/hyperlink" Target="http://fa.wikipedia.org/w/index.php?title=&#1594;&#1583;&#1583;_&#1593;&#1585;&#1602;&#1740;&amp;action=edit" TargetMode="External"/><Relationship Id="rId20" Type="http://schemas.openxmlformats.org/officeDocument/2006/relationships/hyperlink" Target="http://fa.wikipedia.org/w/index.php?title=&#1601;&#1588;&#1575;&#1585;&#1582;&#1608;&#1606;&amp;action=edit" TargetMode="External"/><Relationship Id="rId21" Type="http://schemas.openxmlformats.org/officeDocument/2006/relationships/hyperlink" Target="http://fa.wikipedia.org/w/index.php?title=&#1582;&#1585;&#1582;&#1585;&amp;action=edit" TargetMode="External"/><Relationship Id="rId22" Type="http://schemas.openxmlformats.org/officeDocument/2006/relationships/hyperlink" Target="http://fa.wikipedia.org/wiki/&#1705;&#1605;&#8204;&#1582;&#1608;&#1575;&#1576;&#1740;" TargetMode="External"/><Relationship Id="rId23" Type="http://schemas.openxmlformats.org/officeDocument/2006/relationships/hyperlink" Target="http://fa.wikipedia.org/wiki/&#1662;&#1585;&#1582;&#1608;&#1575;&#1576;&#1740;" TargetMode="External"/><Relationship Id="rId24" Type="http://schemas.openxmlformats.org/officeDocument/2006/relationships/hyperlink" Target="http://fa.wikipedia.org/wiki/&#1582;&#1608;&#1575;&#1576;&#1711;&#1585;&#1583;&#1740;" TargetMode="External"/><Relationship Id="rId25" Type="http://schemas.openxmlformats.org/officeDocument/2006/relationships/hyperlink" Target="http://fa.wikipedia.org/wiki/&#1601;&#1604;&#1580;_&#1582;&#1608;&#1575;&#1576;" TargetMode="External"/><Relationship Id="rId26" Type="http://schemas.openxmlformats.org/officeDocument/2006/relationships/hyperlink" Target="http://fa.wikipedia.org/wiki/&#1705;&#1575;&#1576;&#1608;&#1587;" TargetMode="External"/><Relationship Id="rId27" Type="http://schemas.openxmlformats.org/officeDocument/2006/relationships/hyperlink" Target="http://fa.wikipedia.org/wiki/&#1607;&#1585;&#1575;&#1587;&#8204;_&#1588;&#1576;&#1575;&#1606;&#1607;" TargetMode="External"/><Relationship Id="rId28" Type="http://schemas.openxmlformats.org/officeDocument/2006/relationships/hyperlink" Target="http://fa.wikipedia.org/w/index.php?title=&#1582;&#1608;&#1575;&#1576;&#8204;&#1578;&#1585;&#1587;&#1740;&amp;action=edit" TargetMode="External"/><Relationship Id="rId29" Type="http://schemas.openxmlformats.org/officeDocument/2006/relationships/hyperlink" Target="http://fa.wikipedia.org/w/index.php?title=&#1583;&#1606;&#1583;&#1575;&#1606;_&#1602;&#1585;&#1670;&#1607;&amp;action=edit" TargetMode="External"/><Relationship Id="rId30" Type="http://schemas.openxmlformats.org/officeDocument/2006/relationships/hyperlink" Target="http://fa.wikipedia.org/w/index.php?title=&#1588;&#1576;&#8204;&#1575;&#1583;&#1585;&#1575;&#1585;&#1740;&amp;action=edit" TargetMode="External"/><Relationship Id="rId31" Type="http://schemas.openxmlformats.org/officeDocument/2006/relationships/hyperlink" Target="http://fa.wikipedia.org/w/index.php?title=&#1582;&#1608;&#1575;&#1576;&#8204;&#1607;&#1575;&#1740;_&#1578;&#1580;&#1586;&#1740;&#1607;&#8204;&#1575;&#1740;&amp;action=edit" TargetMode="External"/><Relationship Id="rId32" Type="http://schemas.openxmlformats.org/officeDocument/2006/relationships/hyperlink" Target="http://fa.wikipedia.org/w/index.php?title=&#1585;&#1608;&#1575;&#1606;_&#1588;&#1606;&#1575;&#1587;&#1740;_&#1582;&#1608;&#1575;&#1576;&amp;action=edit" TargetMode="External"/><Relationship Id="rId33" Type="http://schemas.openxmlformats.org/officeDocument/2006/relationships/hyperlink" Target="http://fa.wikipedia.org/w/index.php?title=&#1575;&#1582;&#1578;&#1604;&#1575;&#1604;&#1575;&#1578;_&#1582;&#1608;&#1575;&#1576;&amp;action=edit" TargetMode="External"/><Relationship Id="rId34" Type="http://schemas.openxmlformats.org/officeDocument/2006/relationships/hyperlink" Target="http://fa.wikipedia.org/wiki/&#1582;&#1608;&#1575;&#1576;" TargetMode="External"/><Relationship Id="rId35" Type="http://schemas.openxmlformats.org/officeDocument/2006/relationships/hyperlink" Target="http://fa.wikipedia.org/wiki/&#1575;&#1740;&#1575;&#1604;&#1575;&#1578;_&#1605;&#1578;&#1581;&#1583;&#1607;_&#1570;&#1605;&#1585;&#1740;&#1705;&#1575;" TargetMode="External"/><Relationship Id="rId36" Type="http://schemas.openxmlformats.org/officeDocument/2006/relationships/hyperlink" Target="http://daneshnameh.roshd.ir/mavara/mavara-index.php?page=&#1575;&#1582;&#1578;&#1604;&#1575;&#1604;&#1575;&#1578;+&#1582;&#1608;&#1575;&#1576;" TargetMode="External"/><Relationship Id="rId37" Type="http://schemas.openxmlformats.org/officeDocument/2006/relationships/hyperlink" Target="http://daneshnameh.roshd.ir/mavara/mavara-index.php?page=&#1578;&#1606;&#1601;&#1587;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daneshnameh.roshd.ir/mavara/mavara-index.php?page=&#1575;&#1590;&#1591;&#1585;&#1575;&#1576;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13:00Z</dcterms:created>
  <dc:creator>Dear User!</dc:creator>
  <dc:description/>
  <cp:keywords/>
  <dc:language>en-US</dc:language>
  <cp:lastModifiedBy>amir</cp:lastModifiedBy>
  <cp:lastPrinted>2007-08-01T23:17:00Z</cp:lastPrinted>
  <dcterms:modified xsi:type="dcterms:W3CDTF">2016-12-14T00:33:00Z</dcterms:modified>
  <cp:revision>8</cp:revision>
  <dc:subject/>
  <dc:title>مقالة:</dc:title>
</cp:coreProperties>
</file>