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ه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روكرا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مولاً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ه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،‌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از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دير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ديريت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ه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هنگ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ضا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پذير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ل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ضا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ص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ا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عمولاً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ش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باز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،‌ا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طل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غ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مو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مو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د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طل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زي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ي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ي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طل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د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برج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طل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وق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مره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د،‌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پيروا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طل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ذ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(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و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2  Yagut;Courier New"/>
          <w:sz w:val="32"/>
          <w:rtl w:val="true"/>
        </w:rPr>
        <w:t xml:space="preserve">.))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ذي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ئ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،‌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و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ش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ف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ط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ع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زي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ئ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ط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طلب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دست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ه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ه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ئ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خ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طلب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‌سخ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،‌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از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و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ل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ي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مي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اد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م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لِك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ُو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عفر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ع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لَو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اَر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ااْث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َكاْ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َل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َحَدهُ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دا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گ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هب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س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صر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ز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ع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مو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2  Yagut;Courier New"/>
          <w:rtl w:val="true"/>
        </w:rPr>
        <w:t xml:space="preserve">مقايسه ويژگي هاي مديريت و </w:t>
      </w:r>
      <w:r>
        <w:rPr>
          <w:rtl w:val="true"/>
        </w:rPr>
        <w:t>رهبري</w:t>
      </w:r>
    </w:p>
    <w:tbl>
      <w:tblPr>
        <w:bidiVisual w:val="true"/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09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b/>
                <w:b/>
                <w:bCs/>
                <w:sz w:val="32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rtl w:val="true"/>
              </w:rPr>
              <w:t>ويژ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32"/>
                <w:sz w:val="32"/>
                <w:rtl w:val="true"/>
              </w:rPr>
              <w:t>مقايس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b/>
                <w:b/>
                <w:bCs/>
                <w:sz w:val="32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rtl w:val="true"/>
              </w:rPr>
              <w:t>مديري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b/>
                <w:b/>
                <w:bCs/>
                <w:sz w:val="32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rtl w:val="true"/>
              </w:rPr>
              <w:t>رهبر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ربرگيرند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محدو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وسي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اطلا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خا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rtl w:val="true"/>
              </w:rPr>
              <w:t>ز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كان</w:t>
            </w:r>
            <w:r>
              <w:rPr>
                <w:rFonts w:cs="2  Yagut;Courier New"/>
                <w:sz w:val="32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rtl w:val="true"/>
              </w:rPr>
              <w:t>ز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كان</w:t>
            </w:r>
            <w:r>
              <w:rPr>
                <w:rFonts w:cs="2  Yagut;Courier New"/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رسمي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رسم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غيررسم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رسم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منب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قدر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ساز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قانو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مر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شخ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قدر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قانون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فرمند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جه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قدر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ا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ائي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ائ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ال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گزين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انتصاب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انتخاب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بعي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اجبار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اوطلبان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كان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رتباط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عمود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ه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جان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امن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صميم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محدو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نامحدو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مبنا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صميم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قوان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قررا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مصلح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قتضا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اهدا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سازما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جمع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فردي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53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42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0:44:00Z</dcterms:created>
  <dc:creator>ehsan</dc:creator>
  <dc:description/>
  <cp:keywords/>
  <dc:language>en-US</dc:language>
  <cp:lastModifiedBy>amir</cp:lastModifiedBy>
  <cp:lastPrinted>2009-05-24T19:43:00Z</cp:lastPrinted>
  <dcterms:modified xsi:type="dcterms:W3CDTF">2016-12-08T23:58:00Z</dcterms:modified>
  <cp:revision>11</cp:revision>
  <dc:subject/>
  <dc:title>الف ـ تفاوت هاي مديريت و رهبري آموزشي :</dc:title>
</cp:coreProperties>
</file>