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غراف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ascii="Times New Roman" w:hAnsi="Times New Roman"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شخصیتهای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امروز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kern w:val="2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واز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ق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wikipedia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asgari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جغرافی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س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س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وشی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شت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لک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عروف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شتب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بی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یگوری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ا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رش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ق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ز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رسی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و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نوی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غ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ق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روب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۱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ور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و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تحعلی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غ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۴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غ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دب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۵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دین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ی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م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ی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ش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اب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س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۱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ت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یاس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ث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۶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ـ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ascii="Times New Roman" w:hAnsi="Times New Roman"/>
          <w:b/>
          <w:b/>
          <w:bCs/>
          <w:kern w:val="2"/>
          <w:sz w:val="32"/>
          <w:szCs w:val="32"/>
          <w:lang w:bidi="fa-IR"/>
        </w:rPr>
      </w:pPr>
      <w:bookmarkStart w:id="0" w:name=".D8.B4.D8.AE.D8.B5.DB.8C.D8.AA.D9.87.D8."/>
      <w:bookmarkEnd w:id="0"/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شخصیتهای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امروز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مان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ascii="Times New Roman" w:hAnsi="Times New Roman"/>
          <w:b/>
          <w:b/>
          <w:bCs/>
          <w:kern w:val="2"/>
          <w:sz w:val="32"/>
          <w:szCs w:val="32"/>
          <w:lang w:bidi="fa-IR"/>
        </w:rPr>
      </w:pPr>
      <w:bookmarkStart w:id="1" w:name=".D9.85.D9.87.D8.B1.D8.AF.D8.A7.D8.AF_.D8"/>
      <w:bookmarkEnd w:id="1"/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مهرداد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حاجیخانی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۰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۸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جیخ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37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ی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رز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6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لا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ش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ض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ج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ب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eastAsia="Yagut;Courier New" w:cs="Yagut;Courier New" w:ascii="Yagut;Courier New" w:hAnsi="Yagut;Courier New"/>
          <w:sz w:val="32"/>
          <w:szCs w:val="32"/>
          <w:rtl w:val="true"/>
          <w:lang w:bidi="fa-IR"/>
        </w:rPr>
        <w:t>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9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داوسی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داوسی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ل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و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ا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ِ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sz w:val="32"/>
          <w:szCs w:val="32"/>
          <w:lang w:bidi="fa-IR"/>
        </w:rPr>
        <w:t>AEG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ری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ب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ئوپ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ی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دراس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دراس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ي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لوب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مان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ک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ظ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چ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ر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ر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ر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لي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د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ک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هنجا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ب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بي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ص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ا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وه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درا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ؤس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دارک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و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د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ر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imes New Roman" w:hAnsi="Times New Roman"/>
          <w:sz w:val="32"/>
          <w:szCs w:val="32"/>
          <w:lang w:bidi="fa-IR"/>
        </w:rPr>
        <w:t>2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ر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ر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دارک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ا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ز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8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شم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صفائـــ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۰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۸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ائـــ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رز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ر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8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شكن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6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صيـ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ج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كت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و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ـ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دير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رپ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و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ـ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ا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پ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تخـ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lang w:bidi="fa-IR"/>
        </w:rPr>
        <w:t>138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78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,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گاپ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ا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غداريودام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غ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ز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(</w:t>
      </w:r>
      <w:r>
        <w:rPr>
          <w:rFonts w:cs="Yagut;Courier New" w:ascii="Times New Roman" w:hAnsi="Times New Roman"/>
          <w:sz w:val="32"/>
          <w:szCs w:val="32"/>
          <w:lang w:bidi="fa-IR"/>
        </w:rPr>
        <w:t>5/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م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مان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ي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ير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imes New Roman" w:hAnsi="Times New Roman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خرم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م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ز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,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خد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ز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sz w:val="32"/>
          <w:szCs w:val="32"/>
          <w:lang w:bidi="fa-IR"/>
        </w:rPr>
        <w:t>5/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ط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ا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ك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3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وست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و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يگود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ز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ب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ه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خصو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و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ت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sz w:val="32"/>
          <w:szCs w:val="32"/>
          <w:lang w:bidi="fa-IR"/>
        </w:rPr>
        <w:t>5/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800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4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ز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ار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تحص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30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ك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آبا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ض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ستائ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7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ما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زش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ار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هر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كوف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تخ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sz w:val="32"/>
          <w:szCs w:val="32"/>
          <w:lang w:bidi="fa-IR"/>
        </w:rPr>
        <w:t>5/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كارفرم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گاه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ب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0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داشتن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2" w:name=".D8.B1.D8.A7.D9.87.D9.87.D8.A7_.D9.88.D8"/>
      <w:bookmarkEnd w:id="2"/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اه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دروازه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س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پ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َرْ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َلْمَذوق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ر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اولی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و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زوی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شی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َرْمَذَقا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کر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ری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مرق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ز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3" w:name=".D9.85.D8.AD.D9.84.D8.A7.D8.AA_.D8.A7.D8"/>
      <w:bookmarkEnd w:id="3"/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ح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ا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کز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پ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ک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تر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ه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رالن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ل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ک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ک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پ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هور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6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َلِ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صاب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ع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ک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َلِ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ف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6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بن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یانگذ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خ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پ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ر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نامی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ی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ِهَک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ت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ی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اک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رالن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یم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و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مذ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َ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َذَقا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م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ئ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ج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ا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ت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قورد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وانس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پ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علب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کوب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کستانه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6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ascii="Times New Roman" w:hAnsi="Times New Roman"/>
          <w:b/>
          <w:b/>
          <w:bCs/>
          <w:kern w:val="2"/>
          <w:sz w:val="32"/>
          <w:szCs w:val="32"/>
          <w:lang w:bidi="fa-IR"/>
        </w:rPr>
      </w:pPr>
      <w:bookmarkStart w:id="4" w:name=".D9.86.D8.B4.D8.B1.DB.8C.D8.A7.D8.AA_.D8"/>
      <w:bookmarkEnd w:id="4"/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نشریات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ر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ر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ascii="Times New Roman" w:hAnsi="Times New Roman"/>
          <w:b/>
          <w:b/>
          <w:bCs/>
          <w:kern w:val="2"/>
          <w:sz w:val="32"/>
          <w:szCs w:val="32"/>
          <w:lang w:bidi="fa-IR"/>
        </w:rPr>
      </w:pPr>
      <w:bookmarkStart w:id="5" w:name=".D8.B3.D8.A7.DB.8C.D8.AA_.D8.B4.D9.87.D8"/>
      <w:bookmarkEnd w:id="5"/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 w:ascii="Times New Roman" w:hAnsi="Times New Roman"/>
            <w:color w:val="0000FF"/>
            <w:sz w:val="32"/>
            <w:szCs w:val="32"/>
            <w:u w:val="single"/>
            <w:lang w:bidi="fa-IR"/>
          </w:rPr>
          <w:t>http://www.abhar.ir/mambolearn/index.php?option=com_frontpage</w:t>
        </w:r>
        <w:r>
          <w:rPr>
            <w:rStyle w:val="InternetLink"/>
            <w:rFonts w:cs="Yagut;Courier New" w:ascii="Times New Roman" w:hAnsi="Times New Roman"/>
            <w:color w:val="0000FF"/>
            <w:sz w:val="32"/>
            <w:szCs w:val="32"/>
            <w:u w:val="single"/>
            <w:lang w:bidi="fa-IR"/>
          </w:rPr>
          <w:t>&amp;</w:t>
        </w:r>
        <w:r>
          <w:rPr>
            <w:rStyle w:val="InternetLink"/>
            <w:rFonts w:cs="Yagut;Courier New" w:ascii="Times New Roman" w:hAnsi="Times New Roman"/>
            <w:color w:val="0000FF"/>
            <w:sz w:val="32"/>
            <w:szCs w:val="32"/>
            <w:u w:val="single"/>
            <w:lang w:bidi="fa-IR"/>
          </w:rPr>
          <w:t>Itemid=1</w:t>
        </w:r>
      </w:hyperlink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ال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خ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77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26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6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ع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نق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ال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خ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ل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دالک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يدالکب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ا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شيک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اّ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ّ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قي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ق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أ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ب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ع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ـيــ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ــهـ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ــــدالکبــ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ــ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ــ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ــگـ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ـوفــ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ــ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ــ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ــ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ــ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ــمّــ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ـتـ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طال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ـريـ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ـ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ـ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ـفـ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ب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ج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ي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رت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دالک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رو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صلّ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بهر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ي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ن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ط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د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ال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خ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شت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ا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</w:rPr>
        <w:t>16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ار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ال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ک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ديو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طحائ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خ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ن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ا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د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ش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ف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ء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اه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کي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ات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بهر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ک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س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دع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زو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ک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ب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3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ناب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صغ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بيطا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ا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ح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غرافي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ق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ومع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بد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sz w:val="32"/>
          <w:szCs w:val="32"/>
        </w:rPr>
        <w:t>33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ر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ب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و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ب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ول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ب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3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رق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ب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3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راح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َبْرُ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ُمِع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ُبکْر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ْن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هِر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ابْهر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ق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نشي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ائ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ِرَف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ش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و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ل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ت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ردانه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ل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ز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د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ي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لنگ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از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علب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گ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ّ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98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www.asgari.com/" TargetMode="External"/><Relationship Id="rId4" Type="http://schemas.openxmlformats.org/officeDocument/2006/relationships/hyperlink" Target="http://www.abhar.ir/mambolearn/index.php?option=com_frontpage&amp;Item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0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4</cp:revision>
  <dc:subject/>
  <dc:title>مقالة:</dc:title>
</cp:coreProperties>
</file>