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9"/>
      </w:tblGrid>
      <w:tr>
        <w:trPr/>
        <w:tc>
          <w:tcPr>
            <w:tcW w:w="1654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vanish/>
          <w:sz w:val="32"/>
          <w:szCs w:val="32"/>
        </w:rPr>
      </w:pPr>
      <w:r>
        <w:rPr>
          <w:rFonts w:cs="Yagut;Courier New"/>
          <w:vanish/>
          <w:sz w:val="32"/>
          <w:szCs w:val="32"/>
          <w:rtl w:val="true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9829"/>
      </w:tblGrid>
      <w:tr>
        <w:trPr/>
        <w:tc>
          <w:tcPr>
            <w:tcW w:w="10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  <w:tc>
          <w:tcPr>
            <w:tcW w:w="982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;Courier New"/>
                <w:b/>
                <w:b/>
                <w:bCs/>
                <w:color w:val="708BA5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Yagut;Courier New"/>
                  <w:b/>
                  <w:b/>
                  <w:bCs/>
                  <w:color w:val="33496E"/>
                  <w:sz w:val="32"/>
                  <w:sz w:val="32"/>
                  <w:szCs w:val="32"/>
                  <w:rtl w:val="true"/>
                </w:rPr>
                <w:t>کاربرد</w:t>
              </w:r>
              <w:r>
                <w:rPr>
                  <w:rStyle w:val="InternetLink"/>
                  <w:b/>
                  <w:b/>
                  <w:bCs/>
                  <w:color w:val="33496E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b/>
                  <w:b/>
                  <w:bCs/>
                  <w:color w:val="33496E"/>
                  <w:sz w:val="32"/>
                  <w:sz w:val="32"/>
                  <w:szCs w:val="32"/>
                  <w:rtl w:val="true"/>
                </w:rPr>
                <w:t>مثلث</w:t>
              </w:r>
              <w:r>
                <w:rPr>
                  <w:rStyle w:val="InternetLink"/>
                  <w:b/>
                  <w:b/>
                  <w:bCs/>
                  <w:color w:val="33496E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b/>
                  <w:b/>
                  <w:bCs/>
                  <w:color w:val="33496E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b/>
                  <w:b/>
                  <w:bCs/>
                  <w:color w:val="33496E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b/>
                  <w:b/>
                  <w:bCs/>
                  <w:color w:val="33496E"/>
                  <w:sz w:val="32"/>
                  <w:sz w:val="32"/>
                  <w:szCs w:val="32"/>
                  <w:rtl w:val="true"/>
                </w:rPr>
                <w:t>موسیقی</w:t>
              </w:r>
              <w:r>
                <w:rPr>
                  <w:rStyle w:val="InternetLink"/>
                  <w:rFonts w:cs="Yagut;Courier New"/>
                  <w:b/>
                  <w:bCs/>
                  <w:color w:val="33496E"/>
                  <w:sz w:val="32"/>
                  <w:szCs w:val="32"/>
                  <w:rtl w:val="true"/>
                </w:rPr>
                <w:br/>
              </w:r>
            </w:hyperlink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14525" cy="286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86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5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rPr>
                                            <w:rFonts w:cs="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Yagut;Courier New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rPr>
                                            <w:rFonts w:cs="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Yagut;Courier New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809750" cy="17240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0" t="-21" r="-20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0" cy="1724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Yagut;Courier New"/>
                                            <w:color w:val="666666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Yagut;Courier New"/>
                                            <w:color w:val="6666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هرام</w:t>
                                        </w:r>
                                        <w:r>
                                          <w:rPr>
                                            <w:color w:val="6666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Yagut;Courier New"/>
                                            <w:color w:val="6666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ص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rPr>
                                            <w:rFonts w:cs="Yagut;Courier New"/>
                                            <w:color w:val="666666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Yagut;Courier New"/>
                                            <w:color w:val="6666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rPr>
                                            <w:rFonts w:cs="Yagut;Courier New"/>
                                            <w:color w:val="33333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Yagut;Courier New"/>
                                            <w:color w:val="333333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rPr>
                                            <w:rFonts w:cs="Yagut;Courier New"/>
                                            <w:color w:val="33333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Yagut;Courier New"/>
                                            <w:color w:val="333333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EAF1F8" w:val="clear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rPr>
                                            <w:rFonts w:cs="Yagut;Courier New"/>
                                            <w:color w:val="33333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Yagut;Courier New"/>
                                            <w:color w:val="333333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75pt;height:22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09750" cy="17240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Yagut;Courier New"/>
                                      <w:color w:val="6666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color w:val="6666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رام</w:t>
                                  </w:r>
                                  <w:r>
                                    <w:rPr>
                                      <w:color w:val="6666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color w:val="6666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color w:val="6666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color w:val="666666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color w:val="33333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color w:val="33333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F8" w:val="clear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color w:val="33333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both"/>
              <w:rPr>
                <w:rFonts w:ascii="Tahoma" w:hAnsi="Tahoma" w:cs="Yagut;Courier New"/>
                <w:color w:val="444444"/>
                <w:sz w:val="32"/>
                <w:szCs w:val="32"/>
              </w:rPr>
            </w:pP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بتدای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ترین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شکال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هندس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نسانها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یکردند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شک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تساول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لاضلاع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b/>
                <w:bCs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هرام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بسیار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قدیم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444444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444444"/>
                <w:sz w:val="32"/>
                <w:szCs w:val="32"/>
              </w:rPr>
              <w:t>2800</w:t>
            </w:r>
            <w:r>
              <w:rPr>
                <w:rFonts w:cs="Yagut;Courier New" w:ascii="Tahoma" w:hAnsi="Tahoma"/>
                <w:b/>
                <w:bCs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یلاد</w:t>
            </w:r>
            <w:r>
              <w:rPr>
                <w:rFonts w:cs="Yagut;Courier New" w:ascii="Tahoma" w:hAnsi="Tahoma"/>
                <w:b/>
                <w:bCs/>
                <w:color w:val="444444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کاربر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ثلت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عمار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قدیم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b/>
                <w:bCs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تمدن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قدیم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کاش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کار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دیوار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عابد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444444"/>
                <w:sz w:val="32"/>
                <w:szCs w:val="32"/>
              </w:rPr>
              <w:t>Pompeii</w:t>
            </w:r>
            <w:r>
              <w:rPr>
                <w:rFonts w:cs="Yagut;Courier New" w:ascii="Tahoma" w:hAnsi="Tahoma"/>
                <w:b/>
                <w:bCs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نپال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444444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 w:ascii="Tahoma" w:hAnsi="Tahoma"/>
                <w:b/>
                <w:bCs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الس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640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>-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550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لا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یاضیات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جو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فلسف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ون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ست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اگرد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ف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یشرف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مد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سب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فیثاغورث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Pythagoras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فراد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ذیر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ف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کن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فیثاغورث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نیانگذار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ندس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رده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خواهی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جربیا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لس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طالب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یرامو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ندسه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فیزی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یاض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یم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وانی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وش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ی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ر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عبار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عمود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اهم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رمونی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وسیقید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گوش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رمون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صوی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تر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خصوص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وازندگ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ازغی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یانو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both"/>
              <w:rPr>
                <w:rFonts w:ascii="Tahoma" w:hAnsi="Tahoma" w:cs="Yagut;Courier New"/>
                <w:color w:val="444444"/>
                <w:sz w:val="32"/>
                <w:szCs w:val="32"/>
              </w:rPr>
            </w:pP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;Courier New"/>
                <w:color w:val="666666"/>
                <w:sz w:val="32"/>
                <w:szCs w:val="32"/>
              </w:rPr>
            </w:pPr>
            <w:r>
              <w:rPr>
                <w:rFonts w:cs="Yagut;Courier New"/>
                <w:color w:val="666666"/>
                <w:sz w:val="32"/>
                <w:szCs w:val="32"/>
                <w:rtl w:val="true"/>
              </w:rPr>
              <w:drawing>
                <wp:inline distT="0" distB="0" distL="0" distR="0">
                  <wp:extent cx="1809750" cy="1924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color w:val="666666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color w:val="666666"/>
                <w:sz w:val="32"/>
                <w:szCs w:val="32"/>
              </w:rPr>
            </w:pPr>
            <w:r>
              <w:rPr>
                <w:rFonts w:cs="Yagut;Courier New"/>
                <w:color w:val="666666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color w:val="666666"/>
                <w:sz w:val="32"/>
                <w:szCs w:val="32"/>
              </w:rPr>
            </w:pPr>
            <w:r>
              <w:rPr>
                <w:rFonts w:cs="Yagut;Courier New"/>
                <w:color w:val="666666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تساول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ضلاع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عادل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آکورد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فزوده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both"/>
              <w:rPr/>
            </w:pP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ایر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گیر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ن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واز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ساو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کتا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روماتیک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قسی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رتیب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نویس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ک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ر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شکا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ندس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ایر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قسی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ثل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تساو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لاضلاع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ن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ساز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ق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فسی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فزو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نید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فزو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جد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عکوس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یستن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ایر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سادگ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مایش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ده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س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لای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عقر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حرک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هی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سید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E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نطباق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وبار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خود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گیر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مچن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فزو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ج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رکدا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ضلع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کس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عاد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4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ی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ر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;Courier New"/>
                <w:color w:val="666666"/>
                <w:sz w:val="32"/>
                <w:szCs w:val="32"/>
              </w:rPr>
            </w:pPr>
            <w:r>
              <w:rPr>
                <w:rFonts w:cs="Yagut;Courier New"/>
                <w:color w:val="666666"/>
                <w:sz w:val="32"/>
                <w:szCs w:val="32"/>
                <w:rtl w:val="true"/>
              </w:rPr>
              <w:drawing>
                <wp:inline distT="0" distB="0" distL="0" distR="0">
                  <wp:extent cx="1819275" cy="1924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color w:val="666666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Yagut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آکوردهای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بزرگ،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کوچک،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color w:val="666666"/>
                <w:sz w:val="32"/>
                <w:szCs w:val="32"/>
              </w:rPr>
              <w:t>sus</w:t>
            </w:r>
            <w:r>
              <w:rPr>
                <w:rFonts w:cs="Yagut;Courier New"/>
                <w:b/>
                <w:bCs/>
                <w:color w:val="666666"/>
                <w:sz w:val="32"/>
                <w:szCs w:val="32"/>
              </w:rPr>
              <w:t>2</w:t>
            </w:r>
            <w:r>
              <w:rPr>
                <w:rFonts w:cs="Yagut;Courier New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color w:val="666666"/>
                <w:sz w:val="32"/>
                <w:szCs w:val="32"/>
              </w:rPr>
              <w:t>sus</w:t>
            </w:r>
            <w:r>
              <w:rPr>
                <w:rFonts w:cs="Yagut;Courier New"/>
                <w:b/>
                <w:bCs/>
                <w:color w:val="666666"/>
                <w:sz w:val="32"/>
                <w:szCs w:val="32"/>
              </w:rPr>
              <w:t>4</w:t>
            </w:r>
            <w:r>
              <w:rPr>
                <w:rFonts w:cs="Yagut;Courier New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Yagut;Courier New"/>
                <w:color w:val="444444"/>
                <w:sz w:val="32"/>
                <w:szCs w:val="32"/>
              </w:rPr>
            </w:pP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یگر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عد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اژو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نو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مایش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ده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خصوصیا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جالب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ولا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ضلاع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ه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ثانیا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خط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D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شی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شو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G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#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خط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شو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تقار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شند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ان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نو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سب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گا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اژور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لامینو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ید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گام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نو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اژو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سب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ید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ید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کا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یان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یدار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چیدم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  <w:br/>
              <w:br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Yagut;Courier New"/>
                <w:color w:val="444444"/>
                <w:sz w:val="32"/>
                <w:szCs w:val="32"/>
              </w:rPr>
            </w:pP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Yagut;Courier New"/>
                <w:color w:val="444444"/>
                <w:sz w:val="32"/>
                <w:szCs w:val="32"/>
              </w:rPr>
            </w:pP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تساو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لساق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جالب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ک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sus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2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ده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کن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مچن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توان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است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تساو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لساق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ق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تساو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لساق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sus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2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C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sus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4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G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نابرا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زدی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sus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2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4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نج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کدی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کت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جالب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س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D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س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C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قرین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sus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2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یگر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س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رد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Csus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</w:rPr>
              <w:t>4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امن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ه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ید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مچن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کوردها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صدای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ضلع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cs="Yagut;Courier New" w:ascii="Tahoma" w:hAnsi="Tahoma"/>
                <w:color w:val="444444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سئوال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ی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فراد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شنید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اشکا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ذه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444444"/>
                <w:sz w:val="32"/>
                <w:sz w:val="32"/>
                <w:szCs w:val="32"/>
                <w:rtl w:val="true"/>
              </w:rPr>
              <w:t>ببندد؟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Yagut;Courier New"/>
          <w:sz w:val="40"/>
          <w:sz w:val="40"/>
          <w:szCs w:val="40"/>
          <w:rtl w:val="true"/>
          <w:lang w:bidi="fa-IR"/>
        </w:rPr>
        <w:t>مناب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Yagut;Courier New"/>
          <w:sz w:val="40"/>
          <w:sz w:val="40"/>
          <w:szCs w:val="40"/>
          <w:rtl w:val="true"/>
          <w:lang w:bidi="fa-IR"/>
        </w:rPr>
        <w:t>دانشنا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خ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رياضي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40"/>
          <w:szCs w:val="40"/>
          <w:lang w:bidi="fa-IR"/>
        </w:rPr>
      </w:pPr>
      <w:r>
        <w:rPr>
          <w:rFonts w:cs="Yagut;Courier New"/>
          <w:sz w:val="40"/>
          <w:sz w:val="40"/>
          <w:szCs w:val="40"/>
          <w:rtl w:val="true"/>
          <w:lang w:bidi="fa-IR"/>
        </w:rPr>
        <w:t>مج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معرف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آ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سه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خو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ور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دني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;Courier New"/>
          <w:sz w:val="40"/>
          <w:sz w:val="40"/>
          <w:szCs w:val="40"/>
          <w:rtl w:val="true"/>
          <w:lang w:bidi="fa-IR"/>
        </w:rPr>
        <w:t>رياض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40"/>
          <w:szCs w:val="40"/>
          <w:lang w:bidi="fa-IR"/>
        </w:rPr>
      </w:pPr>
      <w:r>
        <w:rPr>
          <w:rFonts w:cs="Yagut;Courier New"/>
          <w:sz w:val="40"/>
          <w:szCs w:val="40"/>
          <w:lang w:bidi="fa-IR"/>
        </w:rPr>
        <w:t>www.mathnews.com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monytalk.com/id/45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08:00Z</dcterms:created>
  <dc:creator>MRT</dc:creator>
  <dc:description/>
  <cp:keywords/>
  <dc:language>en-US</dc:language>
  <cp:lastModifiedBy>amir</cp:lastModifiedBy>
  <dcterms:modified xsi:type="dcterms:W3CDTF">2016-12-12T12:32:00Z</dcterms:modified>
  <cp:revision>6</cp:revision>
  <dc:subject/>
  <dc:title> </dc:title>
</cp:coreProperties>
</file>