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74"/>
          <w:szCs w:val="74"/>
          <w:lang w:bidi="fa-IR"/>
        </w:rPr>
      </w:pPr>
      <w:r>
        <w:rPr>
          <w:rFonts w:cs="Yagut;Courier New"/>
          <w:b/>
          <w:b/>
          <w:bCs/>
          <w:sz w:val="74"/>
          <w:sz w:val="74"/>
          <w:szCs w:val="74"/>
          <w:rtl w:val="true"/>
          <w:lang w:bidi="fa-IR"/>
        </w:rPr>
        <w:t>مقالة</w:t>
      </w:r>
      <w:r>
        <w:rPr>
          <w:rFonts w:cs="Yagut;Courier New"/>
          <w:b/>
          <w:bCs/>
          <w:sz w:val="74"/>
          <w:szCs w:val="74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74"/>
          <w:szCs w:val="74"/>
          <w:lang w:bidi="fa-IR"/>
        </w:rPr>
      </w:pPr>
      <w:r>
        <w:rPr>
          <w:rFonts w:cs="Yagut;Courier New"/>
          <w:b/>
          <w:bCs/>
          <w:sz w:val="74"/>
          <w:szCs w:val="74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sz w:val="74"/>
          <w:szCs w:val="74"/>
          <w:lang w:bidi="fa-IR"/>
        </w:rPr>
      </w:pPr>
      <w:r>
        <w:rPr>
          <w:rFonts w:cs="Yagut;Courier New"/>
          <w:sz w:val="74"/>
          <w:sz w:val="74"/>
          <w:szCs w:val="74"/>
          <w:rtl w:val="true"/>
          <w:lang w:bidi="fa-IR"/>
        </w:rPr>
        <w:t>آشنايي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با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قارچ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هاي</w:t>
      </w:r>
      <w:r>
        <w:rPr>
          <w:rFonts w:eastAsia="Tahoma" w:cs="Tahoma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Yagut;Courier New"/>
          <w:sz w:val="74"/>
          <w:sz w:val="74"/>
          <w:szCs w:val="74"/>
          <w:rtl w:val="true"/>
          <w:lang w:bidi="fa-IR"/>
        </w:rPr>
        <w:t>صدفي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74"/>
          <w:szCs w:val="74"/>
          <w:lang w:bidi="fa-IR"/>
        </w:rPr>
      </w:pPr>
      <w:r>
        <w:rPr>
          <w:rFonts w:cs="Yagut;Courier New"/>
          <w:sz w:val="74"/>
          <w:szCs w:val="74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ند؟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؟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ند؟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؟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؟</w:t>
      </w:r>
    </w:p>
    <w:p>
      <w:pPr>
        <w:pStyle w:val="Normal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ل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ي</w:t>
      </w:r>
    </w:p>
    <w:p>
      <w:pPr>
        <w:pStyle w:val="Normal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ي</w:t>
      </w:r>
    </w:p>
    <w:p>
      <w:pPr>
        <w:pStyle w:val="Normal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</w:p>
    <w:p>
      <w:pPr>
        <w:pStyle w:val="Normal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ي</w:t>
      </w:r>
    </w:p>
    <w:p>
      <w:pPr>
        <w:pStyle w:val="Normal"/>
        <w:spacing w:lineRule="auto" w:line="36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ي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  <w:lang w:bidi="fa-IR"/>
        </w:rPr>
        <w:t>منابع</w:t>
      </w:r>
      <w:r>
        <w:rPr>
          <w:rFonts w:cs="Yagut;Courier New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46"/>
            <w:szCs w:val="46"/>
            <w:lang w:bidi="fa-IR"/>
          </w:rPr>
          <w:t>www.keshavarz.com</w:t>
        </w:r>
      </w:hyperlink>
    </w:p>
    <w:p>
      <w:pPr>
        <w:pStyle w:val="Normal"/>
        <w:bidi w:val="0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Cs/>
          <w:sz w:val="46"/>
          <w:szCs w:val="46"/>
          <w:lang w:bidi="fa-IR"/>
        </w:rPr>
      </w:r>
    </w:p>
    <w:p>
      <w:pPr>
        <w:pStyle w:val="Normal"/>
        <w:bidi w:val="0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Cs/>
          <w:sz w:val="46"/>
          <w:szCs w:val="46"/>
          <w:lang w:bidi="fa-IR"/>
        </w:rPr>
      </w:r>
    </w:p>
    <w:p>
      <w:pPr>
        <w:pStyle w:val="Normal"/>
        <w:bidi w:val="0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46"/>
            <w:szCs w:val="46"/>
            <w:lang w:bidi="fa-IR"/>
          </w:rPr>
          <w:t>www.sabzikaraneiran.com</w:t>
        </w:r>
      </w:hyperlink>
    </w:p>
    <w:p>
      <w:pPr>
        <w:pStyle w:val="Normal"/>
        <w:bidi w:val="0"/>
        <w:spacing w:lineRule="auto" w:line="360"/>
        <w:ind w:left="-514" w:right="-36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Cs/>
          <w:sz w:val="46"/>
          <w:szCs w:val="46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-36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lang w:val="en-US" w:eastAsia="en-US" w:bidi="fa-IR"/>
        </w:rPr>
      </w:pPr>
      <w:r>
        <w:rPr>
          <w:rFonts w:cs="Yagut;Courier New"/>
          <w:rtl w:val="true"/>
          <w:lang w:val="en-US" w:eastAsia="en-US" w:bidi="fa-IR"/>
        </w:rPr>
        <w:drawing>
          <wp:anchor behindDoc="0" distT="95250" distB="95250" distL="95250" distR="95250" simplePos="0" locked="0" layoutInCell="0" allowOverlap="1" relativeHeight="37">
            <wp:simplePos x="0" y="0"/>
            <wp:positionH relativeFrom="column">
              <wp:posOffset>-322580</wp:posOffset>
            </wp:positionH>
            <wp:positionV relativeFrom="line">
              <wp:posOffset>-342900</wp:posOffset>
            </wp:positionV>
            <wp:extent cx="560070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‌؟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cs="Yagut;Courier New"/>
          <w:sz w:val="32"/>
          <w:szCs w:val="32"/>
          <w:rtl w:val="true"/>
        </w:rPr>
        <w:t xml:space="preserve">.‌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ل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ذ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ول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ypha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مو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ypha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يسيلي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ام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cs="Yagut;Courier New"/>
          <w:sz w:val="32"/>
          <w:szCs w:val="32"/>
        </w:rPr>
        <w:t>Soprophyte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پوده‌زي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ل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‌ب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يلي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م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‌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هم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رچ‌ها،ميليو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ا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پوده‌ز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‌انگل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‌زن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ي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ycorrhiz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ام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ycorrhiz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سخاو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كين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نتل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گ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گ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آو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ند؟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بوب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‌اي‌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‌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ا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رتو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ortoboll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حبوب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،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Enoki, Oyster, Shiitak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گسترد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طوح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ت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د؟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ط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ذ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س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نو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عس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و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غ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ش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ي‌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راش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ْ</w:t>
      </w:r>
      <w:r>
        <w:rPr>
          <w:rFonts w:cs="Yagut;Courier New"/>
          <w:sz w:val="32"/>
          <w:szCs w:val="32"/>
        </w:rPr>
        <w:t>F2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يلي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‌گرم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ورال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Cs w:val="32"/>
        </w:rPr>
        <w:t>76%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اوز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ب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دستورالعم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صفح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ميكروارگانيسم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ند؟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اه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‌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ذرپاش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ني‌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پ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‌دوم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inhead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كلاهك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هك‌هاجوان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يلي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‌گون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e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يلي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ل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خ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،تبد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ذرپاش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يلي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استريل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،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يست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يلي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يده‌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نه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‌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يده‌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نه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‌ن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%)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‌تاب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در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بذرپاش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yster Lions mane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وراخهايي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hiitak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‌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جهيزا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ه‌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‌؟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پ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ليسول‌،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ات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‌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ست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ن‌الكل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P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ضرو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ذ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.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باز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ذ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.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كم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،حا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.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ع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افز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طاق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لا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‌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نهايت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>% (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ي‌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‌خش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ك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وجودآو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محص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كواريوم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د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د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ذ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ف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مخز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مرط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وس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واري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‌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خل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‌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پ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وب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. 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وب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وب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توکل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وب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کل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کل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بی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یل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وب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یل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ن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لاستی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ن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color w:val="333333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دف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رت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eurotus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‌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صد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نا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ز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‌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ني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به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ش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5</w:t>
      </w: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ارنهايت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استوري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رف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گ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‌پلاست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وراخهاي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قار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/>
      </w:pPr>
      <w:r>
        <w:rPr>
          <w:rFonts w:cs="Yagut;Courier New"/>
          <w:sz w:val="32"/>
          <w:szCs w:val="32"/>
          <w:rtl w:val="true"/>
        </w:rPr>
        <w:t>       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افش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ي</w:t>
      </w:r>
      <w:r>
        <w:rPr>
          <w:rFonts w:cs="Yagut;Courier New"/>
          <w:sz w:val="32"/>
          <w:sz w:val="32"/>
          <w:szCs w:val="32"/>
        </w:rPr>
        <w:t>‌</w:t>
      </w:r>
      <w:r>
        <w:rPr>
          <w:rFonts w:cs="Yagut;Courier New"/>
          <w:sz w:val="32"/>
          <w:szCs w:val="32"/>
        </w:rPr>
        <w:t>Pleurotu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يسم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‌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ف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ائ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ائ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u w:val="single"/>
          <w:rtl w:val="true"/>
          <w:lang w:bidi="fa-IR"/>
        </w:rPr>
        <w:t>فلور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cs="Yagut;Courier New"/>
          <w:rtl w:val="true"/>
        </w:rPr>
        <w:t>بعضی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گونه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های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قارچ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صدفی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که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دنیا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پرورش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میشوند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عبارتند</w:t>
      </w:r>
      <w:r>
        <w:rPr>
          <w:rFonts w:eastAsia="Arial" w:cs="Yagut;Courier New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eastAsia="Arial" w:cs="Yagut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8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leurotus . Ostreat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Eryngi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Flori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Flacellat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Cystidios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Cotnucopia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Sajor-Caj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Sapid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327" w:leader="none"/>
              </w:tabs>
              <w:spacing w:lineRule="auto" w:line="360"/>
              <w:ind w:left="-514" w:right="-360" w:hanging="0"/>
              <w:jc w:val="left"/>
              <w:rPr>
                <w:rFonts w:cs="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lang w:bidi="fa-IR"/>
              </w:rPr>
              <w:t>P.Pulmonarius</w:t>
            </w:r>
          </w:p>
        </w:tc>
      </w:tr>
    </w:tbl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ق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سترا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لمونارو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ور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ق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ق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ت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ف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سپ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Spawn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pawn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lang w:bidi="fa-IR"/>
        </w:rPr>
        <w:t>mother culture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ژ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ن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س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لو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جوش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ظ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ک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ز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سبی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یل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ن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ی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وکل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2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روبی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کوبا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نما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پو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خچ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     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دفی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Oyster mushroom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ک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Arial" w:hAnsi="Arial"/>
          <w:sz w:val="32"/>
          <w:szCs w:val="32"/>
          <w:lang w:bidi="fa-IR"/>
        </w:rPr>
        <w:t>Agaricus bisporu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lang w:bidi="fa-IR"/>
        </w:rPr>
        <w:t>Lentinula edode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اورز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م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م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گنوسلول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سیلی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ونی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پ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پروف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س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69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8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09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ست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د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لوژ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پ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د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بست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ئ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تام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B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و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بست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وروت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lang w:bidi="fa-IR"/>
        </w:rPr>
        <w:t>199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lang w:bidi="fa-IR"/>
        </w:rPr>
        <w:t>198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جارات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lang w:bidi="fa-IR"/>
        </w:rPr>
        <w:t>198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شگا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ژ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شر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horid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ciarid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اک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پ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اکسونو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ترو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بست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خ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کاری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پرو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ز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Fungu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leurotus .Sp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اریکال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یدیوم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سون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hyperlink r:id="rId5"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پرورش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قارچ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منزل</w:t>
        </w:r>
      </w:hyperlink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ت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Arial" w:hAnsi="Arial"/>
          <w:sz w:val="32"/>
          <w:szCs w:val="32"/>
          <w:lang w:bidi="fa-IR"/>
        </w:rPr>
        <w:t>1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ي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ستش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کتر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ر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رو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ح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8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8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يا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ي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hyperlink r:id="rId6"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مشكلات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احتمالي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پرورش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نگه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داري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قارچ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صدفي</w:t>
        </w:r>
      </w:hyperlink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كن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يزيولوژ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hyperlink r:id="rId7"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كشت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قارچ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صدفي</w:t>
        </w:r>
      </w:hyperlink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غراف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-514" w:right="-360" w:hanging="0"/>
        <w:jc w:val="left"/>
        <w:textAlignment w:val="top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ه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16268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37668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49880" cy="229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188085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816735" cy="164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409825" cy="217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18808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686560" cy="157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610485" cy="220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51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127125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828800" cy="172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386330" cy="251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36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0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40780</wp:posOffset>
              </wp:positionH>
              <wp:positionV relativeFrom="paragraph">
                <wp:posOffset>31750</wp:posOffset>
              </wp:positionV>
              <wp:extent cx="63500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9.05pt;mso-wrap-distance-left:0pt;mso-wrap-distance-right:0pt;mso-wrap-distance-top:0pt;mso-wrap-distance-bottom:0pt;margin-top:2.5pt;mso-position-vertical-relative:text;margin-left:4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havarz.com/" TargetMode="External"/><Relationship Id="rId3" Type="http://schemas.openxmlformats.org/officeDocument/2006/relationships/hyperlink" Target="http://www.sabzikaraneira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lonefarmer.blogfa.com/post-1705.aspx" TargetMode="External"/><Relationship Id="rId6" Type="http://schemas.openxmlformats.org/officeDocument/2006/relationships/hyperlink" Target="http://alonefarmer.blogfa.com/post-1723.aspx" TargetMode="External"/><Relationship Id="rId7" Type="http://schemas.openxmlformats.org/officeDocument/2006/relationships/hyperlink" Target="http://alonefarmer.blogfa.com/post-1722.asp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5:00Z</dcterms:created>
  <dc:creator>Dear User!</dc:creator>
  <dc:description/>
  <cp:keywords/>
  <dc:language>en-US</dc:language>
  <cp:lastModifiedBy>amir</cp:lastModifiedBy>
  <cp:lastPrinted>2007-04-21T21:06:00Z</cp:lastPrinted>
  <dcterms:modified xsi:type="dcterms:W3CDTF">2016-12-12T12:33:00Z</dcterms:modified>
  <cp:revision>7</cp:revision>
  <dc:subject/>
  <dc:title>مقالة:</dc:title>
</cp:coreProperties>
</file>