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د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ك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crack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rack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ت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ین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وک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؟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؟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verdos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ن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اليز</w:t>
      </w:r>
    </w:p>
    <w:p>
      <w:pPr>
        <w:pStyle w:val="Normal"/>
        <w:shd w:fill="FFFFFF" w:val="clear"/>
        <w:spacing w:before="150" w:after="15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‌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</w:p>
    <w:p>
      <w:pPr>
        <w:pStyle w:val="Normal"/>
        <w:shd w:fill="FFFFFF" w:val="clear"/>
        <w:spacing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</w:p>
    <w:p>
      <w:pPr>
        <w:pStyle w:val="Normal"/>
        <w:shd w:fill="FFFFFF" w:val="clear"/>
        <w:spacing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</w:p>
    <w:p>
      <w:pPr>
        <w:pStyle w:val="Normal"/>
        <w:shd w:fill="FFFFFF" w:val="clear"/>
        <w:spacing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pezeshk.us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crack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line">
              <wp:posOffset>457200</wp:posOffset>
            </wp:positionV>
            <wp:extent cx="1600200" cy="127762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rack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rack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ock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نش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ا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ک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ی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ئ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۵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ا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۹۰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۴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‌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‌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۱۵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ئ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ا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‌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تق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روئین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line">
              <wp:posOffset>-328930</wp:posOffset>
            </wp:positionV>
            <wp:extent cx="1275080" cy="1322070"/>
            <wp:effectExtent l="0" t="0" r="0" b="0"/>
            <wp:wrapSquare wrapText="bothSides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لاز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چاق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297940"/>
            <wp:effectExtent l="0" t="0" r="0" b="0"/>
            <wp:wrapSquare wrapText="bothSides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ك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سوزا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ست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پ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ي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ب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ش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ئش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ش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يين،مواد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گر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ان‌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چاق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RACK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چاق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چاق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كر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کائ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ا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ند؟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وكاي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كالو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rgthroxglom Coc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ك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۰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۵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۸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ويو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ماك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وك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ع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ش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ش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ك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k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ocaine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andy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شيري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ose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Snow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بر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appy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خوش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ust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ي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uaca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36085</wp:posOffset>
            </wp:positionH>
            <wp:positionV relativeFrom="line">
              <wp:posOffset>-398780</wp:posOffset>
            </wp:positionV>
            <wp:extent cx="1334770" cy="1445260"/>
            <wp:effectExtent l="0" t="0" r="0" b="0"/>
            <wp:wrapSquare wrapText="bothSides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كنند؟</w:t>
      </w:r>
    </w:p>
    <w:p>
      <w:pPr>
        <w:pStyle w:val="Normal"/>
        <w:shd w:fill="FFFFFF" w:val="clear"/>
        <w:spacing w:lineRule="auto" w:line="360"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ا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ق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ر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منف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ي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وا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‌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الوئ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‌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‌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چسب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پرواز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سقوط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ط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؟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ه‌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اق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يش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‌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سترش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وه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آو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ژ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‌ش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وا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‌ما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وا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‌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خ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خ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اي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فت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ج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ير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؟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‌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يخ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‌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چسب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ه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د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ماند؟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فرن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nge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ذر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ن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Overdos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ون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د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م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ت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ن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ك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ش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ژ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ش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rFonts w:cs="Yagut;Courier New"/>
          <w:sz w:val="32"/>
          <w:szCs w:val="32"/>
          <w:rtl w:val="true"/>
          <w:lang w:bidi="fa-IR"/>
        </w:rPr>
        <w:t>%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خو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الیز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مان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۱۳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نش‌آموز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تياد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چاق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خطر‌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م‌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‌آم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‌ز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ن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سا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۷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زدا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ديد‌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رانو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زل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تاد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اك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‌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ف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ب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ائ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‌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ئ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‌نا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‌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ت‌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وس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ر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‌ز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م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م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و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ير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اک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مواد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اشگ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ن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س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اكي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ده‌شورخانه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ست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اك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ش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؟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‌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!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ن‌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يدگ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ا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ك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یاد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۰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۶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زد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كل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‌زد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0" w:after="15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شی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50" w:after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اش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جكا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جكا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ظ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كش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زنن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zeshk.us.com/" TargetMode="External"/><Relationship Id="rId3" Type="http://schemas.openxmlformats.org/officeDocument/2006/relationships/hyperlink" Target="http://www.crac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ezeshk.us/cms/wp-content/uploads/2007/10/676456788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ezeshk.us/cms/wp-content/uploads/2007/10/4345656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ezeshk.us/cms/wp-content/uploads/2007/10/4635478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ezeshk.us/cms/wp-content/uploads/2007/10/6746578.jp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2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6</cp:revision>
  <dc:subject/>
  <dc:title>مقالة:</dc:title>
</cp:coreProperties>
</file>