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صن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ا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ف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في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Yagut;Courier New"/>
          <w:sz w:val="32"/>
          <w:sz w:val="32"/>
          <w:szCs w:val="32"/>
          <w:rtl w:val="true"/>
        </w:rPr>
        <w:t>ح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يم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نسا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ل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salehanenor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tebyan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غ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استنتاج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فلسفه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علوم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فت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تفک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ت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گ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مر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منطق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logic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غ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ط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فلاسفه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یشی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کلیات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ز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ی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ا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ی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س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نت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ی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نج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ل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نی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جبر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ریاضیات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د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اضی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ا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س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و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نط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صنف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دو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ی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قیاس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ج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ارسطو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سط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س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انیم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دا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دانشمندان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سط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ی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رح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سط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کن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ودیس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ع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ک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م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ید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فارابی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ک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زال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سف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یشی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اي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نطق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مت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و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ط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ا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ان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ه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ر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علم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ی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ط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وا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دل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ت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ی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لاح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ک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ک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س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م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ط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cs="Yagut;Courier New"/>
          <w:color w:val="000000"/>
          <w:sz w:val="32"/>
          <w:szCs w:val="32"/>
          <w:rtl w:val="true"/>
        </w:rPr>
        <w:t xml:space="preserve">... 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ی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ض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ی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ق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شخ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ق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ی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منطق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ق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دی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هو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فک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ان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ی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ه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یم</w:t>
      </w:r>
      <w:r>
        <w:rPr>
          <w:rFonts w:cs="Yagut;Courier New"/>
          <w:color w:val="000000"/>
          <w:sz w:val="32"/>
          <w:szCs w:val="32"/>
          <w:rtl w:val="true"/>
        </w:rPr>
        <w:t>: 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Yagut;Courier New"/>
          <w:color w:val="000000"/>
          <w:sz w:val="32"/>
          <w:szCs w:val="32"/>
          <w:rtl w:val="true"/>
        </w:rPr>
        <w:t>: 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نابرای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ی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ک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ی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ی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agut;Courier New"/>
          <w:color w:val="000000"/>
          <w:sz w:val="32"/>
          <w:szCs w:val="32"/>
          <w:rtl w:val="true"/>
        </w:rPr>
        <w:t>."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یم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ی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ب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ا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ف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یم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گ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ک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فه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ال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ال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ر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س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انیم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خشیم</w:t>
      </w:r>
      <w:r>
        <w:rPr>
          <w:rFonts w:cs="Yagut;Courier New"/>
          <w:color w:val="000000"/>
          <w:sz w:val="32"/>
          <w:szCs w:val="32"/>
          <w:rtl w:val="true"/>
        </w:rPr>
        <w:t xml:space="preserve">.)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ا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ه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باه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باه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دل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ز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ج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دل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ق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ب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یدگی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ق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ای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م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ی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پردا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تج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ک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ص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ا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ورزش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بدنی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فلسفه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ص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لاح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حکمت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نسان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نطق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لاق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لاي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جع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ئ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طب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ت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ا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لا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؟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نبو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ك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ط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فا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اح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تن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دار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و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مرد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سوز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ربان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ذ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داكار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اكت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گ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ر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خ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الپروران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تج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ن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ح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الپرور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خ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اوت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را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ط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س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ي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ذ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ذيل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ي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ض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ب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ن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زا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ين</w:t>
      </w:r>
      <w:r>
        <w:rPr>
          <w:rFonts w:cs="Yagut;Courier New"/>
          <w:color w:val="000000"/>
          <w:sz w:val="32"/>
          <w:szCs w:val="32"/>
          <w:rtl w:val="true"/>
        </w:rPr>
        <w:t xml:space="preserve">.!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س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ذر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دام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لا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دام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ار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تج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ا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ث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پيك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د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ت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غرنج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نطق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ئ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ذ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عي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عك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طب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ع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ئ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ي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ى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غرض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و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نت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تاط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ل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ج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يرغ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داو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.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جوان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ان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ض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ع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ض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ق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ض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وكراس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و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ر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ض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س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لمت‌آم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هرآمي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ن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ب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ض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يم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حقيق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و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نث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جاع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انبدا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دا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ض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وابط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م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ر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ژكتيويسم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ژكتيوي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objectivite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س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ژكت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ي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ژكتيوي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طر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حذريم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اي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ف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ص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ژاد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ورز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ط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كي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ورگوئ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و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ل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غ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ا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و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ل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ش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س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‌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ص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شك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‌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س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ا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يط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هرمان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ا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‌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ز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نگيز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ظ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ضر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ئ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ز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انتوري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جراجوئ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ش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الك‌ت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ل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غر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وار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ضيح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غر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تج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ش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ا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ن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غرض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مراهان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ر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يرغ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لوى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ض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س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يگ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بژكتيوي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پسن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فر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ع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م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ع</w:t>
      </w:r>
      <w:r>
        <w:rPr>
          <w:rFonts w:cs="Yagut;Courier New"/>
          <w:color w:val="000000"/>
          <w:sz w:val="32"/>
          <w:szCs w:val="32"/>
          <w:rtl w:val="true"/>
        </w:rPr>
        <w:t xml:space="preserve">" 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ست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ي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ط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پذ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ال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ح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ل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پ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ع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ني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ت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گوئ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لا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ر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ك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ت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ب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يم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م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شر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عمار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ع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قا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ان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فك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ث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لب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لاق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يف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شور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وكرا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ع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ت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ئ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يگران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دا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ت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ئ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پ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ي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ي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لب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تيا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ذيل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ماي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عمار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ج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نائ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ى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دينسان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ج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ى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ى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د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د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و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ف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وپ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ط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رافي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ي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دو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فيگ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غ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ان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ط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ج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كث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كا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ل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ل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ال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ط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ك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م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جت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ل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ل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ل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خو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كار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ها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ز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ل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س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ط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كثرا</w:t>
      </w:r>
      <w:r>
        <w:rPr>
          <w:rFonts w:cs="Yagut;Courier New"/>
          <w:b/>
          <w:bCs/>
          <w:sz w:val="32"/>
          <w:szCs w:val="32"/>
          <w:rtl w:val="true"/>
        </w:rPr>
        <w:t xml:space="preserve">"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فسرد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ن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س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ك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ل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تأ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پز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ك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د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پزش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ل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من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راتژ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ب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در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</w:t>
      </w:r>
      <w:r>
        <w:rPr>
          <w:rFonts w:cs="Yagut;Courier New"/>
          <w:sz w:val="32"/>
          <w:szCs w:val="32"/>
          <w:rtl w:val="true"/>
        </w:rPr>
        <w:t xml:space="preserve">." </w:t>
      </w:r>
      <w:r>
        <w:rPr>
          <w:rFonts w:cs="Yagut;Courier New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·</w:t>
      </w:r>
      <w:r>
        <w:rPr>
          <w:rFonts w:cs="2  Zar;Courier New"/>
          <w:sz w:val="32"/>
          <w:szCs w:val="32"/>
          <w:rtl w:val="true"/>
        </w:rPr>
        <w:t>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rFonts w:cs="2  Zar;Courier New"/>
          <w:sz w:val="32"/>
          <w:szCs w:val="32"/>
          <w:rtl w:val="true"/>
        </w:rPr>
        <w:t>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ق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ق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ز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"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."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ي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،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"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hanenor.com/" TargetMode="External"/><Relationship Id="rId3" Type="http://schemas.openxmlformats.org/officeDocument/2006/relationships/hyperlink" Target="http://www.tebyan.com/" TargetMode="External"/><Relationship Id="rId4" Type="http://schemas.openxmlformats.org/officeDocument/2006/relationships/hyperlink" Target="http://daneshnameh.roshd.ir/mavara/mavara-index.php?page=&#1575;&#1587;&#1578;&#1606;&#1578;&#1575;&#1580;" TargetMode="External"/><Relationship Id="rId5" Type="http://schemas.openxmlformats.org/officeDocument/2006/relationships/hyperlink" Target="http://daneshnameh.roshd.ir/mavara/mavara-index.php?page=&#1601;&#1604;&#1587;&#1601;&#1607;" TargetMode="External"/><Relationship Id="rId6" Type="http://schemas.openxmlformats.org/officeDocument/2006/relationships/hyperlink" Target="http://daneshnameh.roshd.ir/mavara/mavara-index.php?page=&#1593;&#1604;&#1605;" TargetMode="External"/><Relationship Id="rId7" Type="http://schemas.openxmlformats.org/officeDocument/2006/relationships/hyperlink" Target="http://daneshnameh.roshd.ir/mavara/mavara-index.php?page=&#1605;&#1606;&#1591;&#1602;" TargetMode="External"/><Relationship Id="rId8" Type="http://schemas.openxmlformats.org/officeDocument/2006/relationships/hyperlink" Target="http://daneshnameh.roshd.ir/mavara/mavara-index.php?page=&#1601;&#1740;&#1604;&#1587;&#1608;&#1601;" TargetMode="External"/><Relationship Id="rId9" Type="http://schemas.openxmlformats.org/officeDocument/2006/relationships/hyperlink" Target="http://daneshnameh.roshd.ir/mavara/mavara-index.php?page=&#1705;&#1604;&#1740;+&#1608;+&#1580;&#1586;&#1574;&#1740;" TargetMode="External"/><Relationship Id="rId10" Type="http://schemas.openxmlformats.org/officeDocument/2006/relationships/hyperlink" Target="http://daneshnameh.roshd.ir/mavara/mavara-index.php?page=&#1580;&#1576;&#1585;" TargetMode="External"/><Relationship Id="rId11" Type="http://schemas.openxmlformats.org/officeDocument/2006/relationships/hyperlink" Target="http://daneshnameh.roshd.ir/mavara/mavara-index.php?page=&#1585;&#1740;&#1575;&#1590;&#1740;&#1575;&#1578;" TargetMode="External"/><Relationship Id="rId12" Type="http://schemas.openxmlformats.org/officeDocument/2006/relationships/hyperlink" Target="http://daneshnameh.roshd.ir/mavara/mavara-index.php?page=&#1602;&#1740;&#1575;&#1587;" TargetMode="External"/><Relationship Id="rId13" Type="http://schemas.openxmlformats.org/officeDocument/2006/relationships/hyperlink" Target="http://daneshnameh.roshd.ir/mavara/mavara-index.php?page=&#1575;&#1585;&#1587;&#1591;&#1608;" TargetMode="External"/><Relationship Id="rId14" Type="http://schemas.openxmlformats.org/officeDocument/2006/relationships/hyperlink" Target="http://daneshnameh.roshd.ir/mavara/mavara-index.php?page=&#1583;&#1575;&#1606;&#1588;&#1605;&#1606;&#1583;&#1575;&#1606;" TargetMode="External"/><Relationship Id="rId15" Type="http://schemas.openxmlformats.org/officeDocument/2006/relationships/hyperlink" Target="http://daneshnameh.roshd.ir/mavara/mavara-index.php?page=&#1601;&#1575;&#1585;&#1575;&#1576;&#1740;" TargetMode="External"/><Relationship Id="rId16" Type="http://schemas.openxmlformats.org/officeDocument/2006/relationships/hyperlink" Target="http://daneshnameh.roshd.ir/mavara/mavara-index.php?page=&#1593;&#1604;&#1605;" TargetMode="External"/><Relationship Id="rId17" Type="http://schemas.openxmlformats.org/officeDocument/2006/relationships/hyperlink" Target="http://daneshnameh.roshd.ir/mavara/mavara-index.php?page=&#1605;&#1606;&#1591;&#1602;" TargetMode="External"/><Relationship Id="rId18" Type="http://schemas.openxmlformats.org/officeDocument/2006/relationships/hyperlink" Target="http://daneshnameh.roshd.ir/mavara/mavara-index.php?page=&#1608;&#1585;&#1586;&#1588;" TargetMode="External"/><Relationship Id="rId19" Type="http://schemas.openxmlformats.org/officeDocument/2006/relationships/hyperlink" Target="http://daneshnameh.roshd.ir/mavara/mavara-index.php?page=&#1601;&#1604;&#1587;&#1601;&#1607;" TargetMode="External"/><Relationship Id="rId20" Type="http://schemas.openxmlformats.org/officeDocument/2006/relationships/hyperlink" Target="http://daneshnameh.roshd.ir/mavara/mavara-index.php?page=&#1581;&#1705;&#1605;&#1578;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6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8</cp:revision>
  <dc:subject/>
  <dc:title>مقالة:</dc:title>
</cp:coreProperties>
</file>