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له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طو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ص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2  Yagut;Courier New"/>
          <w:b/>
          <w:b/>
          <w:bCs/>
          <w:color w:val="000000"/>
          <w:sz w:val="32"/>
          <w:sz w:val="32"/>
          <w:szCs w:val="32"/>
          <w:rtl w:val="true"/>
        </w:rPr>
        <w:t>اسطور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2  Yagut;Courier New"/>
          <w:b/>
          <w:b/>
          <w:bCs/>
          <w:color w:val="000000"/>
          <w:sz w:val="32"/>
          <w:sz w:val="32"/>
          <w:szCs w:val="32"/>
          <w:rtl w:val="true"/>
        </w:rPr>
        <w:t>ها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2  Yagut;Courier New"/>
          <w:b/>
          <w:b/>
          <w:bCs/>
          <w:color w:val="000000"/>
          <w:sz w:val="32"/>
          <w:sz w:val="32"/>
          <w:szCs w:val="32"/>
          <w:rtl w:val="true"/>
        </w:rPr>
        <w:t>مص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نا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ش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جل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و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ص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شت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ا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ام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ا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پاپير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ت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ك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ض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گون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فرين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كاي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جرا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دا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ص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س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د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خي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ست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ف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ي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غرن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خ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ورمص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ش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2  Yagut;Courier New"/>
          <w:color w:val="000000"/>
          <w:sz w:val="32"/>
          <w:szCs w:val="32"/>
        </w:rPr>
      </w:pPr>
      <w:r>
        <w:rPr>
          <w:rFonts w:cs="2  Yagut;Courier New" w:ascii="Verdana" w:hAnsi="Verdana"/>
          <w:color w:val="000000"/>
          <w:sz w:val="32"/>
          <w:szCs w:val="32"/>
          <w:rtl w:val="true"/>
        </w:rPr>
        <w:drawing>
          <wp:inline distT="0" distB="0" distL="0" distR="0">
            <wp:extent cx="2191385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 w:ascii="Verdana" w:hAnsi="Verdana"/>
          <w:color w:val="000000"/>
          <w:sz w:val="32"/>
          <w:szCs w:val="32"/>
          <w:rtl w:val="true"/>
        </w:rPr>
        <w:drawing>
          <wp:inline distT="0" distB="0" distL="0" distR="0">
            <wp:extent cx="114935" cy="1149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2  Yagut;Courier New"/>
          <w:color w:val="000000"/>
          <w:sz w:val="32"/>
          <w:szCs w:val="32"/>
        </w:rPr>
      </w:pPr>
      <w:r>
        <w:rPr>
          <w:rFonts w:cs="2  Yagut;Courier New" w:ascii="Verdana" w:hAnsi="Verdan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Verdana" w:hAnsi="Verdana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گب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د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ی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ه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سما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نی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زیری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ث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ران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زی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فثیس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خترانشان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Verdana" w:hAnsi="Verdana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وزیری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ک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زم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ا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ز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شید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رست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رو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ا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زیری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اسب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یژ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ا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د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د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د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ر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Verdana" w:hAnsi="Verdana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گو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د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ت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طنت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زیریس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زی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فثیس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Verdana" w:hAnsi="Verdana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د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ع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40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و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ریس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رات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صی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ن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ک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زیری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ک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ی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صی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زم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شبخت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وا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مغ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س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ی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ی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نو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ز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ا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یوا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گو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مل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نب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Verdana" w:hAnsi="Verdana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غ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خ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خاص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زیری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ش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ح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ل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ی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ش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Verdana" w:hAnsi="Verdana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س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ا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ا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اک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Verdana" w:hAnsi="Verdana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زیریس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فثی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س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انرو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Verdana" w:hAnsi="Verdana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یزی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می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دو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ظی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ی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ک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س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ب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از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س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ا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گی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ا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ستجو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ک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زیری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رپ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ک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س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ب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Verdana" w:hAnsi="Verdana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و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ریس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ه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زی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ک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زیری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وش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ی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آید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ی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فری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ی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زیری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س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ی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وار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ید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دوگ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زی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ه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وچ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ی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ط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زیری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وی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زیری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Verdana" w:hAnsi="Verdana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ی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زیری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دشاه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ی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ر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د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ودان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انرو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داز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ی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ذهب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ی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همی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انرو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ی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زیری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ج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مغان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م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ر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Verdana" w:hAnsi="Verdana"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خدا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ردگ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ص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گیرد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Hatshepsut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ط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کمرا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ن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cs="2  Yagut;Courier New" w:ascii="Tahoma" w:hAnsi="Tahoma"/>
            <w:color w:val="000000"/>
            <w:sz w:val="32"/>
            <w:szCs w:val="32"/>
          </w:rPr>
          <w:t>Thutmosis</w:t>
        </w:r>
        <w:r>
          <w:rPr>
            <w:rStyle w:val="InternetLink"/>
            <w:rFonts w:cs="2  Yagut;Courier New" w:ascii="Tahoma" w:hAnsi="Tahoma"/>
            <w:color w:val="000000"/>
            <w:sz w:val="32"/>
            <w:szCs w:val="32"/>
          </w:rPr>
          <w:t xml:space="preserve"> </w:t>
        </w:r>
        <w:r>
          <w:rPr>
            <w:rStyle w:val="InternetLink"/>
            <w:rFonts w:cs="2  Yagut;Courier New" w:ascii="Tahoma" w:hAnsi="Tahoma"/>
            <w:color w:val="000000"/>
            <w:sz w:val="32"/>
            <w:szCs w:val="32"/>
          </w:rPr>
          <w:t>I</w:t>
        </w:r>
      </w:hyperlink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 w:ascii="Tahoma" w:hAnsi="Tahoma"/>
          <w:b/>
          <w:bCs/>
          <w:color w:val="000000"/>
          <w:sz w:val="32"/>
          <w:szCs w:val="32"/>
        </w:rPr>
        <w:t>Ahmose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رادن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نيم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تن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 </w:t>
      </w:r>
      <w:hyperlink r:id="rId6" w:tgtFrame="_blank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ُ</w:t>
        </w:r>
        <w:r>
          <w:rPr>
            <w:rStyle w:val="InternetLink"/>
            <w:rFonts w:cs="2  Yagut;Courier New" w:ascii="Tahoma" w:hAnsi="Tahoma"/>
            <w:color w:val="000000"/>
            <w:sz w:val="32"/>
            <w:szCs w:val="32"/>
          </w:rPr>
          <w:t>Tuthmosis II</w:t>
        </w:r>
        <w:r>
          <w:rPr>
            <w:rStyle w:val="InternetLink"/>
            <w:rFonts w:cs="2  Yagut;Courier New" w:ascii="Tahoma" w:hAnsi="Tahoma"/>
            <w:color w:val="000000"/>
            <w:sz w:val="32"/>
            <w:szCs w:val="32"/>
            <w:rtl w:val="true"/>
          </w:rPr>
          <w:t xml:space="preserve"> </w:t>
        </w:r>
      </w:hyperlink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lang w:bidi="fa-IR"/>
        </w:rPr>
        <w:t>۱۴۷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يلاد</w:t>
      </w:r>
      <w:hyperlink r:id="rId7" w:tgtFrame="_blank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ُ</w:t>
        </w:r>
        <w:r>
          <w:rPr>
            <w:rStyle w:val="InternetLink"/>
            <w:rFonts w:cs="2  Yagut;Courier New" w:ascii="Tahoma" w:hAnsi="Tahoma"/>
            <w:color w:val="000000"/>
            <w:sz w:val="32"/>
            <w:szCs w:val="32"/>
          </w:rPr>
          <w:t>Tuthmosis II</w:t>
        </w:r>
        <w:r>
          <w:rPr>
            <w:rStyle w:val="InternetLink"/>
            <w:rFonts w:cs="2  Yagut;Courier New" w:ascii="Tahoma" w:hAnsi="Tahoma"/>
            <w:color w:val="000000"/>
            <w:sz w:val="32"/>
            <w:szCs w:val="32"/>
            <w:rtl w:val="true"/>
          </w:rPr>
          <w:t xml:space="preserve"> </w:t>
        </w:r>
      </w:hyperlink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فو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پسر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color w:val="000000"/>
          <w:sz w:val="32"/>
          <w:szCs w:val="32"/>
        </w:rPr>
        <w:t>Tuthmosis III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سلط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رس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لک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فرس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صغ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فرزن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حکوم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شتر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lang w:bidi="fa-IR"/>
        </w:rPr>
        <w:t>۱۴۷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يل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پرداخت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فرع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عرف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تنهاي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حکوم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پرداخت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2057400" cy="251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خو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و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طو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صر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روف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ونان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س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و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س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ق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س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ريک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‌اس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فت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گو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س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گ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را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ناي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و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گو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فتي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Merope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ج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کش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س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د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ت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Hathor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نو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نو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ش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ون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ک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ک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ج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</w:rPr>
        <w:t>Alcyone         2.9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  <w:br/>
      </w:r>
      <w:r>
        <w:rPr>
          <w:rFonts w:cs="2  Yagut;Courier New" w:ascii="Tahoma" w:hAnsi="Tahoma"/>
          <w:color w:val="000000"/>
          <w:sz w:val="32"/>
          <w:szCs w:val="32"/>
        </w:rPr>
        <w:t>Atlas    3.6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  <w:br/>
      </w:r>
      <w:r>
        <w:rPr>
          <w:rFonts w:cs="2  Yagut;Courier New" w:ascii="Tahoma" w:hAnsi="Tahoma"/>
          <w:color w:val="000000"/>
          <w:sz w:val="32"/>
          <w:szCs w:val="32"/>
        </w:rPr>
        <w:t>Electra    3.7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  <w:br/>
      </w:r>
      <w:r>
        <w:rPr>
          <w:rFonts w:cs="2  Yagut;Courier New" w:ascii="Tahoma" w:hAnsi="Tahoma"/>
          <w:color w:val="000000"/>
          <w:sz w:val="32"/>
          <w:szCs w:val="32"/>
        </w:rPr>
        <w:t>Maia    3.9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  <w:br/>
      </w:r>
      <w:r>
        <w:rPr>
          <w:rFonts w:cs="2  Yagut;Courier New" w:ascii="Tahoma" w:hAnsi="Tahoma"/>
          <w:color w:val="000000"/>
          <w:sz w:val="32"/>
          <w:szCs w:val="32"/>
        </w:rPr>
        <w:t>Taygete    4.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  <w:br/>
      </w:r>
      <w:r>
        <w:rPr>
          <w:rFonts w:cs="2  Yagut;Courier New" w:ascii="Tahoma" w:hAnsi="Tahoma"/>
          <w:color w:val="000000"/>
          <w:sz w:val="32"/>
          <w:szCs w:val="32"/>
        </w:rPr>
        <w:t>Pleione    5.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  <w:br/>
      </w:r>
      <w:r>
        <w:rPr>
          <w:rFonts w:cs="2  Yagut;Courier New" w:ascii="Tahoma" w:hAnsi="Tahoma"/>
          <w:color w:val="000000"/>
          <w:sz w:val="32"/>
          <w:szCs w:val="32"/>
        </w:rPr>
        <w:t>Celaeno    5.5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  <w:br/>
      </w:r>
      <w:r>
        <w:rPr>
          <w:rFonts w:cs="2  Yagut;Courier New" w:ascii="Tahoma" w:hAnsi="Tahoma"/>
          <w:color w:val="000000"/>
          <w:sz w:val="32"/>
          <w:szCs w:val="32"/>
        </w:rPr>
        <w:t>Asterope    5.8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سطور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تئات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عاص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صر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و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ك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و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ژ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ك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آ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اه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آ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ما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گو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امش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ب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و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خسار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یش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سا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ك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و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بی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 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ئات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ث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خت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ط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ان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یش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م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ثارش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گو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زو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مانهای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ئ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ئ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لا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كن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93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خ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نام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نامه‌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ه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م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ش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عون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ونان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ر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هلی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ط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ناخ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‌‌ّه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اط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ی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ی‌آ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9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ك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ك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ط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ی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ستان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كاذ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یال‌پرداز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ط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 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ص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ی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ع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ع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ص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ع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ر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یق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ط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ص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و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فهم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ح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ادق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ج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ك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ط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‌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ین‌ج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یی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ئ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اك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 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ی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ك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ربن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ك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..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‌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ض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و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ول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ید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بی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848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نقاش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می‌گرد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گامی‌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ئ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ق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ق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ك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ا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م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ئ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وه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و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ست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ك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یه‌گذ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ئ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‌اندرك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شاچی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عدا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عدادیا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ئ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م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یس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گرم‌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داگر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ك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ك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نامه‌نوی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ی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غ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ث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گذاش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پرداخ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وف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ئ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وه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غل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به‌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زدیك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ثار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حول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ذب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ئ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ی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وخ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قب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1884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ب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ئ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ن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ژ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رت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م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ب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ج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یس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ئ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915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92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ئالی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ی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ئ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قلا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‌نو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چش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نامه‌نو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فیق‌الحكی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نام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ع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نامه‌نو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ما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فیق‌الحك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ن‌ب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ع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ی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نام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د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نام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ئ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ئ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ب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ج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ث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ا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ض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ئ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ئ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نامه‌نوی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گردانا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ط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ع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ون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3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4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ی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ساطی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فرعونی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ع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ز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زیریس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وی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نامه‌نویس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ی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ئ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 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زیس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ف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حكی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زیریس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كثی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كای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شرقاو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ك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حكی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ال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ز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زیر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س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ت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ردن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گل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ج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گل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ر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گرد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فیق‌ال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ك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ی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خ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فیق‌الحك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لوتا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زیر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لوتا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ا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 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زیر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م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لح‌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كتشا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راعا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پردا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كتشا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ر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ك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د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یف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می‌گذ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د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مانرو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ز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چك‌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ال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ا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لوتا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»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فیق‌الحك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ك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ك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ما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سا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فیق‌الحك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یف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ش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یرخو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ی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ل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یچ‌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ی‌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ی‌ك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حالی‌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ك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ی‌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ساز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ی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یو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زیس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بلوس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ك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فیق‌الحك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‍ُ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د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ی‌شنا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افه‌پر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ك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لوتا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افه‌پر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د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ط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د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نم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گ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نجین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ی‌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فیق‌الحك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لاقه‌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ان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ك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ن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شا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ت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ا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افری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لوتا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ی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ط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وی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فری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ز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ط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لی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لی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ف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شمولی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چش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نامه‌نوی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وی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‌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خ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شرقا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نامه‌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كای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ط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‌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و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اب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هو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‌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ی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د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كام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فر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 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ل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ص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 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ب‌ال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ت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وف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تح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فر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‌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وف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وب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پ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یك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فر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‌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ح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ی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»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4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ط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ی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یسندگ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ط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‌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color w:val="000000"/>
          <w:sz w:val="32"/>
          <w:szCs w:val="32"/>
        </w:rPr>
        <w:t>1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واد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نامه‌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ظی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ب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ی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كی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فیق‌الحك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فر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كش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ك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كش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كش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ز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ی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ك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ط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رتم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ض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آ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گیر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ت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ض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ب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آ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ك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لیس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آفری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رك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لیس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ی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واد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او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ب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بی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ی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لس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ا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چشم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ط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عون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ونان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تانسی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یا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یس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نام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د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افری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زای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ؤا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‌ش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ب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نامه‌نوی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گو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ر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لا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ری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ح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اس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ذه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م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؟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ك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ا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و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كر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دقیق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نامه‌های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ا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شتو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ن‌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ر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ؤ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ی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نامه‌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دیشی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افز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كاه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ط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ثیرگذ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ریش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پیدای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نگار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الدار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صر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ک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س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د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وک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ی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وک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رس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» 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ش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دما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ی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و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خ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و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امگاه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گ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تیت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تان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گاری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د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رارتویی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لسطی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ینیق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س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د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دا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د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روس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‌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م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اخت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Ra-Harakhty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ر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ی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م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فر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ن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د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ان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آمیخ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روس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خ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ت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»  (</w:t>
      </w:r>
      <w:r>
        <w:rPr>
          <w:rFonts w:cs="2  Yagut;Courier New" w:ascii="Tahoma" w:hAnsi="Tahoma"/>
          <w:color w:val="000000"/>
          <w:sz w:val="32"/>
          <w:szCs w:val="32"/>
        </w:rPr>
        <w:t>Aten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ش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ر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د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دا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ر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hrw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ان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*</w:t>
      </w:r>
      <w:r>
        <w:rPr>
          <w:rFonts w:cs="2  Yagut;Courier New" w:ascii="Tahoma" w:hAnsi="Tahoma"/>
          <w:color w:val="000000"/>
          <w:sz w:val="32"/>
          <w:szCs w:val="32"/>
        </w:rPr>
        <w:t>hāru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گر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ی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ر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و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خ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لای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»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تری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»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ما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»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از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یژگی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یزپرو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یزچ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مانرو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ر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ار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خ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ش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خ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داش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م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اخت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گا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خش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ر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یزپرو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م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ن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ا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ر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ست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ین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داش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ا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ر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ا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Seth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شف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ک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دش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ش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یزپرو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شم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ر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شم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چش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ا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رو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شمن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ی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زن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ر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س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شم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ند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ستج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یزب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تو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ر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شم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ب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چش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وبهوت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دا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ب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یروگل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یو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ست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فو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Edfu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رکن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تو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شم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فری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ون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لیوپولیس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رو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شم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Nu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خست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شم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ب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ه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پ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ستا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شم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تو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زدبان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ستج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ر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1476375" cy="2543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هاتو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چشم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پاپیرو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ن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color w:val="000000"/>
          <w:sz w:val="32"/>
          <w:szCs w:val="32"/>
        </w:rPr>
        <w:t>Ani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زدبان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ر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تو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ر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شم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ستج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اک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داش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ر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ر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شم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ی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چش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ی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،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دگاه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د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د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ی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م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م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ی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م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ر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گ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تو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را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تو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اک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گ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تو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را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داش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وک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داش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پپ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Apep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‌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Thot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رزگ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ر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مان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ن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پ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و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شف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ر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دم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ر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رو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خ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رو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روس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داش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زم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فتا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اب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گ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اک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تو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ی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پر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» (</w:t>
      </w:r>
      <w:r>
        <w:rPr>
          <w:rFonts w:cs="2  Yagut;Courier New" w:ascii="Tahoma" w:hAnsi="Tahoma"/>
          <w:color w:val="000000"/>
          <w:sz w:val="32"/>
          <w:szCs w:val="32"/>
        </w:rPr>
        <w:t>khepri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دا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داش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مدا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س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اب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پ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ید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س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اب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پ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لط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پ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خ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مد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پ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ش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س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تو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نگا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مد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ف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نگا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س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اب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وبهوت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Heru Behutet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ر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نگارن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ی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3799205" cy="1456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دش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هر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چش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د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ستج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تو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خ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ب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نگار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اگ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توا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تو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گر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ش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نگا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واه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گری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چار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شمان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تو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شمان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خودآ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تو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پ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چش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ش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گ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ریس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تو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م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رش،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چش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و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م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و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ند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1398905" cy="1313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هموسب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میده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ر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س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ی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ی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 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اخت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م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ی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را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ای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ز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و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ا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ن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شف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زمی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را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ز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ن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یگاه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پ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شم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س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ج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شم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جر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زمین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ی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رد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شم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گری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رو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م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مانرو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عو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د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گان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یکسوسه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زمی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اور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،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خ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دش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عو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ع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م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دش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عو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ری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عو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رو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ی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م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ش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ر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ا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Duat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ی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شف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ار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ج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گا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بل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و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الو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Aalu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زم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یر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مانرو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ت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ب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سانی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اخت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شب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پذی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ن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و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د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ورنزد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ش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ن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ج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برج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اک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مانروا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ن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وا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و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ست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ر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فو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ست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ر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بی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د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خو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ف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يوان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ّ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ص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ست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ص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ست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م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ار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س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ام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ص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زار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س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میای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ه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باستی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یارتگ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شم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ف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ا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ا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کای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ک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شمان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زر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وچ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دم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و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است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ص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ل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ها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شبی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"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قی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صر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ست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شمن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رش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لاک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رسا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>."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ا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ه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ت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ه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چن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ه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زی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ان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ی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زی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ا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ل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صویر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یک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ا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داد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ب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خد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لی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ش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تس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اس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ج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ست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داو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گوی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کرد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عن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فرستاد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ب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ه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پرمی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یق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س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ستاخ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"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داو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ش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لی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هری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ز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رس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س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ه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ندگ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حتر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صوص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ک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و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یروگلی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ص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ا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ا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س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ن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ه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اکلئوپلی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ر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د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زر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بس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ه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صویر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حال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میای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سی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کاو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عالی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کای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ک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گ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صوی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شک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د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ی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د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خ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کای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گو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کث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شور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ه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ی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دی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ص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ش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ن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شم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م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ض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شور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ریقای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ر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ش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گو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راه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ض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ف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دا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ص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ن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داو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جس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افته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>. "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و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ه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ش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ون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صویر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گو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ر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گو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زخ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تبا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3201035" cy="3799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ش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</w:rPr>
        <w:t>meraj marjani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گرف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ت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سا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ص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ست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لی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س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وان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صری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بدیت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_</w:t>
      </w:r>
      <w:r>
        <w:rPr>
          <w:rFonts w:cs="2  Yagut;Courier New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>                                                  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ر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لق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صری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د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طل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و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ی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رویم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صر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د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یزن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نست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قیق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رنوش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ش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هش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شس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سبی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ند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و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شت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قیق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حش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شت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دانست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م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ت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ی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لش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میر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ای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ش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ائ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م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ر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دابی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د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لق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رد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بار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قاب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ر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اس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روراند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غ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رد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دار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ی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همتر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فکراتش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یشاپ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رامگ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خت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رامگ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ا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ف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جه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جل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ان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ن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شت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راست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ن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ش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ج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د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و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ب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ن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ختندوبهتر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قاومتر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رد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ثا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ک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نی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مر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ست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ج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داز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ده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پارت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خر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ساف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روپ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مریک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و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ما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رای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ر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رامگ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ک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رانتر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سا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فریح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فاح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ی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بخشیم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رامگ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ت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ظر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ل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قر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چی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الی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ون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م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بی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ان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ک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رامگ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ب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صی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صری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د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نی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لبست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شت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است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ای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ت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یابن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و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شت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خور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نوش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گذارا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کم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ائ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شکاروسف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ذ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د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بود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ی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ته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شو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ص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ی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یچ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ا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ض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جس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ن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ردا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م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خش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یش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لق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ای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ی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قد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گرگو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ح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مو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خ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ص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اودان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بد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ث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ذ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دع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ک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وا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ن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ت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تظ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ن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ن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ر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ی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س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ت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تظ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غما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ش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وش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مرو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ل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ظ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صری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فق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نی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با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امو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صری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د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و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ول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رد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قای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ولت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مکراس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مرو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اوانت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د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قی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ملک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ی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تع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اه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دنی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رد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تب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ص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یر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ص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ظ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تظ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بی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مو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ی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ملک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یکنوا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راض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اصلخی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ح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ست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ح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یاب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ه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غی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ر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راض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رد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یکنوا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وف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یاس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ل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قو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ئ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رض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شت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یاب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زاره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م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فا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ستک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ارج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داش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خ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ر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ائ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هم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اس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وان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نی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قر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خر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بلا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cs="2  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گ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یدل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ستانش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تریش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صری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لیرغ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م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ن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شت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عدا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دی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ه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ها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ود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ن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صور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ودک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شت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ر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قس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ی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ود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ک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د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ا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ا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ا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ودک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یالپر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رص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نداشت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ام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تد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ایاپ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ن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ن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د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رند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رد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د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شت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خص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ا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رد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وح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ا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شخا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م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cs="2  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ا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خص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ص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ب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قی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یدگ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صری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ع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ا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یا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ع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خ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فت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خ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رو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ت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طب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رتی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زئ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ائ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فت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ز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ی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احب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ر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م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ب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وب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و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لاق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مو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زرگداش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ذ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رد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ی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بخ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س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صری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شبخت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ی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حتی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شت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</w:rPr>
        <w:t>1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_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رامگ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</w:rPr>
        <w:t>2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_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می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 w:ascii="Arial" w:hAnsi="Arial"/>
          <w:color w:val="000000"/>
          <w:sz w:val="32"/>
          <w:szCs w:val="32"/>
        </w:rPr>
        <w:t>3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_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ل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هنم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ده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 w:ascii="Arial" w:hAnsi="Arial"/>
          <w:color w:val="000000"/>
          <w:sz w:val="32"/>
          <w:szCs w:val="32"/>
          <w:rtl w:val="true"/>
        </w:rPr>
        <w:drawing>
          <wp:inline distT="0" distB="0" distL="0" distR="0">
            <wp:extent cx="4152900" cy="6095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hyperlink r:id="rId14">
        <w:r>
          <w:rPr>
            <w:rStyle w:val="InternetLink"/>
            <w:rFonts w:cs="2  Yagut;Courier New"/>
            <w:b/>
            <w:bCs/>
            <w:sz w:val="32"/>
            <w:szCs w:val="32"/>
            <w:lang w:bidi="fa-IR"/>
          </w:rPr>
          <w:t>www.roshir.com</w:t>
        </w:r>
      </w:hyperlink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sectPr>
      <w:footerReference w:type="default" r:id="rId15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ead21">
    <w:name w:val="lead-21"/>
    <w:basedOn w:val="DefaultParagraphFont"/>
    <w:qFormat/>
    <w:rPr>
      <w:rFonts w:ascii="Tahoma" w:hAnsi="Tahoma" w:cs="Tahoma"/>
      <w:b/>
      <w:bCs/>
      <w:strike w:val="false"/>
      <w:dstrike w:val="false"/>
      <w:color w:val="6D7603"/>
      <w:sz w:val="18"/>
      <w:szCs w:val="18"/>
      <w:u w:val="none"/>
    </w:rPr>
  </w:style>
  <w:style w:type="character" w:styleId="InternetLink">
    <w:name w:val="Hyperlink"/>
    <w:basedOn w:val="DefaultParagraphFont"/>
    <w:rPr>
      <w:rFonts w:ascii="Tahoma" w:hAnsi="Tahoma" w:cs="Tahoma"/>
      <w:b w:val="false"/>
      <w:bCs w:val="false"/>
      <w:strike w:val="false"/>
      <w:dstrike w:val="false"/>
      <w:color w:val="487DA8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blog.360.yahoo.com/blog/slideshow.html?p=70&amp;id=JM92I3k_cqeLejaCxmEiGriT" TargetMode="External"/><Relationship Id="rId5" Type="http://schemas.openxmlformats.org/officeDocument/2006/relationships/hyperlink" Target="http://www.persianblog.ir/comments.asp?id=2324029" TargetMode="External"/><Relationship Id="rId6" Type="http://schemas.openxmlformats.org/officeDocument/2006/relationships/hyperlink" Target="http://www.persianblog.ir/comments.asp?id=2613922" TargetMode="External"/><Relationship Id="rId7" Type="http://schemas.openxmlformats.org/officeDocument/2006/relationships/hyperlink" Target="http://www.persianblog.ir/comments.asp?id=2613922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www.roshir.com/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45:00Z</dcterms:created>
  <dc:creator>KARIMI</dc:creator>
  <dc:description/>
  <cp:keywords/>
  <dc:language>en-US</dc:language>
  <cp:lastModifiedBy>amir</cp:lastModifiedBy>
  <cp:lastPrinted>2009-03-24T11:23:00Z</cp:lastPrinted>
  <dcterms:modified xsi:type="dcterms:W3CDTF">2016-12-09T00:04:00Z</dcterms:modified>
  <cp:revision>12</cp:revision>
  <dc:subject/>
  <dc:title>مقاله:</dc:title>
</cp:coreProperties>
</file>