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sz w:val="50"/>
          <w:szCs w:val="50"/>
          <w:lang w:bidi="fa-IR"/>
        </w:rPr>
      </w:pPr>
      <w:r>
        <w:rPr>
          <w:rFonts w:cs="Yagut;Courier New"/>
          <w:color w:val="000000"/>
          <w:sz w:val="50"/>
          <w:sz w:val="50"/>
          <w:szCs w:val="50"/>
          <w:rtl w:val="true"/>
          <w:lang w:bidi="fa-IR"/>
        </w:rPr>
        <w:t>معماري</w:t>
      </w:r>
      <w:r>
        <w:rPr>
          <w:rFonts w:eastAsia="Tahoma" w:cs="Tahoma"/>
          <w:color w:val="000000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;Courier New"/>
          <w:color w:val="000000"/>
          <w:sz w:val="50"/>
          <w:sz w:val="50"/>
          <w:szCs w:val="50"/>
          <w:rtl w:val="true"/>
          <w:lang w:bidi="fa-IR"/>
        </w:rPr>
        <w:t>مير</w:t>
      </w:r>
      <w:r>
        <w:rPr>
          <w:rFonts w:eastAsia="Tahoma" w:cs="Tahoma"/>
          <w:color w:val="000000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;Courier New"/>
          <w:color w:val="000000"/>
          <w:sz w:val="50"/>
          <w:sz w:val="50"/>
          <w:szCs w:val="50"/>
          <w:rtl w:val="true"/>
          <w:lang w:bidi="fa-IR"/>
        </w:rPr>
        <w:t>ميدان</w:t>
      </w:r>
      <w:r>
        <w:rPr>
          <w:rFonts w:eastAsia="Tahoma" w:cs="Tahoma"/>
          <w:color w:val="000000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;Courier New"/>
          <w:color w:val="000000"/>
          <w:sz w:val="50"/>
          <w:sz w:val="50"/>
          <w:szCs w:val="50"/>
          <w:rtl w:val="true"/>
          <w:lang w:bidi="fa-IR"/>
        </w:rPr>
        <w:t>،</w:t>
      </w:r>
      <w:r>
        <w:rPr>
          <w:rFonts w:eastAsia="Tahoma" w:cs="Tahoma"/>
          <w:color w:val="000000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;Courier New"/>
          <w:color w:val="000000"/>
          <w:sz w:val="50"/>
          <w:sz w:val="50"/>
          <w:szCs w:val="50"/>
          <w:rtl w:val="true"/>
          <w:lang w:bidi="fa-IR"/>
        </w:rPr>
        <w:t>معمار</w:t>
      </w:r>
      <w:r>
        <w:rPr>
          <w:rFonts w:eastAsia="Tahoma" w:cs="Tahoma"/>
          <w:color w:val="000000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;Courier New"/>
          <w:color w:val="000000"/>
          <w:sz w:val="50"/>
          <w:sz w:val="50"/>
          <w:szCs w:val="50"/>
          <w:rtl w:val="true"/>
          <w:lang w:bidi="fa-IR"/>
        </w:rPr>
        <w:t>مفهوم</w:t>
      </w:r>
      <w:r>
        <w:rPr>
          <w:rFonts w:eastAsia="Tahoma" w:cs="Tahoma"/>
          <w:color w:val="000000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;Courier New"/>
          <w:color w:val="000000"/>
          <w:sz w:val="50"/>
          <w:sz w:val="50"/>
          <w:szCs w:val="50"/>
          <w:rtl w:val="true"/>
          <w:lang w:bidi="fa-IR"/>
        </w:rPr>
        <w:t>گراي</w:t>
      </w:r>
      <w:r>
        <w:rPr>
          <w:rFonts w:eastAsia="Tahoma" w:cs="Tahoma"/>
          <w:color w:val="000000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;Courier New"/>
          <w:color w:val="000000"/>
          <w:sz w:val="50"/>
          <w:sz w:val="50"/>
          <w:szCs w:val="50"/>
          <w:rtl w:val="true"/>
          <w:lang w:bidi="fa-IR"/>
        </w:rPr>
        <w:t>ايران</w:t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ئ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زندگينام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دان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دان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دان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رمی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نگ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دان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رميدان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كت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ران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b/>
            <w:bCs/>
            <w:sz w:val="32"/>
            <w:szCs w:val="32"/>
            <w:lang w:bidi="fa-IR"/>
          </w:rPr>
          <w:t>www.anjomanememaran.com</w:t>
        </w:r>
      </w:hyperlink>
    </w:p>
    <w:p>
      <w:pPr>
        <w:pStyle w:val="Normal"/>
        <w:bidi w:val="0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b/>
            <w:bCs/>
            <w:sz w:val="32"/>
            <w:szCs w:val="32"/>
            <w:lang w:bidi="fa-IR"/>
          </w:rPr>
          <w:t>www.iranmemar.com</w:t>
        </w:r>
      </w:hyperlink>
    </w:p>
    <w:p>
      <w:pPr>
        <w:pStyle w:val="Normal"/>
        <w:bidi w:val="0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زندگينامة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ي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يدان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س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رم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ل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۱۳۲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رغ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تحص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ك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۱۳۴۷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ك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ل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یر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مرك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ف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كادمی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ك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ی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س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دا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رم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: «..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غ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ث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چی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و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گو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دو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ك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.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و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گو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و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و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گو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آ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ید</w:t>
      </w:r>
      <w:r>
        <w:rPr>
          <w:rFonts w:cs="Yagut;Courier New"/>
          <w:color w:val="000000"/>
          <w:sz w:val="32"/>
          <w:szCs w:val="32"/>
          <w:rtl w:val="true"/>
        </w:rPr>
        <w:t>..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؟</w:t>
      </w:r>
      <w:r>
        <w:rPr>
          <w:rFonts w:cs="Yagut;Courier New"/>
          <w:color w:val="000000"/>
          <w:sz w:val="32"/>
          <w:szCs w:val="32"/>
          <w:rtl w:val="true"/>
        </w:rPr>
        <w:t>»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رم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ن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ژ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ی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ب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بگلو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drawing>
          <wp:inline distT="0" distB="0" distL="0" distR="0">
            <wp:extent cx="3610610" cy="412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ست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اد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ي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يدان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  <w:rtl w:val="true"/>
        </w:rPr>
        <w:t>●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ن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ب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مسئ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نخست</w:t>
      </w:r>
      <w:r>
        <w:rPr>
          <w:rFonts w:cs="Yagut;Courier New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تعریف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معماری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نشگا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نی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یاز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خص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خصص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ر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رب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خ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یاز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آو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وناگو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كل‌گی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ك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هم‌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‌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یاز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ی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لم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باش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ح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ظه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شت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نشگا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ن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اص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یاز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گیر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یاب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ز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عالیت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الب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خصص‌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شته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ایش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نشگا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می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شن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یو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شن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ش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اپیو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ایش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ا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رتی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س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و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شن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وز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ارغ‌التحص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ا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خصص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حص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یشر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لاحظه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  <w:br/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دری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وز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سی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ستر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وز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هرسا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ه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‌ری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هری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وز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ظ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نا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ضا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كو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ی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ز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ظه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عالیت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ضا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هر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زی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شت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نشگا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رفه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اف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ك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ق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،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گون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می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یدگا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نو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خص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بقه‌بن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ده‌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بتدایی‌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ریف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رف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ری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ك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حیط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خص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ن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رفه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جر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گی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شو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ل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تر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ای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زد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د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رف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شت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ن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ری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ای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ض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ز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نب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ه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ك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صوصی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ن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ض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ض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ن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لاحظ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نب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ن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ض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ه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ونه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هم‌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ی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نج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  <w:br/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نشك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ن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ی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و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ان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نشك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ن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یب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قل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كو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اف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ی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رش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جو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ت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ن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ی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قاش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افیك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جسمه‌ساز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سیق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ن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ن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شت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ن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ای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خ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الب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نشك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هند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ن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شته‌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ختم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  <w:br/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و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ه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خ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ن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با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ظ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می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لسف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ان‌شناس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أث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پذیر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رس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ئ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را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شو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جم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یدگا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ی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اد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گاش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ز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وق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نا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كل‌گی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دی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ش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داز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خصص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نا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أث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پذی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یژ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شو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سع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الب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ماب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یوه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دی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اكارآ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امنا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ك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ای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یشرفت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ناور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ختمان‌سا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تظ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دری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ی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زد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ر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نع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ن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نا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ختمان‌سا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ث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ر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شم‌گی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ج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ذا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می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نا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ی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رم‌افزا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ی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خ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ن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أث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كان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صوی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د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د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ص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تود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وناگو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زم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وا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ونا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لاحظ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یژ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ضا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ی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د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یو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ن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ز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می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ك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ی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حاس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زئی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جر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ج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ز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یچ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یز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ظری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ج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كل‌گی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ظری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و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می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شته‌ا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و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ن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تو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أث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سان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یهان‌شن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ج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یر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ر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خ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ظ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نشجو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شو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یش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الب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ر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‌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حتو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‌ریزی‌،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جر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ك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نشجو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الب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گاه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نشك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ا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ك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حص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وز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بین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ب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ظاهر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شته‌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ن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شت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ن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فته‌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رفصل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ت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س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آ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سجم،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ماب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ك‌گ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ك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فاوت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مایز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الب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ن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لیقه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  <w:br/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وم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زب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ایش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ونا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ات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ر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الب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ردرگ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شفت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ذه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نشجو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مسئ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دو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رایانه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ك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كا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الب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ات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ر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یدگا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فاو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ند،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ن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ی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ذیر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س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نا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ز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كانا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ی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ختی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ده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ی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د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كان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اد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ش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ن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دی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رس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ی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دان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ئله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ق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م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زیا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ح‌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ی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شو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یرد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یژ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ن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ح‌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گیر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‌ا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ده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ر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اك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ر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نب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ن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عال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اك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تقد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نبه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خص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ان‌مندی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ره‌برد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ز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دو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ر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نب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ن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یبایی‌شناس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عال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ست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ها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ت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س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نب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ی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أك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ی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هارت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ن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ن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یا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دار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خا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خ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ن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خ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‌ك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ادگی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س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الب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یانه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قتب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طح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یگ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ا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ایش‌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دیشه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لیق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فاو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لاتكلی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نشجو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ر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ونا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ی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دو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ر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ات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اهن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كا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ط‌م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با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گون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كن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‌،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هداف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ط‌م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خص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نشجو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  <w:br/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مسئ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سو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شهرسازی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نان‌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یش‌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شت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رف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خصص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امع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شته‌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هرسا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گرف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زد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دری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هرسا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خصص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ما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شت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‌ری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ه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ه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فك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خصص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راف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ه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نا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ضرورت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د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شت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شن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‌ری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ه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الب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نشجوی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ایش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فاو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غراف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هر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ر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حیط‌زی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شك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حالی‌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شت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شن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ه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نشجو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خیر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شته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شن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ركی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ا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ر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نشجو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ذران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ترك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لا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شت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حصی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یش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ك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‌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ا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ت‌ه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و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شن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ما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‌ا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و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كت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وب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دغ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نشجوی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ایش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حصی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الب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ترك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گذر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سبت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اح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گیر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ن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خ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‌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تظ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ر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قاط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حصی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لات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شت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حصی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ك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خصصی‌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قیق‌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د،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حالی‌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دی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ی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تظ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با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قیق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خصص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یگی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  <w:br/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ن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وم،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ی،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داری،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جر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ی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رصه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ر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یشین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یدگا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كدیگر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رصه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حیط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یامد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اخوشاین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تظ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ر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شت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حصی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خصصی‌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قیق‌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ك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قیق‌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اسخ‌گو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یاز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مسئ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چهار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تشریف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داوری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ارزشیاب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فقد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نق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اصول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زشیا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این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یچیده،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شو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ی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ی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شك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د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نج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زشیا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ر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رفه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ل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نر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صول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أث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پذی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یش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هن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اریخ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لسف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دیش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الب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ثا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نبه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خص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گی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زشیا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ی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یدا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ر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ی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حیح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ه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عتل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رف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ف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رس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نشجو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ن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عه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گی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ا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ن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نشجو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زشیا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ك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ر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  <w:br/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ام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رفه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الب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رتی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و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ت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فرم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ك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توافق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ف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ثب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ح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دك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اب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ذا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ابق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یئ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و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سبت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سج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ای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اص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و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ش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احب‌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ا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وه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ضا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پرداز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الب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ایش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وه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و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تخا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د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رتی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ل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اب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ور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ای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گ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ختمان‌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شو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  <w:br/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ض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ا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فا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هند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ا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ریه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جل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اك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ق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ح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د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یاو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رایط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ح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نح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ای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تق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عت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ی‌یا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رایط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نش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یرحرفه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یرآموز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ح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مسئ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پنج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مدرك‌گرایی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رف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شت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ج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زشم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ر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جر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دیش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ظر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سج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لا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ك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ا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واب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یدگا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فاو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ربی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ده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و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كت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ساز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خ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ن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هم‌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ی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س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فروش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جسته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و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اك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ك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زشم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ان‌ب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واب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هارت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رفه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یف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رمر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م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ی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نجی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یا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ی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رتی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واب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دری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یشی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رفه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می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ی‌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نج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آ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د،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رس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نج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زشیا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یا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م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یا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ی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ی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ربی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رفه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لاحظ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یا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یف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عال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را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ن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یست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ویژ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‌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لاحظ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ب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دری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ك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اهن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زشیا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ی‌ش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ك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رك‌گر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دری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ر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بح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یژ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بح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ویژ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شته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د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هارت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ربی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خص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زوم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ر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ا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ی‌تو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ه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دری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آی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د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الب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ره‌گی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هار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ربی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‌گ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د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ی‌آو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رفه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ه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بق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عالیت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زشم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رفه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ا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شن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ضواب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ی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یرو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ئ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مسئ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ششم</w:t>
      </w:r>
      <w:r>
        <w:rPr>
          <w:rFonts w:cs="Yagut;Courier New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مدیری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آموزش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پژوهشی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ك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ماب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شت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نشگا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یرخلاقا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الب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نشجو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با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پرداز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ضا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زم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ط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س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ك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دیش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لسفه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سج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لا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كن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  <w:br/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ظه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نشگا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عال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ك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عالیت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ژوه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لاق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ضایت‌بخ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ی‌یا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‌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ل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د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ارغ‌التحص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رس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رف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‌نح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س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ی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ی‌ش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ظه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عتل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یریت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ژوه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‌ری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ر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لاق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نشجو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حو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گون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ك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لاس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گا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ظا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ق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كادم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ات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ر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یك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ك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ل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باد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ربی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نشكده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ونا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ه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یریت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ژوه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‌ری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كه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ي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يدان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فه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ی‌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وز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وم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ی‌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ح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بایی‌شناس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ی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أسیس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‌ان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ط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گر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وز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ق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احب‌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فه‌ای‌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سله‌مرات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م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یت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وز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گا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ضایت‌بخ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اب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كد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ش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‌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‌ها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ضایت‌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د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معم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گر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سی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هاد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میرمیر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همان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شر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تل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و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ش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أث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رم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گاه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ي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يدان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رمی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وع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یش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ر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ضمو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ع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یو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ز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کدیگ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ها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ظرا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هو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ر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ورد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وا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ناخواسته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یگ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عج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وف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.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یده</w:t>
      </w:r>
      <w:r>
        <w:rPr>
          <w:rFonts w:cs="Yagut;Courier New" w:ascii="Arial" w:hAnsi="Arial"/>
          <w:i/>
          <w:iCs/>
          <w:color w:val="000000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گرائی</w:t>
      </w:r>
      <w:r>
        <w:rPr>
          <w:rFonts w:cs="Yagut;Courier New"/>
          <w:i/>
          <w:iCs/>
          <w:color w:val="000000"/>
          <w:sz w:val="32"/>
          <w:szCs w:val="32"/>
          <w:lang w:bidi="fa-IR"/>
        </w:rPr>
        <w:t>conceptualism</w:t>
      </w:r>
      <w:r>
        <w:rPr>
          <w:rFonts w:cs="Yagut;Courier New"/>
          <w:i/>
          <w:iCs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 w:ascii="Arial" w:hAnsi="Arial"/>
          <w:i/>
          <w:i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دانشجویان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حامیان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زیادی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Arial" w:hAnsi="Arial"/>
          <w:i/>
          <w:i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ل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323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زو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347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ق‌لیسان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ك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357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پر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ك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ف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ش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367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37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376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ك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drawing>
          <wp:inline distT="0" distB="0" distL="0" distR="0">
            <wp:extent cx="190500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حوزه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موعه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ستا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ژ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ژه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ژه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تابخانه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ك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ر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‌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ژه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تابخانه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اپ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گ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ر‌م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ر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ژه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ی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ار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ی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ا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ز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سنجان،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َث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ك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اغ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ه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ژه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نكف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ژ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ك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قب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نكف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ر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تبه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گاه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يد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اد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ي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يدان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      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ر‌م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اگر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ه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ژه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ی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ه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 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ژه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اد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ه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اگر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ف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ا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 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نكف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خر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غدغ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ند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رمی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ب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ض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كل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ثارزی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یف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يد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يرميدان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 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رم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م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مه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گیر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م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يده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نه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زه‌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هائ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رم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را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ش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ه‌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‌بار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ب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دكترا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ايران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 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اس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ايش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هرسا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كت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hyperlink r:id="rId6" w:tgtFrame="_blank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خبرگزاري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فارس</w:t>
        </w:r>
      </w:hyperlink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كت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ك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برگز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يقا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پر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ك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يش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خص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حمدكاظ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ف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ذك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ك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گ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يش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أس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jomanememaran.com/" TargetMode="External"/><Relationship Id="rId3" Type="http://schemas.openxmlformats.org/officeDocument/2006/relationships/hyperlink" Target="http://www.iranmemar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farsnews.com/newstext.php?nn=8505110239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19:00Z</dcterms:created>
  <dc:creator>Dear User!</dc:creator>
  <dc:description/>
  <cp:keywords/>
  <dc:language>en-US</dc:language>
  <cp:lastModifiedBy>amir</cp:lastModifiedBy>
  <dcterms:modified xsi:type="dcterms:W3CDTF">2016-12-14T00:30:00Z</dcterms:modified>
  <cp:revision>5</cp:revision>
  <dc:subject/>
  <dc:title>مقالة:</dc:title>
</cp:coreProperties>
</file>