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  <w:t>«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rFonts w:cs="B Yagut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Titr"/>
        </w:rPr>
      </w:pPr>
      <w:r>
        <w:rPr>
          <w:rFonts w:cs="2  Titr"/>
          <w:sz w:val="46"/>
          <w:sz w:val="46"/>
          <w:szCs w:val="46"/>
          <w:rtl w:val="true"/>
          <w:lang w:bidi="fa-IR"/>
        </w:rPr>
        <w:t>آشنايي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Titr"/>
          <w:sz w:val="46"/>
          <w:sz w:val="46"/>
          <w:szCs w:val="46"/>
          <w:rtl w:val="true"/>
          <w:lang w:bidi="fa-IR"/>
        </w:rPr>
        <w:t>با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Titr"/>
          <w:sz w:val="46"/>
          <w:sz w:val="46"/>
          <w:szCs w:val="46"/>
          <w:rtl w:val="true"/>
          <w:lang w:bidi="fa-IR"/>
        </w:rPr>
        <w:t>دو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Titr"/>
          <w:sz w:val="46"/>
          <w:sz w:val="46"/>
          <w:szCs w:val="46"/>
          <w:rtl w:val="true"/>
          <w:lang w:bidi="fa-IR"/>
        </w:rPr>
        <w:t>شخصيت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Titr"/>
          <w:sz w:val="46"/>
          <w:sz w:val="46"/>
          <w:szCs w:val="46"/>
          <w:rtl w:val="true"/>
          <w:lang w:bidi="fa-IR"/>
        </w:rPr>
        <w:t>اميركبير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Titr"/>
          <w:sz w:val="46"/>
          <w:sz w:val="46"/>
          <w:szCs w:val="46"/>
          <w:rtl w:val="true"/>
          <w:lang w:bidi="fa-IR"/>
        </w:rPr>
        <w:t>و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sz w:val="46"/>
          <w:szCs w:val="46"/>
          <w:lang w:bidi="fa-IR"/>
        </w:rPr>
      </w:pPr>
      <w:r>
        <w:rPr>
          <w:rFonts w:cs="2  Titr"/>
          <w:sz w:val="46"/>
          <w:sz w:val="46"/>
          <w:szCs w:val="46"/>
          <w:rtl w:val="true"/>
          <w:lang w:bidi="fa-IR"/>
        </w:rPr>
        <w:t>آقامحمدخان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Titr"/>
          <w:sz w:val="46"/>
          <w:sz w:val="46"/>
          <w:szCs w:val="46"/>
          <w:rtl w:val="true"/>
          <w:lang w:bidi="fa-IR"/>
        </w:rPr>
        <w:t>قاجار</w:t>
      </w:r>
    </w:p>
    <w:p>
      <w:pPr>
        <w:pStyle w:val="Normal"/>
        <w:spacing w:lineRule="auto" w:line="36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ير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يركبير</w:t>
      </w:r>
    </w:p>
    <w:p>
      <w:pPr>
        <w:pStyle w:val="Normal"/>
        <w:spacing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دراعظم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مدخ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جار</w:t>
      </w:r>
    </w:p>
    <w:p>
      <w:pPr>
        <w:pStyle w:val="Heading2"/>
        <w:bidi w:val="1"/>
        <w:jc w:val="left"/>
        <w:rPr>
          <w:rFonts w:cs="B Yagut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قامحمد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جوانی</w:t>
      </w:r>
    </w:p>
    <w:p>
      <w:pPr>
        <w:pStyle w:val="Heading2"/>
        <w:bidi w:val="1"/>
        <w:jc w:val="left"/>
        <w:rPr>
          <w:rFonts w:cs="B Yagut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سران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b/>
          <w:b/>
          <w:bCs/>
          <w:sz w:val="32"/>
          <w:sz w:val="32"/>
          <w:szCs w:val="32"/>
          <w:rtl w:val="true"/>
          <w:lang w:bidi="fa-IR"/>
        </w:rPr>
        <w:t>حسنخان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یر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ی‌شوند</w:t>
      </w:r>
    </w:p>
    <w:p>
      <w:pPr>
        <w:pStyle w:val="Heading2"/>
        <w:bidi w:val="1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ي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ود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كوم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جاريه</w:t>
      </w:r>
    </w:p>
    <w:p>
      <w:pPr>
        <w:pStyle w:val="Heading2"/>
        <w:bidi w:val="1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اجع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ريخ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كرما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ز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گی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خا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ای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‌عدالتی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فت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ش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غامحمدخان</w:t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يرز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اميركبير</w:t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2096135" cy="3133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ر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بیر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,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درا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ٔ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صر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رزاتقی‌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صدراعظم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ناصرالدین‌شا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قاجار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ناو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ق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بل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قی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ر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ت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ستو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ظام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ظام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ظام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بیر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تاب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عظم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بل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بان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شپ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میرزا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عیس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قائم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مقام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ول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شغ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ن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سیاس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نش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عدا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راهيئ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روسی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م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بو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ر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وشته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خلاص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خیل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ترقیا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قوانین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روزگار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می‌گذارد</w:t>
      </w:r>
      <w:r>
        <w:rPr>
          <w:rFonts w:cs="B Yagut" w:ascii="Times New Roman" w:hAnsi="Times New Roman"/>
          <w:i/>
          <w:i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باش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صبح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دولتش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i/>
          <w:i/>
          <w:iCs/>
          <w:sz w:val="32"/>
          <w:sz w:val="32"/>
          <w:szCs w:val="32"/>
          <w:rtl w:val="true"/>
          <w:lang w:bidi="fa-IR"/>
        </w:rPr>
        <w:t>بدمد</w:t>
      </w:r>
      <w:r>
        <w:rPr>
          <w:rFonts w:cs="B Yagut" w:ascii="Times New Roman" w:hAnsi="Times New Roman"/>
          <w:i/>
          <w:i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ذرخو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گریبایدوف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زار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روسی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عذ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ئ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هنگ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ظ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دانشگا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شک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ظ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مسئ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ئ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رزنة‌الروم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مپراتور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عثمان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زد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ن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،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ل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رمشهر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اض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سی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روندرود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دع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ثمانی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یشنه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ف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کبی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س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حاج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میرزا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آغاس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محمد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شا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ناصرالدی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میرزا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ش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ی‌تو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ز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ر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هر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ه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بریز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میرنظام</w:t>
        </w:r>
      </w:hyperlink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لق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ض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خ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ناصرالدی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شا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ستا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با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،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مهد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علیا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صر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ن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،م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صر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ت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افز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لق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درا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دی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ت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درا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صر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lang w:bidi="fa-IR"/>
        </w:rPr>
        <w:t>16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بو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ه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ر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قدام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خ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ن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خ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رداخ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hyperlink r:id="rId2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سالار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راس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دنک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س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گلیسی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م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ک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مه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ظ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نو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ب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د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ل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میهن‌پرست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ز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ند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را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فارس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بلوچست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ش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ش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خی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مل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ن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ش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د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رکمان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د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زد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لا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زد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صدراعظم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د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ن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ل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ب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وپایی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رخان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لحه‌سازی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ضایی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ع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رع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720" w:right="0" w:hanging="36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أس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چاپارخانه</w:t>
        </w:r>
      </w:hyperlink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right="0" w:hanging="36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أس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دارالفنون</w:t>
        </w:r>
      </w:hyperlink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دی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ست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حص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تدر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ا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یگز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یان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و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ج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می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تب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right="0" w:hanging="36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و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وی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غ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لقاب</w:t>
        </w:r>
      </w:hyperlink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 w:before="0" w:after="280"/>
        <w:ind w:left="720" w:right="0" w:hanging="36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بیمارست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لقیح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عموم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آبله</w:t>
        </w:r>
      </w:hyperlink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بن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ریخی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بار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س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تشاء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ض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ز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ئ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خ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ق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ن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ور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و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نای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دی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ست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نعت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ن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ا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صفهانی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عادن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ل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بیاری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0" w:hanging="36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جارت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خ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رجی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ور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ع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ع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ی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رجی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ع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40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بودجه</w:t>
        </w:r>
      </w:hyperlink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ئ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غ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رری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ستم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د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ستمری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بلا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ا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ر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ز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ت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ض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ملک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صر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ذ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خشش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وال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ر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نو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ش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ستم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ل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ش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ش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ای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د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تف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ضای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ا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می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با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ای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خو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سا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از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عط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ا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د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ن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ح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ه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از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ده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ح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فرمائ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ی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ی‌ورز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عو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ز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کشاورز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ج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ز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بذی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ک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م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د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ل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نم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تحدا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سلح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أس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ز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lang w:bidi="fa-IR"/>
        </w:rPr>
        <w:t>۱۰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4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فنگ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ساخ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ا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ا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ا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أس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4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وقایع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تفاقی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قل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و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ود‌جو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حر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گذ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صر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ف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فی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4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کاش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بی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اوّ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lang w:bidi="fa-IR"/>
        </w:rPr>
        <w:t>۱۲۶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سّ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د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ت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ق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ید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ق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حمدخ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قاجار</w:t>
      </w:r>
    </w:p>
    <w:p>
      <w:pPr>
        <w:pStyle w:val="NormalWeb"/>
        <w:bidi w:val="1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آغ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یا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8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قاجاری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زاده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lang w:bidi="fa-IR"/>
        </w:rPr>
        <w:t>۲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۱۵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۱۲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ش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ژو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۷۴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9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ار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0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گرگان؛</w:t>
        </w:r>
      </w:hyperlink>
    </w:p>
    <w:p>
      <w:pPr>
        <w:pStyle w:val="NormalWeb"/>
        <w:bidi w:val="1"/>
        <w:spacing w:lineRule="auto" w:line="360"/>
        <w:jc w:val="left"/>
        <w:rPr/>
      </w:pPr>
      <w:hyperlink r:id="rId51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تاجگذاری</w:t>
        </w:r>
      </w:hyperlink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lang w:bidi="fa-IR"/>
        </w:rPr>
        <w:t>۱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ب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ث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۱۹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ر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۱۶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ش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۷۸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2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اری</w:t>
        </w:r>
      </w:hyperlink>
      <w:r>
        <w:rPr>
          <w:rFonts w:cs="B Yagut"/>
          <w:sz w:val="32"/>
          <w:sz w:val="32"/>
          <w:szCs w:val="32"/>
          <w:rtl w:val="true"/>
          <w:lang w:bidi="fa-IR"/>
        </w:rPr>
        <w:t>؛</w:t>
      </w:r>
    </w:p>
    <w:p>
      <w:pPr>
        <w:pStyle w:val="NormalWeb"/>
        <w:bidi w:val="1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رگ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lang w:bidi="fa-IR"/>
        </w:rPr>
        <w:t>۲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ح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۲۱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دیب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۱۷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ش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cs="B Yagut"/>
          <w:sz w:val="32"/>
          <w:sz w:val="32"/>
          <w:szCs w:val="32"/>
          <w:lang w:bidi="fa-IR"/>
        </w:rPr>
        <w:t>‌۱۷۹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3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شوشا</w:t>
        </w:r>
      </w:hyperlink>
      <w:r>
        <w:rPr>
          <w:rFonts w:cs="B Yagut"/>
          <w:sz w:val="32"/>
          <w:sz w:val="32"/>
          <w:szCs w:val="32"/>
          <w:rtl w:val="true"/>
          <w:lang w:bidi="fa-IR"/>
        </w:rPr>
        <w:t>؛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آقا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4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محم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حس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قاجا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تح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ق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انسوز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hyperlink r:id="rId55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مازند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6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بارفروش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وزی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کم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مد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تح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7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گرگ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8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رآبا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‌ک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نادرق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ق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ب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نش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ریشه‌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قدرت‌یاب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دودم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قاجار</w:t>
      </w:r>
    </w:p>
    <w:p>
      <w:pPr>
        <w:pStyle w:val="NormalWeb"/>
        <w:bidi w:val="1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9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دودم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قاجا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0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صفو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1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شا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عبا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کبی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می‌گرد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2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رس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ک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‌نم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3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رآبا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4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دش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گرگ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ید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hyperlink r:id="rId65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ناد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شا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فشا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کوم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6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یوخاری‌باش‌ه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ک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کم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آرام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7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شاقه‌باش‌ه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Heading2"/>
        <w:bidi w:val="1"/>
        <w:spacing w:lineRule="auto" w:line="360"/>
        <w:jc w:val="left"/>
        <w:rPr>
          <w:rFonts w:cs="B Yagut"/>
          <w:sz w:val="32"/>
          <w:szCs w:val="32"/>
          <w:lang w:bidi="fa-IR"/>
        </w:rPr>
      </w:pPr>
      <w:bookmarkStart w:id="0" w:name=".D8.A2.D9.82.D8.A7.D9.85.D8.AD.D9.85.D8."/>
      <w:bookmarkEnd w:id="0"/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آقامحمد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آغاز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نوجوانی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زن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ط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‌ک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شاه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مد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8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طبس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شمن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بی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مد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دل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[(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روا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در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/>
          <w:sz w:val="32"/>
          <w:szCs w:val="32"/>
          <w:rtl w:val="true"/>
          <w:lang w:bidi="fa-IR"/>
        </w:rPr>
        <w:t>)]</w:t>
      </w:r>
      <w:r>
        <w:rPr>
          <w:rFonts w:eastAsia="B Yagut" w:cs="B Yagut" w:ascii="B Yagut" w:hAnsi="B Yagut"/>
          <w:sz w:val="32"/>
          <w:szCs w:val="32"/>
          <w:lang w:bidi="fa-IR"/>
        </w:rPr>
        <w:t>‎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9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خت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B Yagut"/>
          <w:sz w:val="32"/>
          <w:szCs w:val="32"/>
          <w:lang w:bidi="fa-IR"/>
        </w:rPr>
      </w:pPr>
      <w:bookmarkStart w:id="1" w:name=".DA.A9.D8.B1.DB.8C.D9.85_.D8.AE.D8.A7.D9"/>
      <w:bookmarkEnd w:id="1"/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کریم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قاجار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چ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0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کری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زن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جر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ل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مد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ست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1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کری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B Yagut"/>
          <w:sz w:val="32"/>
          <w:szCs w:val="32"/>
          <w:lang w:bidi="fa-IR"/>
        </w:rPr>
      </w:pPr>
      <w:bookmarkStart w:id="2" w:name=".D9.BE.D8.B3.D8.B1.D8.A7.D9.86_.D9.85.D8"/>
      <w:bookmarkEnd w:id="2"/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پسر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محمد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حسنخ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اسی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B Yagut"/>
          <w:sz w:val="32"/>
          <w:sz w:val="32"/>
          <w:szCs w:val="32"/>
          <w:rtl w:val="true"/>
          <w:lang w:bidi="fa-IR"/>
        </w:rPr>
        <w:t>می‌شوند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2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حسینقل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د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گ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تیز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3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کریمخ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رآ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ست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4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کریمخ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زن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5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ته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6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کری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ه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ص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خ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پر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7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شیراز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‌ب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خ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ضد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در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کریم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‌ک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درآقا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8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حسینقل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جهانسوز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یم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خ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9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حر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حضر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شاهچراغ</w:t>
        </w:r>
      </w:hyperlink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دخ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اط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راف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ف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نی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نهاد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حکوم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قاجاری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0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lang w:bidi="fa-IR"/>
          </w:rPr>
          <w:t>۱۳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صفر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1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lang w:bidi="fa-IR"/>
          </w:rPr>
          <w:t>۱۱۹۳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هجر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قمر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غ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ی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شغ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مه‌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خ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ا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2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ورامی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د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ش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3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سار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سترآباد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شاقه‌باش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ند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زندی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ا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گرگ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مازندر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8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گیل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م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طی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ک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89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بندپ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90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سار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لطن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ر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یت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91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سار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92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جش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نوروز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شری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ود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سخ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93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آذربایج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9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کرمانشاه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اف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مان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م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کرد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ذربای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وی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آ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لطان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hyperlink r:id="rId9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عبدالرزاق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دنبلی</w:t>
        </w:r>
      </w:hyperlink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9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سراب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وزانی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بوال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م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دع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م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ت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زا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ط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لان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ی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شس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ی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ط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لخ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ی‌ب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lang w:bidi="fa-IR"/>
        </w:rPr>
        <w:t>۱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9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لطفعل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ا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زند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ج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‌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عق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رداخ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هم‌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بر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98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باباخ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در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99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سمیرم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ا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0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شیراز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ا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1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کرم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lang w:bidi="fa-IR"/>
        </w:rPr>
        <w:t>۱۲۰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ج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م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ن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طف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لان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ی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یر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bookmarkStart w:id="3" w:name=".D9.81.D8.A7.D8.AC.D8.B9.D9.87_.D8.AA.D8"/>
      <w:bookmarkEnd w:id="3"/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اج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اریخ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کرم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زد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ش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2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کرم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ق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3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کرم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ج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ب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خوان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حش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ک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دا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مس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دا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ح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شم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ب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ه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ی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عد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گهب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ش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از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‌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یک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فتاد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خوا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غ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ب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ذ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نا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طف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بم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ز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سیستا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بلوچست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ی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رای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ستا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حو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کنج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ا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طف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خ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ی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اب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س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هر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طف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ت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طف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8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مامزاده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زید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هر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bookmarkStart w:id="4" w:name=".D8.A7.D9.86.D8.AA.D9.82.D8.A7.D9.84_.D9"/>
      <w:bookmarkEnd w:id="4"/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حکوم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09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هر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رالخل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می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لی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یت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0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سار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1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قفقاز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طی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سخ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2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براهیم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لیل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ا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جوانشیر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ا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3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فلیس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ف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راکلی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فل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ی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غ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س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ر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ب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م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د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لیسا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حان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سیح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ه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غ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نز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خت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زگش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و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ن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ثروت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و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 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bookmarkStart w:id="5" w:name=".D8.B1.D9.88.DB.8C.DA.A9.D8.B1.D8.AF_.D8"/>
      <w:bookmarkEnd w:id="5"/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رویک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خراس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اور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ن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رانداز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افشاریا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راس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شک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شاهرخ</w:t>
        </w:r>
      </w:hyperlink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باری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ا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ت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فتحعلی‌خ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گی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ش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هر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کن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کنج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ه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د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ف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ست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ه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غلتی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شکرک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بخارا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ب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8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روس‌ها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ط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س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رف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ک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ب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ا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ش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خ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ح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خالف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رس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و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عق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درق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ق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19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هرات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0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کابل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ف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درق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1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هیمالیا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غان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عق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2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بلخ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lang w:bidi="fa-IR"/>
        </w:rPr>
        <w:t>۵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ری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ودند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ن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هم‌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دت‌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م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3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کابل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هندوست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فغانست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م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م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ست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مسجد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شاه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غاز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ث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س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نجین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قی‌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فشاری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ثروتم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ماند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وا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ن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bookmarkStart w:id="6" w:name=".D8.A8.D8.A7.D8.B2.DA.AF.D8.B4.D8.AA_.D8"/>
      <w:bookmarkEnd w:id="6"/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ازگش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ق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اغ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در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زندگ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8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قفقاز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ش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29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روسی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م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ک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0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قفقاز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رس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ن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ه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اج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فق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1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شوشا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پرد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ف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2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شوشا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د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خت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خ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سل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3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شوشا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قراباغ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ذربای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lang w:bidi="fa-IR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ی‌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م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lang w:bidi="fa-IR"/>
          </w:rPr>
          <w:t>۲۱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ذی‌الحجه</w:t>
        </w:r>
      </w:hyperlink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lang w:bidi="fa-IR"/>
          </w:rPr>
          <w:t>۱۲۱۱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هجر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قمر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هاو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دست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یک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زر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ت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خا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سپر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ج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یع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عد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وک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فر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زئ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عدام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زا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ذ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>.</w:t>
      </w:r>
      <w:bookmarkStart w:id="7" w:name=".D8.AF.D8.B1.D8.A8.D8.A7.D8.B1.D9.87_.D8"/>
      <w:bookmarkEnd w:id="7"/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درب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شخص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حمدخ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نساء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ماتیس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بت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lang w:bidi="fa-IR"/>
        </w:rPr>
        <w:t>۱۲۰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ج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م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سراب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ک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جو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کت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ند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و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فی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شت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شم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ی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تی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شغ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ن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در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8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چنگیز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39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یمور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ن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ک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نگ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غ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ک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ی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ورک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ب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ظ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غی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ک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چک‌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رحم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ی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ش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تد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ج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ی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ص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نر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تم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د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مش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ی‌ب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شت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د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س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د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مانرو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‌هم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40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ترک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41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فارس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42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عرب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سل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43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فرانسو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4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روس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زرگ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4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فرانس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4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روسیه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موخت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ش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حان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ک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ی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س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ب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ام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ی‌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رمس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جسته‌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لبان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ن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ث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lang w:bidi="fa-IR"/>
        </w:rPr>
        <w:t>۱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ی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ب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bookmarkStart w:id="8" w:name=".D8.AD.DA.A9.D8.A7.DB.8C.D8.A7.D8.AA.DB."/>
      <w:bookmarkEnd w:id="8"/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حکایات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ی‌عدالتی‌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آقامحمدخ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ascii="Times New Roman" w:hAnsi="Times New Roman"/>
          <w:b/>
          <w:b/>
          <w:bCs/>
          <w:i/>
          <w:i/>
          <w:iCs/>
          <w:sz w:val="32"/>
          <w:szCs w:val="32"/>
          <w:lang w:bidi="fa-IR"/>
        </w:rPr>
      </w:pPr>
      <w:bookmarkStart w:id="9" w:name=".D8.B9.D8.A7.D9.82.D8.A8.D8.AA_.D8.B3.D8"/>
      <w:bookmarkEnd w:id="9"/>
      <w:r>
        <w:rPr>
          <w:rFonts w:ascii="Times New Roman" w:hAnsi="Times New Roman"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عاقبت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رباز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فادار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4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کرم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ا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ب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ک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و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خو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او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شم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اور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ascii="Times New Roman" w:hAnsi="Times New Roman"/>
          <w:b/>
          <w:b/>
          <w:bCs/>
          <w:i/>
          <w:i/>
          <w:iCs/>
          <w:sz w:val="32"/>
          <w:szCs w:val="32"/>
          <w:lang w:bidi="fa-IR"/>
        </w:rPr>
      </w:pPr>
      <w:bookmarkStart w:id="10" w:name=".DA.A9.D8.B4.D9.81_.DB.8C.DA.A9_.DA.A9.D"/>
      <w:bookmarkEnd w:id="10"/>
      <w:r>
        <w:rPr>
          <w:rFonts w:ascii="Times New Roman" w:hAnsi="Times New Roman"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شف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ودتا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د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جگذا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48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آقا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محمد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ا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قاجار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49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فتحعل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ب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زند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بی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گ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س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ض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ع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ل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د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.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ری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یم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یّ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ظه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ز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ب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گم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داش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زدی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تاق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وخ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س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زج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آو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تح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وان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ج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ت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م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ف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فی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ک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.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زج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د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شم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خ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ت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پ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بین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ق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ن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وحان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ف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ف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نب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د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ف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ت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د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د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ع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ط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ت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ش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.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تح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ل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ند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ف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ح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گه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م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.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ع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فت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زپ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زشناخ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شتب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یا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ی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ی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طراف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..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وش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شتب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ار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داش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نو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ی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ض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ان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!!! 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کروان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bookmarkStart w:id="11" w:name=".D8.A8.D8.B1.D8.AE.DB.8C_.DA.AF.D9.81.D8"/>
      <w:bookmarkEnd w:id="11"/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گفته‌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با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آقامحمدخ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لکم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ری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ز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ی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خ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ح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میخ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عب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رح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نگد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ن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50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باباخ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رعم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حت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51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لطفعل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ا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زند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52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کرم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حالیک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سخیر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آم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بدالع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ض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وی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زار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: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نگد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قد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ط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ش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ز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عین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فق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لیس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خ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و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روی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: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غ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تم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شم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اق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ی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نت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ج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س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انداخ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صاحب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رح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رسی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bookmarkStart w:id="12" w:name=".D8.B1.D8.AC.D8.A7.D9.84_.D8.B3.D8.B1.D8"/>
      <w:bookmarkEnd w:id="12"/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رج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سرشن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شهریا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آغامحمدخان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صط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نگ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هم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‌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تح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بی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hyperlink r:id="rId153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جعفرقل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ا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قاجار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فا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غ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تض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دع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لاش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hyperlink r:id="rId154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حسینقل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ا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جهانسوز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س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هانس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lang w:bidi="fa-IR"/>
        </w:rPr>
        <w:t>۱۱۸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lang w:bidi="fa-IR"/>
        </w:rPr>
        <w:t>۴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ی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خ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ی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لی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س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ه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قاقی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شی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ن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کو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تح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زو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ایت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زو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اغ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ا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دی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ص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گلربی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وم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ت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ه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ک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تحعلی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ف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ص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ی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با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هانب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س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ز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ی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ر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تح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ل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عاهد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ل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ک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می‌خور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ش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ه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ع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نکاب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خ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cs="B Yagut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بوال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ر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هران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دک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ر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فی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لا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صفهان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شان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ل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و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‌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بدالرح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ی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می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می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ط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د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پ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با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هانب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ق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ب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برق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ن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لان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یر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یراز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جی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طف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ا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پ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د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ی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ی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وج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ه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ج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گلربی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بریز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ک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بر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lang w:bidi="fa-IR"/>
        </w:rPr>
        <w:t>۱۱۹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د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ف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وا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ل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رز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شار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بی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lang w:bidi="fa-IR"/>
        </w:rPr>
        <w:t>۱۲۰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زن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سو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کن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ایی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گنجین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گذش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رز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خ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و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ست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ه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ع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لط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تح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س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چن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ی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سک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هان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یست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یانت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ندیه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ط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رغ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لطف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55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دارزی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س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یست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هان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با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عفران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و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ادت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یه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د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ف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ادت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یه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ع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شا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ادت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اجاریه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ی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56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مرو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ج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ب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ی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ه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ش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رخ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ادب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فر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سع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ب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و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م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غان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ل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فغان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د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ر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هراکلیوس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157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گرجستا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لح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فق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hyperlink r:id="rId158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ابراهیم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لیل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خا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جوانشیر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رابا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ط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د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ذربای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ب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ع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ل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ذربای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/>
      </w:pPr>
      <w:hyperlink r:id="rId159"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ملاپناه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sz w:val="32"/>
            <w:sz w:val="32"/>
            <w:szCs w:val="32"/>
            <w:rtl w:val="true"/>
            <w:lang w:bidi="fa-IR"/>
          </w:rPr>
          <w:t>واقف</w:t>
        </w:r>
      </w:hyperlink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اع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ه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ذ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عار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فق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ش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ی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غ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قفق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ه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قاومت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.)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صط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ال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ک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طال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قامحمد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حاک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ک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  <w:lang w:bidi="fa-IR"/>
        </w:rPr>
        <w:t>میرسانید</w:t>
      </w:r>
      <w:r>
        <w:rPr>
          <w:rFonts w:cs="B Yagut" w:ascii="Times New Roman" w:hAnsi="Times New Roma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hyperlink r:id="rId160">
        <w:r>
          <w:rPr>
            <w:rStyle w:val="InternetLink"/>
            <w:rFonts w:cs="B Yagut" w:ascii="Times New Roman" w:hAnsi="Times New Roman"/>
            <w:b/>
            <w:bCs/>
            <w:sz w:val="32"/>
            <w:szCs w:val="32"/>
            <w:lang w:bidi="fa-IR"/>
          </w:rPr>
          <w:t>www.aftab.com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hyperlink r:id="rId161">
        <w:r>
          <w:rPr>
            <w:rStyle w:val="InternetLink"/>
            <w:rFonts w:cs="B Yagut" w:ascii="Times New Roman" w:hAnsi="Times New Roman"/>
            <w:b/>
            <w:bCs/>
            <w:sz w:val="32"/>
            <w:szCs w:val="32"/>
            <w:lang w:bidi="fa-IR"/>
          </w:rPr>
          <w:t>www.cgie.org.ir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sectPr>
      <w:footerReference w:type="default" r:id="rId162"/>
      <w:footerReference w:type="first" r:id="rId16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.wikipedia.org/wiki/&#216;&#170;&#216;&#181;&#217;&#136;&#219;&#140;&#216;&#177;:AmirKabir.jpg" TargetMode="External"/><Relationship Id="rId4" Type="http://schemas.openxmlformats.org/officeDocument/2006/relationships/hyperlink" Target="http://fa.wikipedia.org/wiki/&#216;&#181;&#216;&#175;&#216;&#177;&#216;&#167;&#216;&#185;&#216;&#184;&#217;&#133;" TargetMode="External"/><Relationship Id="rId5" Type="http://schemas.openxmlformats.org/officeDocument/2006/relationships/hyperlink" Target="http://fa.wikipedia.org/wiki/&#217;&#134;&#216;&#167;&#216;&#181;&#216;&#177;&#216;&#167;&#217;&#132;&#216;&#175;&#219;&#140;&#217;&#134;&#226;&#128;&#140;&#216;&#180;&#216;&#167;&#217;&#135;" TargetMode="External"/><Relationship Id="rId6" Type="http://schemas.openxmlformats.org/officeDocument/2006/relationships/hyperlink" Target="http://fa.wikipedia.org/wiki/&#217;&#130;&#216;&#167;&#216;&#172;&#216;&#167;&#216;&#177;" TargetMode="External"/><Relationship Id="rId7" Type="http://schemas.openxmlformats.org/officeDocument/2006/relationships/hyperlink" Target="http://fa.wikipedia.org/w/index.php?title=&#1605;&#1740;&#1585;&#1586;&#1575;_&#1593;&#1740;&#1587;&#1740;_&#1602;&#1575;&#1574;&#1605;_&#1605;&#1602;&#1575;&#1605;_&#1575;&#1608;&#1604;&amp;action=edit" TargetMode="External"/><Relationship Id="rId8" Type="http://schemas.openxmlformats.org/officeDocument/2006/relationships/hyperlink" Target="http://fa.wikipedia.org/w/index.php?title=&#1587;&#1740;&#1575;&#1587;&#1740;&amp;action=edit" TargetMode="External"/><Relationship Id="rId9" Type="http://schemas.openxmlformats.org/officeDocument/2006/relationships/hyperlink" Target="http://fa.wikipedia.org/wiki/&#216;&#177;&#217;&#136;&#216;&#179;&#219;&#140;&#217;&#135;" TargetMode="External"/><Relationship Id="rId10" Type="http://schemas.openxmlformats.org/officeDocument/2006/relationships/hyperlink" Target="http://fa.wikipedia.org/wiki/&#218;&#175;&#216;&#177;&#219;&#140;&#216;&#168;&#216;&#167;&#219;&#140;&#216;&#175;&#217;&#136;&#217;&#129;" TargetMode="External"/><Relationship Id="rId11" Type="http://schemas.openxmlformats.org/officeDocument/2006/relationships/hyperlink" Target="http://fa.wikipedia.org/wiki/&#216;&#167;&#219;&#140;&#216;&#177;&#216;&#167;&#217;&#134;" TargetMode="External"/><Relationship Id="rId12" Type="http://schemas.openxmlformats.org/officeDocument/2006/relationships/hyperlink" Target="http://fa.wikipedia.org/wiki/&#216;&#170;&#216;&#178;&#216;&#167;&#216;&#177;" TargetMode="External"/><Relationship Id="rId13" Type="http://schemas.openxmlformats.org/officeDocument/2006/relationships/hyperlink" Target="http://fa.wikipedia.org/wiki/&#216;&#177;&#217;&#136;&#216;&#179;&#219;&#140;&#217;&#135;" TargetMode="External"/><Relationship Id="rId14" Type="http://schemas.openxmlformats.org/officeDocument/2006/relationships/hyperlink" Target="http://fa.wikipedia.org/wiki/&#216;&#175;&#216;&#167;&#217;&#134;&#216;&#180;&#218;&#175;&#216;&#167;&#217;&#135;" TargetMode="External"/><Relationship Id="rId15" Type="http://schemas.openxmlformats.org/officeDocument/2006/relationships/hyperlink" Target="http://fa.wikipedia.org/w/index.php?title=&#1575;&#1585;&#1586;&#1606;&#1577;&#8204;&#1575;&#1604;&#1585;&#1608;&#1605;&amp;action=edit" TargetMode="External"/><Relationship Id="rId16" Type="http://schemas.openxmlformats.org/officeDocument/2006/relationships/hyperlink" Target="http://fa.wikipedia.org/wiki/&#216;&#167;&#217;&#133;&#217;&#190;&#216;&#177;&#216;&#167;&#216;&#170;&#217;&#136;&#216;&#177;&#219;&#140;_&#216;&#185;&#216;&#171;&#217;&#133;&#216;&#167;&#217;&#134;&#219;&#140;" TargetMode="External"/><Relationship Id="rId17" Type="http://schemas.openxmlformats.org/officeDocument/2006/relationships/hyperlink" Target="http://fa.wikipedia.org/wiki/&#216;&#174;&#216;&#177;&#217;&#133;&#216;&#180;&#217;&#135;&#216;&#177;" TargetMode="External"/><Relationship Id="rId18" Type="http://schemas.openxmlformats.org/officeDocument/2006/relationships/hyperlink" Target="http://fa.wikipedia.org/wiki/&#216;&#167;&#216;&#177;&#217;&#136;&#217;&#134;&#216;&#175;&#216;&#177;&#217;&#136;&#216;&#175;" TargetMode="External"/><Relationship Id="rId19" Type="http://schemas.openxmlformats.org/officeDocument/2006/relationships/hyperlink" Target="http://fa.wikipedia.org/wiki/&#216;&#173;&#216;&#167;&#216;&#172;&#219;&#140;_&#217;&#133;&#219;&#140;&#216;&#177;&#216;&#178;&#216;&#167;_&#216;&#162;&#216;&#186;&#216;&#167;&#216;&#179;&#219;&#140;" TargetMode="External"/><Relationship Id="rId20" Type="http://schemas.openxmlformats.org/officeDocument/2006/relationships/hyperlink" Target="http://fa.wikipedia.org/wiki/&#217;&#133;&#216;&#173;&#217;&#133;&#216;&#175;_&#216;&#180;&#216;&#167;&#217;&#135;" TargetMode="External"/><Relationship Id="rId21" Type="http://schemas.openxmlformats.org/officeDocument/2006/relationships/hyperlink" Target="http://fa.wikipedia.org/w/index.php?title=&#1606;&#1575;&#1589;&#1585;&#1575;&#1604;&#1583;&#1740;&#1606;_&#1605;&#1740;&#1585;&#1586;&#1575;&amp;action=edit" TargetMode="External"/><Relationship Id="rId22" Type="http://schemas.openxmlformats.org/officeDocument/2006/relationships/hyperlink" Target="http://fa.wikipedia.org/wiki/&#216;&#170;&#217;&#135;&#216;&#177;&#216;&#167;&#217;&#134;" TargetMode="External"/><Relationship Id="rId23" Type="http://schemas.openxmlformats.org/officeDocument/2006/relationships/hyperlink" Target="http://fa.wikipedia.org/wiki/&#216;&#170;&#216;&#168;&#216;&#177;&#219;&#140;&#216;&#178;" TargetMode="External"/><Relationship Id="rId24" Type="http://schemas.openxmlformats.org/officeDocument/2006/relationships/hyperlink" Target="http://fa.wikipedia.org/w/index.php?title=&#1575;&#1605;&#1740;&#1585;&#1606;&#1592;&#1575;&#1605;&amp;action=edit" TargetMode="External"/><Relationship Id="rId25" Type="http://schemas.openxmlformats.org/officeDocument/2006/relationships/hyperlink" Target="http://fa.wikipedia.org/wiki/&#217;&#134;&#216;&#167;&#216;&#181;&#216;&#177;&#216;&#167;&#217;&#132;&#216;&#175;&#219;&#140;&#217;&#134;_&#216;&#180;&#216;&#167;&#217;&#135;" TargetMode="External"/><Relationship Id="rId26" Type="http://schemas.openxmlformats.org/officeDocument/2006/relationships/hyperlink" Target="http://fa.wikipedia.org/w/index.php?title=&#1605;&#1607;&#1583;_&#1593;&#1604;&#1740;&#1575;&amp;action=edit" TargetMode="External"/><Relationship Id="rId27" Type="http://schemas.openxmlformats.org/officeDocument/2006/relationships/hyperlink" Target="http://fa.wikipedia.org/w/index.php?title=&#1587;&#1575;&#1604;&#1575;&#1585;&amp;action=edit" TargetMode="External"/><Relationship Id="rId28" Type="http://schemas.openxmlformats.org/officeDocument/2006/relationships/hyperlink" Target="http://fa.wikipedia.org/wiki/&#216;&#174;&#216;&#177;&#216;&#167;&#216;&#179;&#216;&#167;&#217;&#134;" TargetMode="External"/><Relationship Id="rId29" Type="http://schemas.openxmlformats.org/officeDocument/2006/relationships/hyperlink" Target="http://fa.wikipedia.org/w/index.php?title=&#1605;&#1740;&#1607;&#1606;&#8204;&#1662;&#1585;&#1587;&#1578;&#1740;&amp;action=edit" TargetMode="External"/><Relationship Id="rId30" Type="http://schemas.openxmlformats.org/officeDocument/2006/relationships/hyperlink" Target="http://fa.wikipedia.org/wiki/&#217;&#129;&#216;&#167;&#216;&#177;&#216;&#179;" TargetMode="External"/><Relationship Id="rId31" Type="http://schemas.openxmlformats.org/officeDocument/2006/relationships/hyperlink" Target="http://fa.wikipedia.org/wiki/&#216;&#168;&#217;&#132;&#217;&#136;&#218;&#134;&#216;&#179;&#216;&#170;&#216;&#167;&#217;&#134;" TargetMode="External"/><Relationship Id="rId32" Type="http://schemas.openxmlformats.org/officeDocument/2006/relationships/hyperlink" Target="http://fa.wikipedia.org/wiki/&#216;&#170;&#216;&#177;&#218;&#169;&#217;&#133;&#216;&#167;&#217;&#134;&#216;&#167;&#217;&#134;" TargetMode="External"/><Relationship Id="rId33" Type="http://schemas.openxmlformats.org/officeDocument/2006/relationships/hyperlink" Target="http://fa.wikipedia.org/wiki/&#218;&#134;&#216;&#167;&#217;&#190;&#216;&#167;&#216;&#177;&#216;&#174;&#216;&#167;&#217;&#134;&#217;&#135;" TargetMode="External"/><Relationship Id="rId34" Type="http://schemas.openxmlformats.org/officeDocument/2006/relationships/hyperlink" Target="http://fa.wikipedia.org/wiki/&#216;&#175;&#216;&#167;&#216;&#177;&#216;&#167;&#217;&#132;&#217;&#129;&#217;&#134;&#217;&#136;&#217;&#134;" TargetMode="External"/><Relationship Id="rId35" Type="http://schemas.openxmlformats.org/officeDocument/2006/relationships/hyperlink" Target="http://fa.wikipedia.org/w/index.php?title=&#1575;&#1604;&#1602;&#1575;&#1576;&amp;action=edit" TargetMode="External"/><Relationship Id="rId36" Type="http://schemas.openxmlformats.org/officeDocument/2006/relationships/hyperlink" Target="http://fa.wikipedia.org/wiki/&#216;&#168;&#219;&#140;&#217;&#133;&#216;&#167;&#216;&#177;&#216;&#179;&#216;&#170;&#216;&#167;&#217;&#134;" TargetMode="External"/><Relationship Id="rId37" Type="http://schemas.openxmlformats.org/officeDocument/2006/relationships/hyperlink" Target="http://fa.wikipedia.org/w/index.php?title=&#1578;&#1604;&#1602;&#1740;&#1581;_&#1593;&#1605;&#1608;&#1605;&#1740;&amp;action=edit" TargetMode="External"/><Relationship Id="rId38" Type="http://schemas.openxmlformats.org/officeDocument/2006/relationships/hyperlink" Target="http://fa.wikipedia.org/wiki/&#216;&#162;&#216;&#168;&#217;&#132;&#217;&#135;" TargetMode="External"/><Relationship Id="rId39" Type="http://schemas.openxmlformats.org/officeDocument/2006/relationships/hyperlink" Target="http://fa.wikipedia.org/wiki/&#216;&#170;&#216;&#172;&#216;&#167;&#216;&#177;&#216;&#170;" TargetMode="External"/><Relationship Id="rId40" Type="http://schemas.openxmlformats.org/officeDocument/2006/relationships/hyperlink" Target="http://fa.wikipedia.org/w/index.php?title=&#1576;&#1608;&#1583;&#1580;&#1607;&amp;action=edit" TargetMode="External"/><Relationship Id="rId41" Type="http://schemas.openxmlformats.org/officeDocument/2006/relationships/hyperlink" Target="http://fa.wikipedia.org/wiki/&#218;&#169;&#216;&#180;&#216;&#167;&#217;&#136;&#216;&#177;&#216;&#178;&#219;&#140;" TargetMode="External"/><Relationship Id="rId42" Type="http://schemas.openxmlformats.org/officeDocument/2006/relationships/hyperlink" Target="http://fa.wikipedia.org/wiki/&#216;&#167;&#216;&#179;&#217;&#132;&#216;&#173;&#217;&#135;" TargetMode="External"/><Relationship Id="rId43" Type="http://schemas.openxmlformats.org/officeDocument/2006/relationships/hyperlink" Target="http://fa.wikipedia.org/wiki/&#216;&#167;&#219;&#140;&#216;&#177;&#216;&#167;&#217;&#134;" TargetMode="External"/><Relationship Id="rId44" Type="http://schemas.openxmlformats.org/officeDocument/2006/relationships/hyperlink" Target="http://fa.wikipedia.org/wiki/&#216;&#170;&#217;&#129;&#217;&#134;&#218;&#175;" TargetMode="External"/><Relationship Id="rId45" Type="http://schemas.openxmlformats.org/officeDocument/2006/relationships/hyperlink" Target="http://fa.wikipedia.org/wiki/&#217;&#136;&#217;&#130;&#216;&#167;&#219;&#140;&#216;&#185;_&#216;&#167;&#216;&#170;&#217;&#129;&#216;&#167;&#217;&#130;&#219;&#140;&#217;&#135;" TargetMode="External"/><Relationship Id="rId46" Type="http://schemas.openxmlformats.org/officeDocument/2006/relationships/hyperlink" Target="http://fa.wikipedia.org/wiki/&#217;&#129;&#219;&#140;&#217;&#134;" TargetMode="External"/><Relationship Id="rId47" Type="http://schemas.openxmlformats.org/officeDocument/2006/relationships/hyperlink" Target="http://fa.wikipedia.org/wiki/&#218;&#169;&#216;&#167;&#216;&#180;&#216;&#167;&#217;&#134;" TargetMode="External"/><Relationship Id="rId48" Type="http://schemas.openxmlformats.org/officeDocument/2006/relationships/hyperlink" Target="http://fa.wikipedia.org/wiki/&#217;&#130;&#216;&#167;&#216;&#172;&#216;&#167;&#216;&#177;&#219;&#140;&#217;&#135;" TargetMode="External"/><Relationship Id="rId49" Type="http://schemas.openxmlformats.org/officeDocument/2006/relationships/hyperlink" Target="http://fa.wikipedia.org/wiki/&#216;&#179;&#216;&#167;&#216;&#177;&#219;&#140;" TargetMode="External"/><Relationship Id="rId50" Type="http://schemas.openxmlformats.org/officeDocument/2006/relationships/hyperlink" Target="http://fa.wikipedia.org/w/index.php?title=&#1711;&#1585;&#1711;&#1575;&#1606;&#1563;&amp;action=edit" TargetMode="External"/><Relationship Id="rId51" Type="http://schemas.openxmlformats.org/officeDocument/2006/relationships/hyperlink" Target="http://fa.wikipedia.org/w/index.php?title=&#1578;&#1575;&#1580;&#1711;&#1584;&#1575;&#1585;&#1740;&amp;action=edit" TargetMode="External"/><Relationship Id="rId52" Type="http://schemas.openxmlformats.org/officeDocument/2006/relationships/hyperlink" Target="http://fa.wikipedia.org/wiki/&#216;&#179;&#216;&#167;&#216;&#177;&#219;&#140;" TargetMode="External"/><Relationship Id="rId53" Type="http://schemas.openxmlformats.org/officeDocument/2006/relationships/hyperlink" Target="http://fa.wikipedia.org/wiki/&#216;&#180;&#217;&#136;&#216;&#180;&#216;&#167;" TargetMode="External"/><Relationship Id="rId54" Type="http://schemas.openxmlformats.org/officeDocument/2006/relationships/hyperlink" Target="http://fa.wikipedia.org/wiki/&#217;&#133;&#216;&#173;&#217;&#133;&#216;&#175;_&#216;&#173;&#216;&#179;&#217;&#134;_&#216;&#174;&#216;&#167;&#217;&#134;_&#217;&#130;&#216;&#167;&#216;&#172;&#216;&#167;&#216;&#177;" TargetMode="External"/><Relationship Id="rId55" Type="http://schemas.openxmlformats.org/officeDocument/2006/relationships/hyperlink" Target="http://fa.wikipedia.org/wiki/&#217;&#133;&#216;&#167;&#216;&#178;&#217;&#134;&#216;&#175;&#216;&#177;&#216;&#167;&#217;&#134;" TargetMode="External"/><Relationship Id="rId56" Type="http://schemas.openxmlformats.org/officeDocument/2006/relationships/hyperlink" Target="http://fa.wikipedia.org/wiki/&#216;&#168;&#216;&#167;&#216;&#177;&#217;&#129;&#216;&#177;&#217;&#136;&#216;&#180;" TargetMode="External"/><Relationship Id="rId57" Type="http://schemas.openxmlformats.org/officeDocument/2006/relationships/hyperlink" Target="http://fa.wikipedia.org/wiki/&#218;&#175;&#216;&#177;&#218;&#175;&#216;&#167;&#217;&#134;" TargetMode="External"/><Relationship Id="rId58" Type="http://schemas.openxmlformats.org/officeDocument/2006/relationships/hyperlink" Target="http://fa.wikipedia.org/wiki/&#216;&#167;&#216;&#179;&#216;&#170;&#216;&#177;&#216;&#162;&#216;&#168;&#216;&#167;&#216;&#175;" TargetMode="External"/><Relationship Id="rId59" Type="http://schemas.openxmlformats.org/officeDocument/2006/relationships/hyperlink" Target="http://fa.wikipedia.org/wiki/&#216;&#175;&#217;&#136;&#216;&#175;&#217;&#133;&#216;&#167;&#217;&#134;_&#217;&#130;&#216;&#167;&#216;&#172;&#216;&#167;&#216;&#177;" TargetMode="External"/><Relationship Id="rId60" Type="http://schemas.openxmlformats.org/officeDocument/2006/relationships/hyperlink" Target="http://fa.wikipedia.org/wiki/&#216;&#181;&#217;&#129;&#217;&#136;&#219;&#140;" TargetMode="External"/><Relationship Id="rId61" Type="http://schemas.openxmlformats.org/officeDocument/2006/relationships/hyperlink" Target="http://fa.wikipedia.org/wiki/&#216;&#180;&#216;&#167;&#217;&#135;_&#216;&#185;&#216;&#168;&#216;&#167;&#216;&#179;_&#218;&#169;&#216;&#168;&#219;&#140;&#216;&#177;" TargetMode="External"/><Relationship Id="rId62" Type="http://schemas.openxmlformats.org/officeDocument/2006/relationships/hyperlink" Target="http://fa.wikipedia.org/wiki/&#216;&#167;&#216;&#177;&#216;&#179;" TargetMode="External"/><Relationship Id="rId63" Type="http://schemas.openxmlformats.org/officeDocument/2006/relationships/hyperlink" Target="http://fa.wikipedia.org/wiki/&#216;&#167;&#216;&#179;&#216;&#170;&#216;&#177;&#216;&#162;&#216;&#168;&#216;&#167;&#216;&#175;" TargetMode="External"/><Relationship Id="rId64" Type="http://schemas.openxmlformats.org/officeDocument/2006/relationships/hyperlink" Target="http://fa.wikipedia.org/w/index.php?title=&#1583;&#1588;&#1578;_&#1711;&#1585;&#1711;&#1575;&#1606;&amp;action=edit" TargetMode="External"/><Relationship Id="rId65" Type="http://schemas.openxmlformats.org/officeDocument/2006/relationships/hyperlink" Target="http://fa.wikipedia.org/wiki/&#217;&#134;&#216;&#167;&#216;&#175;&#216;&#177;_&#216;&#180;&#216;&#167;&#217;&#135;_&#216;&#167;&#217;&#129;&#216;&#180;&#216;&#167;&#216;&#177;" TargetMode="External"/><Relationship Id="rId66" Type="http://schemas.openxmlformats.org/officeDocument/2006/relationships/hyperlink" Target="http://fa.wikipedia.org/w/index.php?title=&#1740;&#1608;&#1582;&#1575;&#1585;&#1740;&#8204;&#1576;&#1575;&#1588;&#8204;&#1607;&#1575;&amp;action=edit" TargetMode="External"/><Relationship Id="rId67" Type="http://schemas.openxmlformats.org/officeDocument/2006/relationships/hyperlink" Target="http://fa.wikipedia.org/w/index.php?title=&#1575;&#1588;&#1575;&#1602;&#1607;&#8204;&#1576;&#1575;&#1588;&#8204;&#1607;&#1575;&amp;action=edit" TargetMode="External"/><Relationship Id="rId68" Type="http://schemas.openxmlformats.org/officeDocument/2006/relationships/hyperlink" Target="http://fa.wikipedia.org/wiki/&#216;&#183;&#216;&#168;&#216;&#179;" TargetMode="External"/><Relationship Id="rId69" Type="http://schemas.openxmlformats.org/officeDocument/2006/relationships/hyperlink" Target="http://fa.wikipedia.org/wiki/&#216;&#167;&#216;&#174;&#216;&#170;&#217;&#135;" TargetMode="External"/><Relationship Id="rId70" Type="http://schemas.openxmlformats.org/officeDocument/2006/relationships/hyperlink" Target="http://fa.wikipedia.org/wiki/&#218;&#169;&#216;&#177;&#219;&#140;&#217;&#133;_&#216;&#174;&#216;&#167;&#217;&#134;_&#216;&#178;&#217;&#134;&#216;&#175;" TargetMode="External"/><Relationship Id="rId71" Type="http://schemas.openxmlformats.org/officeDocument/2006/relationships/hyperlink" Target="http://fa.wikipedia.org/wiki/&#218;&#169;&#216;&#177;&#219;&#140;&#217;&#133;_&#216;&#174;&#216;&#167;&#217;&#134;" TargetMode="External"/><Relationship Id="rId72" Type="http://schemas.openxmlformats.org/officeDocument/2006/relationships/hyperlink" Target="http://fa.wikipedia.org/wiki/&#216;&#173;&#216;&#179;&#219;&#140;&#217;&#134;&#217;&#130;&#217;&#132;&#219;&#140;_&#216;&#174;&#216;&#167;&#217;&#134;_&#216;&#172;&#217;&#135;&#216;&#167;&#217;&#134;&#216;&#179;&#217;&#136;&#216;&#178;" TargetMode="External"/><Relationship Id="rId73" Type="http://schemas.openxmlformats.org/officeDocument/2006/relationships/hyperlink" Target="http://fa.wikipedia.org/w/index.php?title=&#1705;&#1585;&#1740;&#1605;&#1582;&#1575;&#1606;&amp;action=edit" TargetMode="External"/><Relationship Id="rId74" Type="http://schemas.openxmlformats.org/officeDocument/2006/relationships/hyperlink" Target="http://fa.wikipedia.org/w/index.php?title=&#1705;&#1585;&#1740;&#1605;&#1582;&#1575;&#1606;_&#1586;&#1606;&#1583;&amp;action=edit" TargetMode="External"/><Relationship Id="rId75" Type="http://schemas.openxmlformats.org/officeDocument/2006/relationships/hyperlink" Target="http://fa.wikipedia.org/wiki/&#216;&#170;&#217;&#135;&#216;&#177;&#216;&#167;&#217;&#134;" TargetMode="External"/><Relationship Id="rId76" Type="http://schemas.openxmlformats.org/officeDocument/2006/relationships/hyperlink" Target="http://fa.wikipedia.org/wiki/&#218;&#169;&#216;&#177;&#219;&#140;&#217;&#133;_&#216;&#174;&#216;&#167;&#217;&#134;" TargetMode="External"/><Relationship Id="rId77" Type="http://schemas.openxmlformats.org/officeDocument/2006/relationships/hyperlink" Target="http://fa.wikipedia.org/wiki/&#216;&#180;&#219;&#140;&#216;&#177;&#216;&#167;&#216;&#178;" TargetMode="External"/><Relationship Id="rId78" Type="http://schemas.openxmlformats.org/officeDocument/2006/relationships/hyperlink" Target="http://fa.wikipedia.org/wiki/&#216;&#173;&#216;&#179;&#219;&#140;&#217;&#134;&#217;&#130;&#217;&#132;&#219;&#140;_&#216;&#174;&#216;&#167;&#217;&#134;_&#216;&#172;&#217;&#135;&#216;&#167;&#217;&#134;&#216;&#179;&#217;&#136;&#216;&#178;" TargetMode="External"/><Relationship Id="rId79" Type="http://schemas.openxmlformats.org/officeDocument/2006/relationships/hyperlink" Target="http://fa.wikipedia.org/wiki/&#216;&#173;&#216;&#177;&#217;&#133;_&#216;&#173;&#216;&#182;&#216;&#177;&#216;&#170;_&#216;&#180;&#216;&#167;&#217;&#135;&#218;&#134;&#216;&#177;&#216;&#167;&#216;&#186;" TargetMode="External"/><Relationship Id="rId80" Type="http://schemas.openxmlformats.org/officeDocument/2006/relationships/hyperlink" Target="http://fa.wikipedia.org/w/index.php?title=&#1777;&#1779;_&#1589;&#1601;&#1585;&amp;action=edit" TargetMode="External"/><Relationship Id="rId81" Type="http://schemas.openxmlformats.org/officeDocument/2006/relationships/hyperlink" Target="http://fa.wikipedia.org/w/index.php?title=&#1777;&#1777;&#1785;&#1779;_(&#1607;&#1580;&#1585;&#1740;_&#1602;&#1605;&#1585;&#1740;)&amp;action=edit" TargetMode="External"/><Relationship Id="rId82" Type="http://schemas.openxmlformats.org/officeDocument/2006/relationships/hyperlink" Target="http://fa.wikipedia.org/wiki/&#217;&#136;&#216;&#177;&#216;&#167;&#217;&#133;&#219;&#140;&#217;&#134;" TargetMode="External"/><Relationship Id="rId83" Type="http://schemas.openxmlformats.org/officeDocument/2006/relationships/hyperlink" Target="http://fa.wikipedia.org/wiki/&#216;&#179;&#216;&#167;&#216;&#177;&#219;&#140;" TargetMode="External"/><Relationship Id="rId84" Type="http://schemas.openxmlformats.org/officeDocument/2006/relationships/hyperlink" Target="http://fa.wikipedia.org/wiki/&#216;&#167;&#216;&#179;&#216;&#170;&#216;&#177;&#216;&#162;&#216;&#168;&#216;&#167;&#216;&#175;" TargetMode="External"/><Relationship Id="rId85" Type="http://schemas.openxmlformats.org/officeDocument/2006/relationships/hyperlink" Target="http://fa.wikipedia.org/w/index.php?title=&#1583;&#1608;&#1583;&#1605;&#1575;&#1606;_&#1586;&#1606;&#1583;&#1740;&#1607;&amp;action=edit" TargetMode="External"/><Relationship Id="rId86" Type="http://schemas.openxmlformats.org/officeDocument/2006/relationships/hyperlink" Target="http://fa.wikipedia.org/wiki/&#218;&#175;&#216;&#177;&#218;&#175;&#216;&#167;&#217;&#134;" TargetMode="External"/><Relationship Id="rId87" Type="http://schemas.openxmlformats.org/officeDocument/2006/relationships/hyperlink" Target="http://fa.wikipedia.org/wiki/&#217;&#133;&#216;&#167;&#216;&#178;&#217;&#134;&#216;&#175;&#216;&#177;&#216;&#167;&#217;&#134;" TargetMode="External"/><Relationship Id="rId88" Type="http://schemas.openxmlformats.org/officeDocument/2006/relationships/hyperlink" Target="http://fa.wikipedia.org/wiki/&#218;&#175;&#219;&#140;&#217;&#132;&#216;&#167;&#217;&#134;" TargetMode="External"/><Relationship Id="rId89" Type="http://schemas.openxmlformats.org/officeDocument/2006/relationships/hyperlink" Target="http://fa.wikipedia.org/w/index.php?title=&#1576;&#1606;&#1583;&#1662;&#1740;&amp;action=edit" TargetMode="External"/><Relationship Id="rId90" Type="http://schemas.openxmlformats.org/officeDocument/2006/relationships/hyperlink" Target="http://fa.wikipedia.org/wiki/&#216;&#179;&#216;&#167;&#216;&#177;&#219;&#140;" TargetMode="External"/><Relationship Id="rId91" Type="http://schemas.openxmlformats.org/officeDocument/2006/relationships/hyperlink" Target="http://fa.wikipedia.org/wiki/&#216;&#179;&#216;&#167;&#216;&#177;&#219;&#140;" TargetMode="External"/><Relationship Id="rId92" Type="http://schemas.openxmlformats.org/officeDocument/2006/relationships/hyperlink" Target="http://fa.wikipedia.org/wiki/&#216;&#172;&#216;&#180;&#217;&#134;_&#217;&#134;&#217;&#136;&#216;&#177;&#217;&#136;&#216;&#178;" TargetMode="External"/><Relationship Id="rId93" Type="http://schemas.openxmlformats.org/officeDocument/2006/relationships/hyperlink" Target="http://fa.wikipedia.org/wiki/&#216;&#162;&#216;&#176;&#216;&#177;&#216;&#168;&#216;&#167;&#219;&#140;&#216;&#172;&#216;&#167;&#217;&#134;" TargetMode="External"/><Relationship Id="rId94" Type="http://schemas.openxmlformats.org/officeDocument/2006/relationships/hyperlink" Target="http://fa.wikipedia.org/wiki/&#218;&#169;&#216;&#177;&#217;&#133;&#216;&#167;&#217;&#134;&#216;&#180;&#216;&#167;&#217;&#135;&#216;&#167;&#217;&#134;" TargetMode="External"/><Relationship Id="rId95" Type="http://schemas.openxmlformats.org/officeDocument/2006/relationships/hyperlink" Target="http://fa.wikipedia.org/w/index.php?title=&#1593;&#1576;&#1583;&#1575;&#1604;&#1585;&#1586;&#1575;&#1602;_&#1583;&#1606;&#1576;&#1604;&#1740;&amp;action=edit" TargetMode="External"/><Relationship Id="rId96" Type="http://schemas.openxmlformats.org/officeDocument/2006/relationships/hyperlink" Target="http://fa.wikipedia.org/wiki/&#216;&#179;&#216;&#177;&#216;&#167;&#216;&#168;" TargetMode="External"/><Relationship Id="rId97" Type="http://schemas.openxmlformats.org/officeDocument/2006/relationships/hyperlink" Target="http://fa.wikipedia.org/wiki/&#217;&#132;&#216;&#183;&#217;&#129;&#216;&#185;&#217;&#132;&#219;&#140;_&#216;&#174;&#216;&#167;&#217;&#134;_&#216;&#178;&#217;&#134;&#216;&#175;" TargetMode="External"/><Relationship Id="rId98" Type="http://schemas.openxmlformats.org/officeDocument/2006/relationships/hyperlink" Target="http://fa.wikipedia.org/w/index.php?title=&#1576;&#1575;&#1576;&#1575;&#1582;&#1575;&#1606;&amp;action=edit" TargetMode="External"/><Relationship Id="rId99" Type="http://schemas.openxmlformats.org/officeDocument/2006/relationships/hyperlink" Target="http://fa.wikipedia.org/wiki/&#216;&#179;&#217;&#133;&#219;&#140;&#216;&#177;&#217;&#133;" TargetMode="External"/><Relationship Id="rId100" Type="http://schemas.openxmlformats.org/officeDocument/2006/relationships/hyperlink" Target="http://fa.wikipedia.org/wiki/&#216;&#180;&#219;&#140;&#216;&#177;&#216;&#167;&#216;&#178;" TargetMode="External"/><Relationship Id="rId101" Type="http://schemas.openxmlformats.org/officeDocument/2006/relationships/hyperlink" Target="http://fa.wikipedia.org/wiki/&#218;&#169;&#216;&#177;&#217;&#133;&#216;&#167;&#217;&#134;" TargetMode="External"/><Relationship Id="rId102" Type="http://schemas.openxmlformats.org/officeDocument/2006/relationships/hyperlink" Target="http://fa.wikipedia.org/wiki/&#218;&#169;&#216;&#177;&#217;&#133;&#216;&#167;&#217;&#134;" TargetMode="External"/><Relationship Id="rId103" Type="http://schemas.openxmlformats.org/officeDocument/2006/relationships/hyperlink" Target="http://fa.wikipedia.org/wiki/&#218;&#169;&#216;&#177;&#217;&#133;&#216;&#167;&#217;&#134;" TargetMode="External"/><Relationship Id="rId104" Type="http://schemas.openxmlformats.org/officeDocument/2006/relationships/hyperlink" Target="http://fa.wikipedia.org/wiki/&#216;&#168;&#217;&#133;" TargetMode="External"/><Relationship Id="rId105" Type="http://schemas.openxmlformats.org/officeDocument/2006/relationships/hyperlink" Target="http://fa.wikipedia.org/wiki/&#216;&#179;&#219;&#140;&#216;&#179;&#216;&#170;&#216;&#167;&#217;&#134;_&#217;&#136;_&#216;&#168;&#217;&#132;&#217;&#136;&#218;&#134;&#216;&#179;&#216;&#170;&#216;&#167;&#217;&#134;" TargetMode="External"/><Relationship Id="rId106" Type="http://schemas.openxmlformats.org/officeDocument/2006/relationships/hyperlink" Target="http://fa.wikipedia.org/wiki/&#216;&#177;&#216;&#167;&#219;&#140;&#217;&#134;" TargetMode="External"/><Relationship Id="rId107" Type="http://schemas.openxmlformats.org/officeDocument/2006/relationships/hyperlink" Target="http://fa.wikipedia.org/wiki/&#216;&#170;&#217;&#135;&#216;&#177;&#216;&#167;&#217;&#134;" TargetMode="External"/><Relationship Id="rId108" Type="http://schemas.openxmlformats.org/officeDocument/2006/relationships/hyperlink" Target="http://fa.wikipedia.org/w/index.php?title=&#1575;&#1605;&#1575;&#1605;&#1586;&#1575;&#1583;&#1607;_&#1586;&#1740;&#1583;_&#1578;&#1607;&#1585;&#1575;&#1606;&amp;action=edit" TargetMode="External"/><Relationship Id="rId109" Type="http://schemas.openxmlformats.org/officeDocument/2006/relationships/hyperlink" Target="http://fa.wikipedia.org/wiki/&#216;&#170;&#217;&#135;&#216;&#177;&#216;&#167;&#217;&#134;" TargetMode="External"/><Relationship Id="rId110" Type="http://schemas.openxmlformats.org/officeDocument/2006/relationships/hyperlink" Target="http://fa.wikipedia.org/wiki/&#216;&#179;&#216;&#167;&#216;&#177;&#219;&#140;" TargetMode="External"/><Relationship Id="rId111" Type="http://schemas.openxmlformats.org/officeDocument/2006/relationships/hyperlink" Target="http://fa.wikipedia.org/wiki/&#217;&#130;&#217;&#129;&#217;&#130;&#216;&#167;&#216;&#178;" TargetMode="External"/><Relationship Id="rId112" Type="http://schemas.openxmlformats.org/officeDocument/2006/relationships/hyperlink" Target="http://fa.wikipedia.org/wiki/&#216;&#167;&#216;&#168;&#216;&#177;&#216;&#167;&#217;&#135;&#219;&#140;&#217;&#133;_&#216;&#174;&#217;&#132;&#219;&#140;&#217;&#132;_&#216;&#174;&#216;&#167;&#217;&#134;_&#216;&#172;&#217;&#136;&#216;&#167;&#217;&#134;&#216;&#180;&#219;&#140;&#216;&#177;" TargetMode="External"/><Relationship Id="rId113" Type="http://schemas.openxmlformats.org/officeDocument/2006/relationships/hyperlink" Target="http://fa.wikipedia.org/wiki/&#216;&#170;&#217;&#129;&#217;&#132;&#219;&#140;&#216;&#179;" TargetMode="External"/><Relationship Id="rId114" Type="http://schemas.openxmlformats.org/officeDocument/2006/relationships/hyperlink" Target="http://fa.wikipedia.org/wiki/&#216;&#174;&#216;&#177;&#216;&#167;&#216;&#179;&#216;&#167;&#217;&#134;" TargetMode="External"/><Relationship Id="rId115" Type="http://schemas.openxmlformats.org/officeDocument/2006/relationships/hyperlink" Target="http://fa.wikipedia.org/w/index.php?title=&#1588;&#1575;&#1607;&#1585;&#1582;_&#1575;&#1601;&#1588;&#1575;&#1585;&amp;action=edit" TargetMode="External"/><Relationship Id="rId116" Type="http://schemas.openxmlformats.org/officeDocument/2006/relationships/hyperlink" Target="http://fa.wikipedia.org/w/index.php?title=&#1601;&#1578;&#1581;&#1593;&#1604;&#1740;_&#1582;&#1575;&#1606;_&#1588;&#1575;&#1607;&#1602;&#1604;&#1740;_&#1582;&#1575;&#1606;_&#1602;&#1575;&#1580;&#1575;&#1585;&amp;action=edit" TargetMode="External"/><Relationship Id="rId117" Type="http://schemas.openxmlformats.org/officeDocument/2006/relationships/hyperlink" Target="http://fa.wikipedia.org/wiki/&#216;&#168;&#216;&#174;&#216;&#167;&#216;&#177;&#216;&#167;" TargetMode="External"/><Relationship Id="rId118" Type="http://schemas.openxmlformats.org/officeDocument/2006/relationships/hyperlink" Target="http://fa.wikipedia.org/wiki/&#216;&#177;&#217;&#136;&#216;&#179;" TargetMode="External"/><Relationship Id="rId119" Type="http://schemas.openxmlformats.org/officeDocument/2006/relationships/hyperlink" Target="http://fa.wikipedia.org/wiki/&#217;&#135;&#216;&#177;&#216;&#167;&#216;&#170;" TargetMode="External"/><Relationship Id="rId120" Type="http://schemas.openxmlformats.org/officeDocument/2006/relationships/hyperlink" Target="http://fa.wikipedia.org/wiki/&#218;&#169;&#216;&#167;&#216;&#168;&#217;&#132;" TargetMode="External"/><Relationship Id="rId121" Type="http://schemas.openxmlformats.org/officeDocument/2006/relationships/hyperlink" Target="http://fa.wikipedia.org/wiki/&#217;&#135;&#219;&#140;&#217;&#133;&#216;&#167;&#217;&#132;&#219;&#140;&#216;&#167;" TargetMode="External"/><Relationship Id="rId122" Type="http://schemas.openxmlformats.org/officeDocument/2006/relationships/hyperlink" Target="http://fa.wikipedia.org/wiki/&#216;&#168;&#217;&#132;&#216;&#174;" TargetMode="External"/><Relationship Id="rId123" Type="http://schemas.openxmlformats.org/officeDocument/2006/relationships/hyperlink" Target="http://fa.wikipedia.org/wiki/&#218;&#169;&#216;&#167;&#216;&#168;&#217;&#132;" TargetMode="External"/><Relationship Id="rId124" Type="http://schemas.openxmlformats.org/officeDocument/2006/relationships/hyperlink" Target="http://fa.wikipedia.org/wiki/&#217;&#135;&#217;&#134;&#216;&#175;&#217;&#136;&#216;&#179;&#216;&#170;&#216;&#167;&#217;&#134;" TargetMode="External"/><Relationship Id="rId125" Type="http://schemas.openxmlformats.org/officeDocument/2006/relationships/hyperlink" Target="http://fa.wikipedia.org/wiki/&#216;&#167;&#217;&#129;&#216;&#186;&#216;&#167;&#217;&#134;&#216;&#179;&#216;&#170;&#216;&#167;&#217;&#134;" TargetMode="External"/><Relationship Id="rId126" Type="http://schemas.openxmlformats.org/officeDocument/2006/relationships/hyperlink" Target="http://fa.wikipedia.org/w/index.php?title=&#1605;&#1587;&#1580;&#1583;_&#1588;&#1575;&#1607;_&#1594;&#1575;&#1586;&#1740;&amp;action=edit" TargetMode="External"/><Relationship Id="rId127" Type="http://schemas.openxmlformats.org/officeDocument/2006/relationships/hyperlink" Target="http://fa.wikipedia.org/w/index.php?title=&#1583;&#1608;&#1583;&#1605;&#1575;&#1606;_&#1575;&#1601;&#1588;&#1575;&#1585;&#1740;&#1607;&amp;action=edit" TargetMode="External"/><Relationship Id="rId128" Type="http://schemas.openxmlformats.org/officeDocument/2006/relationships/hyperlink" Target="http://fa.wikipedia.org/wiki/&#217;&#130;&#217;&#129;&#217;&#130;&#216;&#167;&#216;&#178;" TargetMode="External"/><Relationship Id="rId129" Type="http://schemas.openxmlformats.org/officeDocument/2006/relationships/hyperlink" Target="http://fa.wikipedia.org/wiki/&#216;&#177;&#217;&#136;&#216;&#179;&#219;&#140;&#217;&#135;" TargetMode="External"/><Relationship Id="rId130" Type="http://schemas.openxmlformats.org/officeDocument/2006/relationships/hyperlink" Target="http://fa.wikipedia.org/wiki/&#217;&#130;&#217;&#129;&#217;&#130;&#216;&#167;&#216;&#178;" TargetMode="External"/><Relationship Id="rId131" Type="http://schemas.openxmlformats.org/officeDocument/2006/relationships/hyperlink" Target="http://fa.wikipedia.org/wiki/&#216;&#180;&#217;&#136;&#216;&#180;&#216;&#167;" TargetMode="External"/><Relationship Id="rId132" Type="http://schemas.openxmlformats.org/officeDocument/2006/relationships/hyperlink" Target="http://fa.wikipedia.org/wiki/&#216;&#180;&#217;&#136;&#216;&#180;&#216;&#167;" TargetMode="External"/><Relationship Id="rId133" Type="http://schemas.openxmlformats.org/officeDocument/2006/relationships/hyperlink" Target="http://fa.wikipedia.org/wiki/&#216;&#180;&#217;&#136;&#216;&#180;&#216;&#167;" TargetMode="External"/><Relationship Id="rId134" Type="http://schemas.openxmlformats.org/officeDocument/2006/relationships/hyperlink" Target="http://fa.wikipedia.org/w/index.php?title=&#1602;&#1585;&#1575;&#1576;&#1575;&#1594;&amp;action=edit" TargetMode="External"/><Relationship Id="rId135" Type="http://schemas.openxmlformats.org/officeDocument/2006/relationships/hyperlink" Target="http://fa.wikipedia.org/w/index.php?title=&#1778;&#1777;_&#1584;&#1740;&#8204;&#1575;&#1604;&#1581;&#1580;&#1607;&amp;action=edit" TargetMode="External"/><Relationship Id="rId136" Type="http://schemas.openxmlformats.org/officeDocument/2006/relationships/hyperlink" Target="http://fa.wikipedia.org/w/index.php?title=&#1777;&#1778;&#1777;&#1777;_(&#1607;&#1580;&#1585;&#1740;_&#1602;&#1605;&#1585;&#1740;)&amp;action=edit" TargetMode="External"/><Relationship Id="rId137" Type="http://schemas.openxmlformats.org/officeDocument/2006/relationships/hyperlink" Target="http://fa.wikipedia.org/wiki/&#216;&#179;&#216;&#177;&#216;&#167;&#216;&#168;" TargetMode="External"/><Relationship Id="rId138" Type="http://schemas.openxmlformats.org/officeDocument/2006/relationships/hyperlink" Target="http://fa.wikipedia.org/wiki/&#218;&#134;&#217;&#134;&#218;&#175;&#219;&#140;&#216;&#178;&#216;&#174;&#216;&#167;&#217;&#134;" TargetMode="External"/><Relationship Id="rId139" Type="http://schemas.openxmlformats.org/officeDocument/2006/relationships/hyperlink" Target="http://fa.wikipedia.org/wiki/&#216;&#170;&#219;&#140;&#217;&#133;&#217;&#136;&#216;&#177;_&#217;&#132;&#217;&#134;&#218;&#175;" TargetMode="External"/><Relationship Id="rId140" Type="http://schemas.openxmlformats.org/officeDocument/2006/relationships/hyperlink" Target="http://fa.wikipedia.org/wiki/&#216;&#170;&#216;&#177;&#218;&#169;&#219;&#140;" TargetMode="External"/><Relationship Id="rId141" Type="http://schemas.openxmlformats.org/officeDocument/2006/relationships/hyperlink" Target="http://fa.wikipedia.org/wiki/&#217;&#129;&#216;&#167;&#216;&#177;&#216;&#179;&#219;&#140;" TargetMode="External"/><Relationship Id="rId142" Type="http://schemas.openxmlformats.org/officeDocument/2006/relationships/hyperlink" Target="http://fa.wikipedia.org/wiki/&#216;&#185;&#216;&#177;&#216;&#168;&#219;&#140;" TargetMode="External"/><Relationship Id="rId143" Type="http://schemas.openxmlformats.org/officeDocument/2006/relationships/hyperlink" Target="http://fa.wikipedia.org/wiki/&#217;&#129;&#216;&#177;&#216;&#167;&#217;&#134;&#216;&#179;&#217;&#136;&#219;&#140;" TargetMode="External"/><Relationship Id="rId144" Type="http://schemas.openxmlformats.org/officeDocument/2006/relationships/hyperlink" Target="http://fa.wikipedia.org/wiki/&#216;&#177;&#217;&#136;&#216;&#179;&#219;&#140;" TargetMode="External"/><Relationship Id="rId145" Type="http://schemas.openxmlformats.org/officeDocument/2006/relationships/hyperlink" Target="http://fa.wikipedia.org/wiki/&#217;&#129;&#216;&#177;&#216;&#167;&#217;&#134;&#216;&#179;&#217;&#135;" TargetMode="External"/><Relationship Id="rId146" Type="http://schemas.openxmlformats.org/officeDocument/2006/relationships/hyperlink" Target="http://fa.wikipedia.org/wiki/&#216;&#177;&#217;&#136;&#216;&#179;&#219;&#140;&#217;&#135;" TargetMode="External"/><Relationship Id="rId147" Type="http://schemas.openxmlformats.org/officeDocument/2006/relationships/hyperlink" Target="http://fa.wikipedia.org/wiki/&#218;&#169;&#216;&#177;&#217;&#133;&#216;&#167;&#217;&#134;" TargetMode="External"/><Relationship Id="rId148" Type="http://schemas.openxmlformats.org/officeDocument/2006/relationships/hyperlink" Target="http://fa.wikipedia.org/wiki/&#216;&#162;&#217;&#130;&#216;&#167;_&#217;&#133;&#216;&#173;&#217;&#133;&#216;&#175;_&#216;&#174;&#216;&#167;&#217;&#134;_&#217;&#130;&#216;&#167;&#216;&#172;&#216;&#167;&#216;&#177;" TargetMode="External"/><Relationship Id="rId149" Type="http://schemas.openxmlformats.org/officeDocument/2006/relationships/hyperlink" Target="http://fa.wikipedia.org/wiki/&#217;&#129;&#216;&#170;&#216;&#173;&#216;&#185;&#217;&#132;&#219;&#140;_&#216;&#180;&#216;&#167;&#217;&#135;" TargetMode="External"/><Relationship Id="rId150" Type="http://schemas.openxmlformats.org/officeDocument/2006/relationships/hyperlink" Target="http://fa.wikipedia.org/wiki/&#217;&#129;&#216;&#170;&#216;&#173;&#216;&#185;&#217;&#132;&#219;&#140;_&#216;&#180;&#216;&#167;&#217;&#135;_&#217;&#130;&#216;&#167;&#216;&#172;&#216;&#167;&#216;&#177;" TargetMode="External"/><Relationship Id="rId151" Type="http://schemas.openxmlformats.org/officeDocument/2006/relationships/hyperlink" Target="http://fa.wikipedia.org/wiki/&#217;&#132;&#216;&#183;&#217;&#129;&#216;&#185;&#217;&#132;&#219;&#140;_&#216;&#174;&#216;&#167;&#217;&#134;_&#216;&#178;&#217;&#134;&#216;&#175;" TargetMode="External"/><Relationship Id="rId152" Type="http://schemas.openxmlformats.org/officeDocument/2006/relationships/hyperlink" Target="http://fa.wikipedia.org/wiki/&#218;&#169;&#216;&#177;&#217;&#133;&#216;&#167;&#217;&#134;" TargetMode="External"/><Relationship Id="rId153" Type="http://schemas.openxmlformats.org/officeDocument/2006/relationships/hyperlink" Target="http://fa.wikipedia.org/wiki/&#216;&#172;&#216;&#185;&#217;&#129;&#216;&#177;&#217;&#130;&#217;&#132;&#219;&#140;_&#216;&#174;&#216;&#167;&#217;&#134;_&#217;&#130;&#216;&#167;&#216;&#172;&#216;&#167;&#216;&#177;" TargetMode="External"/><Relationship Id="rId154" Type="http://schemas.openxmlformats.org/officeDocument/2006/relationships/hyperlink" Target="http://fa.wikipedia.org/wiki/&#216;&#173;&#216;&#179;&#219;&#140;&#217;&#134;&#217;&#130;&#217;&#132;&#219;&#140;_&#216;&#174;&#216;&#167;&#217;&#134;_&#216;&#172;&#217;&#135;&#216;&#167;&#217;&#134;&#216;&#179;&#217;&#136;&#216;&#178;" TargetMode="External"/><Relationship Id="rId155" Type="http://schemas.openxmlformats.org/officeDocument/2006/relationships/hyperlink" Target="http://fa.wikipedia.org/w/index.php?title=&#1583;&#1575;&#1585;&#1586;&#1740;&#1606;&amp;action=edit" TargetMode="External"/><Relationship Id="rId156" Type="http://schemas.openxmlformats.org/officeDocument/2006/relationships/hyperlink" Target="http://fa.wikipedia.org/wiki/&#217;&#133;&#216;&#177;&#217;&#136;" TargetMode="External"/><Relationship Id="rId157" Type="http://schemas.openxmlformats.org/officeDocument/2006/relationships/hyperlink" Target="http://fa.wikipedia.org/wiki/&#218;&#175;&#216;&#177;&#216;&#172;&#216;&#179;&#216;&#170;&#216;&#167;&#217;&#134;" TargetMode="External"/><Relationship Id="rId158" Type="http://schemas.openxmlformats.org/officeDocument/2006/relationships/hyperlink" Target="http://fa.wikipedia.org/wiki/&#216;&#167;&#216;&#168;&#216;&#177;&#216;&#167;&#217;&#135;&#219;&#140;&#217;&#133;_&#216;&#174;&#217;&#132;&#219;&#140;&#217;&#132;_&#216;&#174;&#216;&#167;&#217;&#134;_&#216;&#172;&#217;&#136;&#216;&#167;&#217;&#134;&#216;&#180;&#219;&#140;&#216;&#177;" TargetMode="External"/><Relationship Id="rId159" Type="http://schemas.openxmlformats.org/officeDocument/2006/relationships/hyperlink" Target="http://fa.wikipedia.org/w/index.php?title=&#1605;&#1604;&#1575;&#1662;&#1606;&#1575;&#1607;_&#1608;&#1575;&#1602;&#1601;&amp;action=edit" TargetMode="External"/><Relationship Id="rId160" Type="http://schemas.openxmlformats.org/officeDocument/2006/relationships/hyperlink" Target="http://www.aftab.com/" TargetMode="External"/><Relationship Id="rId161" Type="http://schemas.openxmlformats.org/officeDocument/2006/relationships/hyperlink" Target="http://www.cgie.org.ir/" TargetMode="External"/><Relationship Id="rId162" Type="http://schemas.openxmlformats.org/officeDocument/2006/relationships/footer" Target="footer1.xml"/><Relationship Id="rId163" Type="http://schemas.openxmlformats.org/officeDocument/2006/relationships/footer" Target="footer2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8:00Z</dcterms:created>
  <dc:creator>Dear User!</dc:creator>
  <dc:description/>
  <cp:keywords/>
  <dc:language>en-US</dc:language>
  <cp:lastModifiedBy>amir</cp:lastModifiedBy>
  <cp:lastPrinted>2008-11-29T10:50:00Z</cp:lastPrinted>
  <dcterms:modified xsi:type="dcterms:W3CDTF">2016-12-14T00:31:00Z</dcterms:modified>
  <cp:revision>8</cp:revision>
  <dc:subject/>
  <dc:title>مقالة:</dc:title>
</cp:coreProperties>
</file>