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سوي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ستر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سي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ب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ه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FootnoteCharacters"/>
          <w:rStyle w:val="FootnoteAnchor"/>
          <w:rFonts w:cs="Yagut;Courier New"/>
          <w:sz w:val="32"/>
          <w:sz w:val="32"/>
          <w:szCs w:val="32"/>
          <w:rtl w:val="true"/>
        </w:rPr>
        <w:footnoteReference w:id="4"/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>=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+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ي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ُ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مو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دا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خ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طلبي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د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ا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بخ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گ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ژر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ذ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·    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e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بخ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s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ش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د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cs="Yagut;Courier New"/>
          <w:sz w:val="32"/>
          <w:szCs w:val="32"/>
        </w:rPr>
        <w:t>Ply</w:t>
      </w:r>
      <w:r>
        <w:rPr>
          <w:rFonts w:cs="Yagut;Courier New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</w:rPr>
        <w:t>Sense</w:t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</w:rPr>
        <w:t>Feel</w:t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</w:rPr>
        <w:t>Move</w:t>
      </w:r>
      <w:r>
        <w:rPr>
          <w:rFonts w:cs="Yagut;Courier New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</w:rPr>
        <w:t>Contr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ك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ند؟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·                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سيمان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و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ي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ro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ki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oa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o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us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·                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·                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ف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ن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وي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ب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يا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ا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ب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cs="Yagut;Courier New"/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گر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ا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پو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وي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18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/>
        <w:t>Webster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/>
        <w:t>Theory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اژه نامه وبستر، واژه آنتروپي اطلاعاتي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35:00Z</dcterms:created>
  <dc:creator>HAMED</dc:creator>
  <dc:description/>
  <cp:keywords/>
  <dc:language>en-US</dc:language>
  <cp:lastModifiedBy>amir</cp:lastModifiedBy>
  <dcterms:modified xsi:type="dcterms:W3CDTF">2016-12-12T12:28:00Z</dcterms:modified>
  <cp:revision>4</cp:revision>
  <dc:subject/>
  <dc:title/>
</cp:coreProperties>
</file>