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اورز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120" w:right="1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 w:before="280" w:after="280"/>
        <w:ind w:left="120" w:right="1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</w:p>
    <w:p>
      <w:pPr>
        <w:pStyle w:val="Normal"/>
        <w:spacing w:lineRule="auto" w:line="360" w:before="280" w:after="280"/>
        <w:ind w:left="120" w:right="12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  <w:lang w:bidi="fa-IR"/>
          </w:rPr>
          <w:t>www.info@agri_bank.ir</w:t>
        </w:r>
      </w:hyperlink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120" w:right="1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ستاور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 w:before="280" w:after="280"/>
        <w:ind w:left="120" w:right="1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</w:p>
    <w:p>
      <w:pPr>
        <w:pStyle w:val="Normal"/>
        <w:spacing w:lineRule="auto" w:line="360" w:before="280" w:after="280"/>
        <w:ind w:left="120" w:right="1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12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00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مر‌ث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905000" cy="1257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00" w:right="1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3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‌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غ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rFonts w:cs="Yagut;Courier New"/>
          <w:sz w:val="32"/>
          <w:szCs w:val="32"/>
        </w:rPr>
        <w:t>the Bank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‌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‌نو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‌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‌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بر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ات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‌ا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پر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يو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اد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پر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‌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O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ا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8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6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‌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ح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و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گ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‌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 w:val="32"/>
          <w:szCs w:val="32"/>
          <w:rtl w:val="true"/>
        </w:rPr>
        <w:t>سا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ALL CENT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‌الحس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‌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ري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00" w:right="1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0" w:right="10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</w:t>
      </w:r>
    </w:p>
    <w:p>
      <w:pPr>
        <w:pStyle w:val="Normal"/>
        <w:spacing w:lineRule="auto" w:line="360" w:before="280" w:after="280"/>
        <w:ind w:left="100" w:right="10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ر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‌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‌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‌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ي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‌دي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‌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ك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‌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‌دي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بخ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ب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و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‌التحص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‌التحص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‌ال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 w:val="32"/>
          <w:szCs w:val="32"/>
          <w:rtl w:val="true"/>
        </w:rPr>
        <w:t>درص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ي‌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وز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خ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696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4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9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76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43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6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/35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14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5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‌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سال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ر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ز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رد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نو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صد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و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ن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و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و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ه‌فرو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SO9001:200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گر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‌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.Q.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ي‌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ي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O900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رج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‌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‌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‌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519684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100" w:right="100" w:hanging="0"/>
      <w:jc w:val="left"/>
    </w:pPr>
    <w:rPr>
      <w:rFonts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opupPic(&apos;1043/v06-01.jpg%20%20%20%20%20%20%20%20%20%20&apos;)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3:00Z</dcterms:created>
  <dc:creator>Dear User!</dc:creator>
  <dc:description/>
  <cp:keywords/>
  <dc:language>en-US</dc:language>
  <cp:lastModifiedBy>amir</cp:lastModifiedBy>
  <cp:lastPrinted>2007-06-24T12:08:00Z</cp:lastPrinted>
  <dcterms:modified xsi:type="dcterms:W3CDTF">2016-12-14T00:31:00Z</dcterms:modified>
  <cp:revision>6</cp:revision>
  <dc:subject/>
  <dc:title>مقالة:</dc:title>
</cp:coreProperties>
</file>