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ض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حك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ست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ضمانتنام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هدات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ق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س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3366FF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color w:val="3366FF"/>
            <w:sz w:val="32"/>
            <w:szCs w:val="32"/>
            <w:lang w:bidi="fa-IR"/>
          </w:rPr>
          <w:t>www.pajooheshkade.org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3366FF"/>
          <w:sz w:val="32"/>
          <w:szCs w:val="32"/>
          <w:lang w:bidi="fa-IR"/>
        </w:rPr>
      </w:pPr>
      <w:r>
        <w:rPr>
          <w:rFonts w:cs="Yagut;Courier New"/>
          <w:b/>
          <w:bCs/>
          <w:color w:val="3366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3366FF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b/>
            <w:bCs/>
            <w:color w:val="3366FF"/>
            <w:sz w:val="32"/>
            <w:szCs w:val="32"/>
            <w:lang w:bidi="fa-IR"/>
          </w:rPr>
          <w:t>www.irannewspaper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3366FF"/>
          <w:sz w:val="32"/>
          <w:szCs w:val="32"/>
          <w:lang w:bidi="fa-IR"/>
        </w:rPr>
      </w:pPr>
      <w:r>
        <w:rPr>
          <w:rFonts w:cs="Yagut;Courier New"/>
          <w:b/>
          <w:bCs/>
          <w:color w:val="3366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3366FF"/>
          <w:sz w:val="32"/>
          <w:szCs w:val="32"/>
          <w:lang w:bidi="fa-IR"/>
        </w:rPr>
      </w:pPr>
      <w:r>
        <w:rPr>
          <w:rFonts w:cs="Yagut;Courier New"/>
          <w:b/>
          <w:bCs/>
          <w:color w:val="3366FF"/>
          <w:sz w:val="32"/>
          <w:szCs w:val="32"/>
          <w:lang w:bidi="fa-IR"/>
        </w:rPr>
        <w:t>www.inrozha.com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ع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فريط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ئو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؟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ض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ک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دامند؟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ئ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س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ر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؟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يا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س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اب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م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ط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ن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ي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ه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خ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ک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س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وول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ه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فذ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ضم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ق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۷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قوقدا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نگي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؟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چندم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قا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فاق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آ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ارمع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مج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ا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غ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شع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ا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عا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زر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لام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ضر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ق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ضر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ث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ضر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اش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نگ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ا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غرافي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عكا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م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زه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نورد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ز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گ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و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ك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گوي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و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ق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ر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داب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غول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ض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ري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نويسندگ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گ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دما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وفچين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يتوگرا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ا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ا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وشندگان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غذ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يل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مست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۲۰۰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ا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ق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۱۳۳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گا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۱۰۰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ان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۲۰۰۰۰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ن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م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قوقدا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ل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ب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تلا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هار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اس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تما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تصا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چارچ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داده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س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قي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ي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حا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بي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يس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يس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ض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ي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اعتب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مسؤولي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ع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ك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ما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ب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مث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قيم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قي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اع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u w:val="single"/>
          <w:rtl w:val="true"/>
        </w:rPr>
        <w:t>دهد</w:t>
      </w:r>
      <w:r>
        <w:rPr>
          <w:rFonts w:cs="Yagut;Courier New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تل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كيست؟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ه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و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س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ق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سب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ن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ه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ش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۱۹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ق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...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ت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اعتد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ت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يكم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..»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گير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گ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يم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گير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ح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وق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۴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اح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۶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ص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۷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يأ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تأك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وابگ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ا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ضا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ا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ش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گوي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ر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غ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ن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اح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فص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يم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:</w:t>
        <w:br/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ط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ح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ي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زو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نى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ش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ضاف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لا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يأ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طا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سيد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ض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ق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ع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شار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رس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گ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ك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نو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خلي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رم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سيدگ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ق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ي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ر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…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ثانياً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نونگذ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زه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ك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تش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…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ا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خا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»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د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روف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…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ت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ر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ي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م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ك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ا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ه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ب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تك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ل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ل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رم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ر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انگ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ير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الب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ر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ؤو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اي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كا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ر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ود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ضمانتنام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نكي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ت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‏ال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‏ل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گو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ما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تا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ك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ث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م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ث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ضم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غ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مطالب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گو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ت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‏ال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ت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ي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‏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سس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ضم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گو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كند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انتخوا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ى‏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75" w:right="75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ه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عهدا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ضر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ول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71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9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فرما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ف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إعت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إعتد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إعت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كم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جا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ل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bookmarkStart w:id="0" w:name="more"/>
      <w:bookmarkEnd w:id="0"/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مبا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رو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1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1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اً‌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شر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ز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ير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9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هل‌ان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م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يض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ي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ت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فريط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حس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ذ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مو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نور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28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فرما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ح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rFonts w:cs="Yagut;Courier New"/>
          <w:sz w:val="32"/>
          <w:szCs w:val="32"/>
          <w:rtl w:val="true"/>
        </w:rPr>
        <w:t>.» (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لاي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كاتوز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ضم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ك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ك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‌‌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ئ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ي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‌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ي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يز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خسارت‌اقدام‌ش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ورز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أ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[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4/13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/9/135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كنند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مو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س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ست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‌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cs="Yagut;Courier New"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ك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ه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ح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م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ك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/9/131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ئ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ر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س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/8/13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‌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ح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»(</w:t>
      </w:r>
      <w:r>
        <w:rPr>
          <w:rFonts w:cs="Yagut;Courier New"/>
          <w:sz w:val="32"/>
          <w:sz w:val="32"/>
          <w:szCs w:val="32"/>
          <w:rtl w:val="true"/>
        </w:rPr>
        <w:t>جع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رو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66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30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فرو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» (</w:t>
      </w:r>
      <w:r>
        <w:rPr>
          <w:rFonts w:cs="Yagut;Courier New"/>
          <w:sz w:val="32"/>
          <w:sz w:val="32"/>
          <w:szCs w:val="32"/>
          <w:rtl w:val="true"/>
        </w:rPr>
        <w:t>كاتوز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ش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ث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ي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» (</w:t>
      </w:r>
      <w:r>
        <w:rPr>
          <w:rFonts w:cs="Yagut;Courier New"/>
          <w:sz w:val="32"/>
          <w:sz w:val="32"/>
          <w:szCs w:val="32"/>
          <w:rtl w:val="true"/>
        </w:rPr>
        <w:t>ام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صل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/8/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3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Tahoma"/>
          <w:sz w:val="32"/>
          <w:szCs w:val="32"/>
          <w:rtl w:val="true"/>
        </w:rPr>
        <w:t>…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ي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ج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ز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ما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ت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/4/1351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م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ف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ر؟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ر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؟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؟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ز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حم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ئ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ب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؟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ع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ئ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؟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صاح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ر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؟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ث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و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ختیار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ث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bookmarkStart w:id="1" w:name="f2"/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تا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حقق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ى‏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جارة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ئ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ئ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ئ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ه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‏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يع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بح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ض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ب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ض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ما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ه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ل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ف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ئ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‏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ج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ف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الغ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ئ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ضمان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ضمان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ضمانت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‏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ضمان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ن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محقق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ا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لح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ل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ركة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كت‏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‏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خ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ي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ق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ى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ا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ى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ضاربة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ضا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‏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امل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ر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زار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اقا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زار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ر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;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د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‏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ب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يادآ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‏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ق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‏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س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ي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‏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شكست‏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باش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‏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ديعة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د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ى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د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دعى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ع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رية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ا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ا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جارة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ئ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‏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ض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بيع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ثمن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ى‏نام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ره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جاره‏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كالة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ق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وكل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كيل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وكيل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دقا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‏ا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حب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نف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ش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ت‏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‏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حقق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ك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ب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ك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قف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بس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كنى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با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ش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عو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وض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و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و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و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و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او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ح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ماي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د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رد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ى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ا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صي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ه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وي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مليك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ي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لي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‏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كاح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نكاح‏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ئ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پرد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ح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شوز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rFonts w:cs="Yagut;Courier New"/>
          <w:sz w:val="32"/>
          <w:szCs w:val="32"/>
          <w:rtl w:val="true"/>
        </w:rPr>
        <w:t xml:space="preserve">. </w:t>
      </w:r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Times New Roman" w:hAnsi="Times New Roman" w:cs="Times New Roman"/>
      <w:b/>
      <w:bCs/>
      <w:color w:val="FF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ahoma"/>
      <w:sz w:val="17"/>
      <w:szCs w:val="17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erbank.blogfa.com/post-27.aspx" TargetMode="External"/><Relationship Id="rId3" Type="http://schemas.openxmlformats.org/officeDocument/2006/relationships/hyperlink" Target="http://www.pajooheshkade.org/" TargetMode="External"/><Relationship Id="rId4" Type="http://schemas.openxmlformats.org/officeDocument/2006/relationships/hyperlink" Target="http://www.irannewspaper.com/" TargetMode="External"/><Relationship Id="rId5" Type="http://schemas.openxmlformats.org/officeDocument/2006/relationships/hyperlink" Target="http://saderbank.blogfa.com/post-27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3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5</cp:revision>
  <dc:subject/>
  <dc:title>مقالة:</dc:title>
</cp:coreProperties>
</file>