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ان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cs="Yagut;Courier New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roshd.com</w:t>
        </w:r>
      </w:hyperlink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ravanshenasanir.com</w:t>
        </w:r>
      </w:hyperlink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«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خصیت</w:t>
      </w:r>
      <w:r>
        <w:rPr>
          <w:rFonts w:cs="Yagut;Courier New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شخصی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lassical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Psychoanaly Theor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ک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eopsychoanalytic Theor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umanistis Theor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ognitive Theor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ocial-learning Theor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</w:t>
      </w:r>
      <w:r>
        <w:rPr>
          <w:rFonts w:cs="Yagut;Courier New"/>
          <w:sz w:val="32"/>
          <w:sz w:val="32"/>
          <w:szCs w:val="32"/>
          <w:rtl w:val="true"/>
        </w:rPr>
        <w:t>صی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ن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</w:t>
      </w:r>
      <w:r>
        <w:rPr>
          <w:rFonts w:cs="Yagut;Courier New"/>
          <w:sz w:val="32"/>
          <w:sz w:val="32"/>
          <w:szCs w:val="32"/>
          <w:rtl w:val="true"/>
        </w:rPr>
        <w:t>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کت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ل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ش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بی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ث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firstLine="15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ان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تاولب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ويس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firstLine="15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ئ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»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اطبائ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ى‏نويسد</w:t>
      </w:r>
      <w:r>
        <w:rPr>
          <w:rFonts w:cs="Yagut;Courier New"/>
          <w:sz w:val="32"/>
          <w:szCs w:val="32"/>
          <w:rtl w:val="true"/>
        </w:rPr>
        <w:t>: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firstLine="150"/>
        <w:jc w:val="left"/>
        <w:rPr/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تر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ز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يان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غ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س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‏گ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ا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ى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رگويي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ا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قا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يذ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گ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م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‏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اخ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‏گن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ف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 w:before="280" w:after="280"/>
        <w:ind w:left="-514" w:right="-540" w:firstLine="15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افز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عتقا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‏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و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حط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ه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‏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ى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خوا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ك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يف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» .</w:t>
      </w:r>
    </w:p>
    <w:p>
      <w:pPr>
        <w:pStyle w:val="Normal"/>
        <w:spacing w:lineRule="auto" w:line="360" w:before="280" w:after="280"/>
        <w:ind w:left="-514" w:right="-540" w:firstLine="15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م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ن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ى‏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‏بخ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خو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و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رت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‏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جيع‏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‏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س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يب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ا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514" w:right="-540" w:firstLine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دايى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سترمار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ائ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/>
          <w:sz w:val="32"/>
          <w:szCs w:val="32"/>
          <w:rtl w:val="true"/>
        </w:rPr>
        <w:t>.»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شياء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آمدن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514" w:right="-540" w:firstLine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‏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ج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شي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ج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ش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‏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..(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514" w:right="-540" w:firstLine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ي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ب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زخوان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صه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) «</w:t>
      </w:r>
      <w:r>
        <w:rPr>
          <w:rFonts w:cs="Yagut;Courier New"/>
          <w:sz w:val="32"/>
          <w:sz w:val="32"/>
          <w:szCs w:val="32"/>
          <w:rtl w:val="true"/>
        </w:rPr>
        <w:t>هندو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‏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)»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‏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firstLine="15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ونان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يونان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ئ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لق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سان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سيوتر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ويس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سپار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بخ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مودن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قرا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ط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يثاغورث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ش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آفر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زا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تي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گ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ف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يح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س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ح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‏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و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‏ك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6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فران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؟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كوين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آوازه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يدگ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توتى،انطب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گ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>.«</w:t>
      </w:r>
      <w:r>
        <w:rPr>
          <w:rFonts w:cs="Yagut;Courier New"/>
          <w:sz w:val="32"/>
          <w:sz w:val="32"/>
          <w:szCs w:val="32"/>
          <w:rtl w:val="true"/>
        </w:rPr>
        <w:t>ترت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و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ضر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زه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‏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فته‏ا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‏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بخ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>)»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ى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‏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انت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‏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‏المثل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‏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مت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‏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ضع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firstLine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ر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زيرة‏العر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ن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رة‏الع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بخ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مس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يان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و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َإِذ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شِّر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حَدُه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ِالاْءُنث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َل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جْهُ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ُسْوَد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هُ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َظِيم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تَوَار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قَوْم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ُوء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شِّر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ِ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يُمْسِكُ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َل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ُون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دُسُّ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ِ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ُّرَاب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لا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َاء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حْكُمُونَ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ى‏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ى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د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ا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نه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firstLine="15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-540" w:firstLine="15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َإِذ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مَوْءُودَة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ُئِلَت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ا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ِأَىّ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َنْب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ُتِلَتْ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صلى‏الله‏عليه‏و‏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firstLine="15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‏رحم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ن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‏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فرماي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مُسْلِم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مُسْلِم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مُؤْمِن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مُؤْمِن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قَانِت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قَانِت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صَّادِق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صَّادِق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صَّابِر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صَّابِر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خَاشِع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خَاشِع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خَاشِع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مُتَصَدِّق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مُتَصَدِّق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صَّائِم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صَّائِم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حَافِظ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ُرُوجَه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حَافِظ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ذَّاكِر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‏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َثِ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ذَّاكِر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عَد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‏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َه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غْفِرَ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أَجْ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َظِ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عليها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س‏س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ق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گ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يب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د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د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ف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‏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َعَد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‏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مُؤْمِن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الْمُؤْمِن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َنَّات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َجْرِ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َحْتِه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ْءَنْهَار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َالِدِي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ِيه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مَسَاكِ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َيِّبَ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ِ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َنّ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َدْن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رِضْوَان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ه‏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كْبَر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َلِ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ُ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فَوْز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عَظِيمُ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غ‏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ن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يز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ص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شن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ض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يل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ايس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‏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«... </w:t>
      </w:r>
      <w:r>
        <w:rPr>
          <w:rFonts w:cs="Yagut;Courier New"/>
          <w:sz w:val="32"/>
          <w:sz w:val="32"/>
          <w:szCs w:val="32"/>
          <w:rtl w:val="true"/>
        </w:rPr>
        <w:t>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ث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</w:t>
      </w:r>
      <w:r>
        <w:rPr>
          <w:rFonts w:cs="Yagut;Courier New"/>
          <w:sz w:val="32"/>
          <w:szCs w:val="32"/>
          <w:rtl w:val="true"/>
        </w:rPr>
        <w:t>...»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ح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وي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َ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َمِل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َالِح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َكَر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و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ُنث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هُ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ُؤْمِن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َلَنُحْيِيَنَّ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َيَا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َيِّبَ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لَنَجْزِيَنَّه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جْرَه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ِأَحْسَن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َان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عْمَلُونَ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>)</w:t>
        <w:br/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فرما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َمَ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عْمَل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َّالِحَا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َكَر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و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ُنث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هُ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ُؤْمِن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َأُوْلَئِ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دْخُل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جَنَّة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لا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ُظْلَم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َقِيرا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>)</w:t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ى‏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‏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مار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ي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‏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و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َ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َاتِ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َلَق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َك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نفُسِك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زْوَ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ِتَسْكُنُ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إِلَيْه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جَعَل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َيْنَك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وَدَّ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رَحْمَ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ِ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َلِ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َآيَات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ِقَوْم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تَفَكَّرُونَ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‏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‏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بل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‏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‏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):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«... </w:t>
      </w:r>
      <w:r>
        <w:rPr>
          <w:rFonts w:cs="Yagut;Courier New"/>
          <w:sz w:val="32"/>
          <w:sz w:val="32"/>
          <w:szCs w:val="32"/>
          <w:rtl w:val="true"/>
        </w:rPr>
        <w:t>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ن</w:t>
      </w:r>
      <w:r>
        <w:rPr>
          <w:rFonts w:cs="Yagut;Courier New"/>
          <w:sz w:val="32"/>
          <w:szCs w:val="32"/>
          <w:rtl w:val="true"/>
        </w:rPr>
        <w:t>...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‏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ل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ن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رون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1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2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3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4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م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ي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ح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گو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5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6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همس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فرد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</w:t>
      </w:r>
      <w:r>
        <w:rPr>
          <w:rFonts w:cs="Yagut;Courier New"/>
          <w:sz w:val="32"/>
          <w:szCs w:val="32"/>
          <w:rtl w:val="true"/>
        </w:rPr>
        <w:t xml:space="preserve">. " </w:t>
      </w:r>
      <w:r>
        <w:rPr>
          <w:rFonts w:cs="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ش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پماي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خص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ح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غ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نوئ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يزو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يزوتاي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ر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SM- IV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نو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Paranoid Personality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و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‌ست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خو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خ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يزو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Schizoid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ج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يزوتاي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Schizotypal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زواط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كي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پ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پسن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ف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DSMIV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Antisocial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ز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ي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ج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خاشگ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ي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Histrionic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ناني</w:t>
      </w:r>
      <w:r>
        <w:rPr>
          <w:rFonts w:cs="Yagut;Courier New"/>
          <w:sz w:val="32"/>
          <w:sz w:val="32"/>
          <w:szCs w:val="32"/>
          <w:rtl w:val="true"/>
        </w:rPr>
        <w:t>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س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ر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وش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و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1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2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3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4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5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6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arcissistic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ناني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ي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ج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ي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پر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شيف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ه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ي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و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ا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Avoidant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و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ا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اط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DSM-I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cs="Yagut;Courier New"/>
          <w:sz w:val="32"/>
          <w:szCs w:val="32"/>
          <w:rtl w:val="true"/>
        </w:rPr>
        <w:t>) 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1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2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3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مس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4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اي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5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لاي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ن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6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پا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7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جتن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جتناب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ependent Personality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رس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DSMI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1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2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3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4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طلب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ش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5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6</w:t>
      </w:r>
      <w:r>
        <w:rPr>
          <w:rFonts w:eastAsia="Tahoma" w:cs="Yagut;Courier New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ُص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م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Obsessive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‌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خن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پسن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ئ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Cs w:val="32"/>
        </w:rPr>
        <w:t>DSMIV</w:t>
      </w:r>
      <w:r>
        <w:rPr>
          <w:rFonts w:cs="Yagut;Courier New"/>
          <w:sz w:val="32"/>
          <w:szCs w:val="32"/>
          <w:rtl w:val="true"/>
        </w:rPr>
        <w:t xml:space="preserve"> (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"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left="-514" w:right="-540" w:hanging="375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1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left="-514" w:right="-540" w:hanging="375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2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left="-514" w:right="-540" w:hanging="375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3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ي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left="-514" w:right="-540" w:hanging="375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4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left="-514" w:right="-540" w:hanging="375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5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left="-514" w:right="-540" w:hanging="375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6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left="-514" w:right="-540" w:hanging="375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7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left="-514" w:right="-540" w:hanging="375"/>
        <w:jc w:val="left"/>
        <w:rPr>
          <w:rFonts w:cs="Yagut;Courier New"/>
          <w:sz w:val="32"/>
          <w:szCs w:val="32"/>
        </w:rPr>
      </w:pPr>
      <w:r>
        <w:rPr>
          <w:rFonts w:eastAsia="Tahoma" w:cs="Yagut;Courier New"/>
          <w:sz w:val="32"/>
          <w:szCs w:val="32"/>
        </w:rPr>
        <w:t>8</w:t>
      </w:r>
      <w:r>
        <w:rPr>
          <w:rFonts w:eastAsia="Tahoma" w:cs="Yagut;Courier New"/>
          <w:sz w:val="32"/>
          <w:szCs w:val="32"/>
          <w:rtl w:val="true"/>
        </w:rPr>
        <w:t>)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</w:t>
      </w:r>
      <w:r>
        <w:rPr>
          <w:rFonts w:eastAsia="Tahoma"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ختي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Obsessive-Compulsiv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ج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SMI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وج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د</w:t>
      </w:r>
      <w:r>
        <w:rPr>
          <w:rFonts w:cs="Yagut;Courier New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ه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و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سر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غ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ئ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Self- actualized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d.com/" TargetMode="External"/><Relationship Id="rId3" Type="http://schemas.openxmlformats.org/officeDocument/2006/relationships/hyperlink" Target="http://www.ravanshenasani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44:00Z</dcterms:created>
  <dc:creator>Dear User!</dc:creator>
  <dc:description/>
  <cp:keywords/>
  <dc:language>en-US</dc:language>
  <cp:lastModifiedBy>amir</cp:lastModifiedBy>
  <cp:lastPrinted>2007-07-25T03:55:00Z</cp:lastPrinted>
  <dcterms:modified xsi:type="dcterms:W3CDTF">2016-12-14T00:32:00Z</dcterms:modified>
  <cp:revision>5</cp:revision>
  <dc:subject/>
  <dc:title>مقالة:</dc:title>
</cp:coreProperties>
</file>