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طو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و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س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ب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یسم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</w:rPr>
        <w:t>1829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لا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ک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نر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لی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</w:rPr>
        <w:t>Heinrich Schliemann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س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ا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ب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ستان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گ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نر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ی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ماجر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طو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بین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ر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ی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وا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ند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ل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</w:rPr>
        <w:t>24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س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ی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ظ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د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ل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گ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نو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ب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ر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ی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بای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گذ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ع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یوان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د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پا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ف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ب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بخ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ه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زش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من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ز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ی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م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ه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مور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ل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رو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پ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ا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ل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ب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ل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یخ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ج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ل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ای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گامم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ط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م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ی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گامم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وان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ه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د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پذ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ا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ده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شک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ظ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مج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ی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ژ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ان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د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خ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پذ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ار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ترو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ب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مگی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ظ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ست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ترو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خو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ترو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ر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گ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د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و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ستش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ش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س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ین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ی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ی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ی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ل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رو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ترو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ن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ی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خرا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ی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ک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ه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ب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ی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ش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خوا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ر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مئ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غ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ری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ص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ش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ب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ی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ا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یرو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پرو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ق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ا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ا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ک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و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تاک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هب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دمن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20103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>                      </w:t>
      </w: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طو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بین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ی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گرد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گ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ک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فر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اه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گشای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ا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فع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یس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ک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ه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ب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شک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ه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گ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ط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ا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پ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دیاه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د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شکر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یم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نی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ش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نی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ش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ن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ی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ج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د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ه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یم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کو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اب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ک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ج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گ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ین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گو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ی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ب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ط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سا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ی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(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419925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</w:rPr>
        <w:t>meraj marjani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لی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667125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یونانی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ج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ن‌ب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‌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ید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چش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ما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گمالی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مالی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ی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ژ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ن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ا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گما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مالی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ك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د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س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ك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ل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‌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حما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ات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لاتی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ئو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‌وگ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س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ل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پو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بخ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ر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ی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نو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لكوفسك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نات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وی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وكا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وم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و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ه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قض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د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ف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جما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چ‌گ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ل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3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ط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ینی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ط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ط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دف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حد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ك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لی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رو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‌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ث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ح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ل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ی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س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ل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فیق‌ال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ان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خش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كش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ادی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وی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‌ه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و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»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پرد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د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یف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لغه‌آم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daneshnameh.com</w:t>
        </w:r>
      </w:hyperlink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neshname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35:00Z</dcterms:created>
  <dc:creator>KARIMI</dc:creator>
  <dc:description/>
  <cp:keywords/>
  <dc:language>en-US</dc:language>
  <cp:lastModifiedBy>amir</cp:lastModifiedBy>
  <cp:lastPrinted>2009-03-20T18:48:00Z</cp:lastPrinted>
  <dcterms:modified xsi:type="dcterms:W3CDTF">2016-12-09T00:04:00Z</dcterms:modified>
  <cp:revision>7</cp:revision>
  <dc:subject/>
  <dc:title>مقاله:</dc:title>
</cp:coreProperties>
</file>