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/>
        <w:tc>
          <w:tcPr>
            <w:tcW w:w="9306" w:type="dxa"/>
            <w:tcBorders/>
            <w:vAlign w:val="center"/>
          </w:tcPr>
          <w:tbl>
            <w:tblPr>
              <w:bidiVisual w:val="true"/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9210"/>
              <w:gridCol w:w="23"/>
            </w:tblGrid>
            <w:tr>
              <w:trPr/>
              <w:tc>
                <w:tcPr>
                  <w:tcW w:w="9210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75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724150" cy="11074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24150" cy="1107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2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360"/>
                                                <w:ind w:left="0" w:right="0" w:hanging="0"/>
                                                <w:jc w:val="both"/>
                                                <w:rPr>
                                                  <w:rFonts w:ascii="Tahoma" w:hAnsi="Tahoma" w:eastAsia="Arial Unicode MS" w:cs="2  Yagut;Courier New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67000" cy="9715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0" t="-28" r="-10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67000" cy="9715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4.5pt;height:87.2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ascii="Tahoma" w:hAnsi="Tahoma" w:eastAsia="Arial Unicode MS" w:cs="2  Yagut;Courier New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667000" cy="9715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28" r="-10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0" cy="971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قدم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left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م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توا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نرژی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لکتریک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د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استات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hyperlink r:id="rId5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بار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لکتریکی</w:t>
                    </w:r>
                  </w:hyperlink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نواع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خازن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ک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رو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C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تد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م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capacitor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ی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ده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م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خل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ک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ا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ادی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ساختما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گ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ب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ف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عایق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ک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ده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مینی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ی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غذ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ک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لاست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ام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ی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مینی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ی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نتالی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ری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ت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ص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ت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ری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ری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ی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مینی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باش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ص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کسی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مینی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ص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نواع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ascii="Tahoma" w:hAnsi="Tahoma" w:cs="2  Yagut;Courier New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خازنهای</w:t>
                    </w:r>
                    <w:r>
                      <w:rPr>
                        <w:rStyle w:val="InternetLink"/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ثابت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hyperlink r:id="rId9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سرامیک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hyperlink r:id="rId10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خازنهای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ورقه‌ا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hyperlink r:id="rId11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خازنهای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میکا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hyperlink r:id="rId12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خازنهای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لکترولیت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145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hyperlink r:id="rId13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آلومینیوم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145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hyperlink r:id="rId14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تانتالیوم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Tahoma" w:hAnsi="Tahoma" w:cs="2  Yagut;Courier New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خازنهای</w:t>
                    </w:r>
                    <w:r>
                      <w:rPr>
                        <w:rStyle w:val="InternetLink"/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متغیر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یاب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یم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280" w:after="280"/>
                    <w:ind w:left="0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280" w:after="280"/>
                    <w:ind w:left="0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Heading2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نواع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ساس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ظاهر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طح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وانه‌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نواع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ساس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غذ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ن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ام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غیی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سطح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تخت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05635" cy="238442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635" cy="2384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0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bidiVisual w:val="true"/>
                                                <w:tblW w:w="2895" w:type="dxa"/>
                                                <w:jc w:val="left"/>
                                                <w:tblInd w:w="-7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95" w:type="dxa"/>
                                                    <w:tcBorders>
                                                      <w:top w:val="single" w:sz="6" w:space="0" w:color="8CACBB"/>
                                                      <w:left w:val="single" w:sz="6" w:space="0" w:color="8CACBB"/>
                                                      <w:bottom w:val="single" w:sz="6" w:space="0" w:color="8CACBB"/>
                                                      <w:right w:val="single" w:sz="6" w:space="0" w:color="8CACBB"/>
                                                    </w:tcBorders>
                                                    <w:shd w:fill="EEF6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uto" w:line="360"/>
                                                      <w:ind w:left="0" w:right="0" w:hanging="0"/>
                                                      <w:jc w:val="both"/>
                                                      <w:rPr>
                                                        <w:rFonts w:ascii="Tahoma" w:hAnsi="Tahoma" w:eastAsia="Arial Unicode MS" w:cs="2  Yagut;Courier New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2  Yagut;Courier New" w:ascii="Tahoma" w:hAnsi="Tahoma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19275" cy="1857375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25" t="-24" r="-25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19275" cy="1857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95" w:type="dxa"/>
                                                    <w:tcBorders>
                                                      <w:top w:val="single" w:sz="6" w:space="0" w:color="8CACBB"/>
                                                      <w:left w:val="single" w:sz="6" w:space="0" w:color="8CACBB"/>
                                                      <w:bottom w:val="single" w:sz="6" w:space="0" w:color="8CACBB"/>
                                                      <w:right w:val="single" w:sz="6" w:space="0" w:color="8CACBB"/>
                                                    </w:tcBorders>
                                                    <w:shd w:fill="EEF6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lineRule="auto" w:line="360"/>
                                                      <w:ind w:left="0" w:right="0" w:hanging="0"/>
                                                      <w:jc w:val="both"/>
                                                      <w:rPr>
                                                        <w:rFonts w:ascii="Tahoma" w:hAnsi="Tahoma" w:eastAsia="Arial Unicode MS" w:cs="2  Yagut;Courier New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2  Yagut;Courier New"/>
                                                        <w:color w:val="000000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خازن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2  Yagut;Courier New"/>
                                                        <w:color w:val="000000"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کروی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360"/>
                                                <w:ind w:left="0" w:right="0" w:hanging="0"/>
                                                <w:jc w:val="both"/>
                                                <w:rPr>
                                                  <w:rFonts w:ascii="Tahoma" w:hAnsi="Tahoma" w:eastAsia="Arial Unicode MS" w:cs="2  Yagut;Courier New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.05pt;height:187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bidiVisual w:val="true"/>
                                          <w:tblW w:w="2895" w:type="dxa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95" w:type="dxa"/>
                                              <w:tcBorders>
                                                <w:top w:val="single" w:sz="6" w:space="0" w:color="8CACBB"/>
                                                <w:left w:val="single" w:sz="6" w:space="0" w:color="8CACBB"/>
                                                <w:bottom w:val="single" w:sz="6" w:space="0" w:color="8CACBB"/>
                                                <w:right w:val="single" w:sz="6" w:space="0" w:color="8CACBB"/>
                                              </w:tcBorders>
                                              <w:shd w:fill="EEF6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360"/>
                                                <w:ind w:left="0" w:right="0" w:hanging="0"/>
                                                <w:jc w:val="both"/>
                                                <w:rPr>
                                                  <w:rFonts w:ascii="Tahoma" w:hAnsi="Tahoma" w:eastAsia="Arial Unicode MS" w:cs="2  Yagut;Courier New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19275" cy="1857375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5" t="-24" r="-25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19275" cy="1857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95" w:type="dxa"/>
                                              <w:tcBorders>
                                                <w:top w:val="single" w:sz="6" w:space="0" w:color="8CACBB"/>
                                                <w:left w:val="single" w:sz="6" w:space="0" w:color="8CACBB"/>
                                                <w:bottom w:val="single" w:sz="6" w:space="0" w:color="8CACBB"/>
                                                <w:right w:val="single" w:sz="6" w:space="0" w:color="8CACBB"/>
                                              </w:tcBorders>
                                              <w:shd w:fill="EEF6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360"/>
                                                <w:ind w:left="0" w:right="0" w:hanging="0"/>
                                                <w:jc w:val="both"/>
                                                <w:rPr>
                                                  <w:rFonts w:ascii="Tahoma" w:hAnsi="Tahoma" w:eastAsia="Arial Unicode MS" w:cs="2  Yagut;Courier New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خاز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کرو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ascii="Tahoma" w:hAnsi="Tahoma" w:eastAsia="Arial Unicode MS" w:cs="2  Yagut;Courier New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ز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یشه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تص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تو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ختلاف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پتانسیل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/>
                      <w:sz w:val="32"/>
                      <w:szCs w:val="32"/>
                    </w:rPr>
                    <w:t>C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left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باش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ت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ین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ثا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 = kε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0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A/d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 =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س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اراد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24525" cy="7084695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24525" cy="7084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0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36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Arial Unicode MS" w:cs="2  Yagut;Courier New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ε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vertAlign w:val="subscript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=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قابلی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گذر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هی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خلا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س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که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رابر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س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8.85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× 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vertAlign w:val="superscript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vertAlign w:val="superscript"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_ 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/N.m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k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دو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یکا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=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ثاب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ی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کتریک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س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که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رای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اده‌ای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فرق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ارد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تقریبا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رای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هوا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خلأ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=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K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س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رای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حیطهای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یگر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انند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شیشه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روغ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=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سطح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خاز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=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فاصله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ی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و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صفه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خاز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2  Yagut;Courier New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667375" cy="2752725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8" t="-16" r="-8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667375" cy="2752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0.75pt;height:557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eastAsia="Arial Unicode MS" w:cs="2  Yagut;Courier New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ε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ابلی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گذ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ه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ل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.85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vertAlign w:val="superscript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_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N.m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یکا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کتری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ده‌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رد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قری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و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لأ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حیطه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ی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ن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یش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وغ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از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اص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ف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از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Yagut;Courier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667375" cy="275272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67375" cy="275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چند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نکت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280" w:after="240"/>
                    <w:ind w:left="735" w:right="15" w:hanging="360"/>
                    <w:jc w:val="both"/>
                    <w:rPr/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ش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ده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q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V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ل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q/v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ی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q a v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ک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 a 1/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اح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K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)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ی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 a A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 a K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شارژ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یا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قت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باتر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یم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لکترونها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مدار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جاری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می‌شوند</w:t>
                    </w:r>
                  </w:hyperlink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تی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(+)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-)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ید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‌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ط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ت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ف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ید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ی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بار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لکتریک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ج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ی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چن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ل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بو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ی‌ک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ق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رس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ض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یم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ت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ت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عقربه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گالوانومتر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با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گرد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بو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ی‌ک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گویی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شارژ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یا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تخلی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تد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گیریم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ی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دی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یم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تاه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ا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ا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خلی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مل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مل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خلی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یا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ی‌شو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  <w:br/>
                    <w:br/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تأثی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اد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ی‌الکتریک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فضا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واز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47975" cy="3488690"/>
                            <wp:effectExtent l="0" t="0" r="0" b="0"/>
                            <wp:wrapSquare wrapText="bothSides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7975" cy="3488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360"/>
                                                <w:ind w:left="0" w:right="0" w:hanging="0"/>
                                                <w:jc w:val="both"/>
                                                <w:rPr>
                                                  <w:rFonts w:ascii="Tahoma" w:hAnsi="Tahoma" w:eastAsia="Arial Unicode MS" w:cs="2  Yagut;Courier New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2  Yagut;Courier New" w:ascii="Tahoma" w:hAnsi="Tahoma"/>
                                                  <w:color w:val="00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90825" cy="3352800"/>
                                                    <wp:effectExtent l="0" t="0" r="0" b="0"/>
                                                    <wp:docPr id="11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16" t="-13" r="-16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0825" cy="3352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4.25pt;height:274.7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ascii="Tahoma" w:hAnsi="Tahoma" w:eastAsia="Arial Unicode MS" w:cs="2  Yagut;Courier New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 w:ascii="Tahoma" w:hAnsi="Tahoma"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790825" cy="335280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6" t="-13" r="-1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0825" cy="335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قت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یم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د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نواخ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خ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آی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میدان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لکتریک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زی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تم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ث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گذ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طبی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و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ی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ف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مّ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زی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به‌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ث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گذا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عن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ف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به‌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شت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ینطو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به‌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ف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شت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ثا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K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تو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شت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اشت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ی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یاب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یدا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رو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تخت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left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ض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میدان</w:t>
                    </w:r>
                    <w:r>
                      <w:rPr>
                        <w:rStyle w:val="InternetLink"/>
                        <w:rFonts w:ascii="Tahoma" w:hAnsi="Tahoma" w:eastAsia="Tahoma" w:cs="Tahoma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2  Yagut;Courier New"/>
                        <w:color w:val="000000"/>
                        <w:sz w:val="32"/>
                        <w:sz w:val="32"/>
                        <w:szCs w:val="32"/>
                        <w:u w:val="none"/>
                        <w:rtl w:val="true"/>
                      </w:rPr>
                      <w:t>الکتریکی</w:t>
                    </w:r>
                  </w:hyperlink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نواخت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وا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ف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د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وا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د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ثا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باش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E=V/d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E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ید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d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د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ی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ک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ست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ز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ال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ی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ست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واز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ز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ط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شترا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عادل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واز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V = 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= 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= 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Q =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V = 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 = 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left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یس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باش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گ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ه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ز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287520" cy="307721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307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Heading2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ست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صورت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توال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ال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ط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شترا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موع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یاف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ب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قاء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یاف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کنن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ه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الی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80"/>
                    <w:ind w:left="735" w:right="15" w:hanging="36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left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الی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Q =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پتانس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V = 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= 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= V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q/C =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/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/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q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/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>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perscript"/>
                    </w:rPr>
                    <w:t>-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= 1/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1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1/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2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</w:rPr>
                    <w:t xml:space="preserve"> + 1/C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ا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ظرف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هری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cs="2  Yagut;Courier New" w:ascii="Tahoma" w:hAnsi="Tahoma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 w:before="0" w:after="24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287520" cy="3220085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322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نرژی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ی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ی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اس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آی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Heading1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کاربرد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eastAsia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2" w:space="2" w:color="FFFFFF"/>
                      <w:left w:val="single" w:sz="2" w:space="3" w:color="FFFFFF"/>
                      <w:bottom w:val="single" w:sz="2" w:space="1" w:color="FFFFFF"/>
                      <w:right w:val="single" w:sz="2" w:space="3" w:color="FFFFFF"/>
                    </w:pBdr>
                    <w:shd w:fill="FFFFFF" w:val="clear"/>
                    <w:bidi w:val="1"/>
                    <w:spacing w:lineRule="auto" w:line="360"/>
                    <w:ind w:left="15" w:right="15" w:hanging="0"/>
                    <w:jc w:val="both"/>
                    <w:rPr>
                      <w:rFonts w:ascii="Tahoma" w:hAnsi="Tahoma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ج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ن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یج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دان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یکنواخ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تو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توان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دان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یک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جمه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چ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لاو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تو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ی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ز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شک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ی‌شود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ascii="Tahoma" w:hAnsi="Tahoma" w:eastAsia="Arial Unicode MS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2  Yagut;Courier New" w:ascii="Tahoma" w:hAnsi="Tahoma"/>
                      <w:vanish/>
                      <w:color w:val="000000"/>
                      <w:sz w:val="32"/>
                      <w:szCs w:val="32"/>
                      <w:rtl w:val="true"/>
                    </w:rPr>
                  </w:r>
                  <w:r>
                    <w:rPr>
                      <w:rFonts w:cs="2  Yagut;Courier New" w:ascii="Tahoma" w:hAnsi="Tahoma"/>
                      <w:vanish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right w:w="0" w:type="dxa"/>
                  </w:tcMar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ascii="Tahoma" w:hAnsi="Tahoma" w:eastAsia="Arial Unicode MS" w:cs="2  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Arial Unicode MS" w:cs="2  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150"/>
              <w:ind w:left="0" w:right="0" w:hanging="0"/>
              <w:jc w:val="both"/>
              <w:rPr>
                <w:rFonts w:ascii="Tahoma" w:hAnsi="Tahoma" w:eastAsia="Arial Unicode MS" w:cs="2  Yagut;Courier New"/>
                <w:color w:val="000000"/>
                <w:sz w:val="32"/>
                <w:szCs w:val="32"/>
              </w:rPr>
            </w:pPr>
            <w:r>
              <w:rPr>
                <w:rFonts w:eastAsia="Arial Unicode MS" w:cs="2  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both"/>
        <w:rPr/>
      </w:pPr>
      <w:hyperlink r:id="rId3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خاز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ا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ما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ا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ایق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یم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تغی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75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12110" cy="29921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eastAsia="Arial Unicode MS" w:cs="2  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4325" cy="285623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4325" cy="285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35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86"/>
                      </w:tblGrid>
                      <w:tr>
                        <w:trPr/>
                        <w:tc>
                          <w:tcPr>
                            <w:tcW w:w="4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eastAsia="Arial Unicode MS" w:cs="2  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854325" cy="28562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325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م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غذ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ل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Fil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ل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یاب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م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ی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ک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ک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  <w:br/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" cy="4127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eastAsia="Arial Unicode MS" w:cs="2  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2  Yagut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2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eastAsia="Arial Unicode MS" w:cs="2  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2  Yagut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righ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095500" cy="14763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م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Ceramic capacit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ل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سرامیک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م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ک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/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س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س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م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ا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‌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غذ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ای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Polystyren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یج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کزی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01/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  <w:br/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7975" cy="34886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/>
                              <w:tc>
                                <w:tcPr>
                                  <w:tcW w:w="4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ahoma" w:hAnsi="Tahoma" w:eastAsia="Arial Unicode MS" w:cs="2  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90825" cy="335280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335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74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85"/>
                      </w:tblGrid>
                      <w:tr>
                        <w:trPr/>
                        <w:tc>
                          <w:tcPr>
                            <w:tcW w:w="4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ahoma" w:hAnsi="Tahoma" w:eastAsia="Arial Unicode MS" w:cs="2  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790825" cy="33528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ی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ل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تالیز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ل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ی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خ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وط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ل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ذ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تالی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2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0"/>
        <w:ind w:left="735" w:right="15" w:hanging="36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0"/>
        <w:ind w:left="735" w:right="15" w:hanging="36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ش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80"/>
        <w:ind w:left="735" w:right="15" w:hanging="36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5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0"/>
        <w:ind w:left="735" w:right="15" w:hanging="36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0"/>
        <w:ind w:left="735" w:right="15" w:hanging="36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ر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0"/>
        <w:ind w:left="735" w:right="15" w:hanging="36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80"/>
        <w:ind w:left="735" w:right="15" w:hanging="36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ز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color w:val="000000"/>
          <w:sz w:val="32"/>
          <w:szCs w:val="32"/>
        </w:rPr>
      </w:pPr>
      <w:hyperlink r:id="rId41"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u w:val="none"/>
          </w:rPr>
          <w:t>www.mashhadkit.com</w:t>
        </w:r>
      </w:hyperlink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center"/>
        <w:rPr>
          <w:rFonts w:ascii="Tahoma" w:hAnsi="Tahoma" w:cs="2  Yagut;Courier New"/>
          <w:color w:val="000000"/>
          <w:sz w:val="32"/>
          <w:szCs w:val="32"/>
        </w:rPr>
      </w:pPr>
      <w:hyperlink r:id="rId42"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u w:val="none"/>
          </w:rPr>
          <w:t>www.salameyazd.com</w:t>
        </w:r>
      </w:hyperlink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0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abbut">
    <w:name w:val="tabbut"/>
    <w:basedOn w:val="DefaultParagraphFont"/>
    <w:qFormat/>
    <w:rPr>
      <w:color w:val="578308"/>
      <w:shd w:fill="FFFFFF" w:val="clear"/>
    </w:rPr>
  </w:style>
  <w:style w:type="character" w:styleId="Onoption">
    <w:name w:val="on-option"/>
    <w:basedOn w:val="DefaultParagraphFont"/>
    <w:qFormat/>
    <w:rPr>
      <w:color w:val="00C000"/>
    </w:rPr>
  </w:style>
  <w:style w:type="character" w:styleId="Offoption">
    <w:name w:val="off-option"/>
    <w:basedOn w:val="DefaultParagraphFont"/>
    <w:qFormat/>
    <w:rPr>
      <w:color w:val="005000"/>
    </w:rPr>
  </w:style>
  <w:style w:type="character" w:styleId="Qtlo">
    <w:name w:val="qtlo"/>
    <w:basedOn w:val="DefaultParagraphFont"/>
    <w:qFormat/>
    <w:rPr>
      <w:shd w:fill="DBEBC1" w:val="clear"/>
    </w:rPr>
  </w:style>
  <w:style w:type="character" w:styleId="Qtm">
    <w:name w:val="qtm"/>
    <w:basedOn w:val="DefaultParagraphFont"/>
    <w:qFormat/>
    <w:rPr>
      <w:shd w:fill="F9E9B5" w:val="clear"/>
    </w:rPr>
  </w:style>
  <w:style w:type="character" w:styleId="Qthi">
    <w:name w:val="qthi"/>
    <w:basedOn w:val="DefaultParagraphFont"/>
    <w:qFormat/>
    <w:rPr>
      <w:shd w:fill="FFC1C1" w:val="clear"/>
    </w:rPr>
  </w:style>
  <w:style w:type="character" w:styleId="Userboxtext">
    <w:name w:val="user-box-text"/>
    <w:basedOn w:val="DefaultParagraphFont"/>
    <w:qFormat/>
    <w:rPr>
      <w:color w:val="000000"/>
    </w:rPr>
  </w:style>
  <w:style w:type="character" w:styleId="Lastpost">
    <w:name w:val="last_post"/>
    <w:basedOn w:val="DefaultParagraphFont"/>
    <w:qFormat/>
    <w:rPr>
      <w:rFonts w:ascii="Tahoma" w:hAnsi="Tahoma" w:cs="Tahoma"/>
      <w:color w:val="0000FF"/>
      <w:sz w:val="15"/>
      <w:szCs w:val="15"/>
    </w:rPr>
  </w:style>
  <w:style w:type="character" w:styleId="Warn">
    <w:name w:val="warn"/>
    <w:basedOn w:val="DefaultParagraphFont"/>
    <w:qFormat/>
    <w:rPr>
      <w:color w:val="FF0000"/>
    </w:rPr>
  </w:style>
  <w:style w:type="character" w:styleId="Posthead">
    <w:name w:val="posthead"/>
    <w:basedOn w:val="DefaultParagraphFont"/>
    <w:qFormat/>
    <w:rPr>
      <w:rFonts w:ascii="Tahoma" w:hAnsi="Tahoma" w:cs="Tahoma"/>
      <w:b/>
      <w:bCs/>
      <w:color w:val="578308"/>
      <w:sz w:val="20"/>
      <w:szCs w:val="20"/>
    </w:rPr>
  </w:style>
  <w:style w:type="character" w:styleId="Titlea">
    <w:name w:val="titlea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Titleb">
    <w:name w:val="titleb"/>
    <w:basedOn w:val="DefaultParagraphFont"/>
    <w:qFormat/>
    <w:rPr>
      <w:rFonts w:ascii="Tahoma" w:hAnsi="Tahoma" w:cs="Tahoma"/>
      <w:sz w:val="15"/>
      <w:szCs w:val="15"/>
    </w:rPr>
  </w:style>
  <w:style w:type="character" w:styleId="Trailer1">
    <w:name w:val="trailer1"/>
    <w:basedOn w:val="DefaultParagraphFont"/>
    <w:qFormat/>
    <w:rPr>
      <w:rFonts w:ascii="Tahoma" w:hAnsi="Tahoma" w:cs="Tahoma"/>
      <w:b/>
      <w:bCs/>
      <w:color w:val="004E82"/>
      <w:sz w:val="15"/>
      <w:szCs w:val="15"/>
      <w:u w:val="single"/>
    </w:rPr>
  </w:style>
  <w:style w:type="character" w:styleId="Commentstitle">
    <w:name w:val="commentstitle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Chnormal">
    <w:name w:val="chnormal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Chuser">
    <w:name w:val="chuser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Dirsitetrail">
    <w:name w:val="dirsitetrail"/>
    <w:basedOn w:val="DefaultParagraphFont"/>
    <w:qFormat/>
    <w:rPr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headi2">
    <w:name w:val="classheadi2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Editdate">
    <w:name w:val="editdate"/>
    <w:basedOn w:val="Normal"/>
    <w:qFormat/>
    <w:pPr>
      <w:spacing w:before="280" w:after="0"/>
    </w:pPr>
    <w:rPr>
      <w:rFonts w:ascii="Tahoma" w:hAnsi="Tahoma" w:eastAsia="Arial Unicode MS" w:cs="Tahoma"/>
      <w:color w:val="000000"/>
      <w:sz w:val="20"/>
      <w:szCs w:val="20"/>
    </w:rPr>
  </w:style>
  <w:style w:type="paragraph" w:styleId="Norecords">
    <w:name w:val="norecord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Daneshnamehtopline">
    <w:name w:val="daneshnamehtop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ink">
    <w:name w:val="tablink"/>
    <w:basedOn w:val="Normal"/>
    <w:qFormat/>
    <w:pPr>
      <w:spacing w:before="280" w:after="280"/>
    </w:pPr>
    <w:rPr>
      <w:rFonts w:ascii="Tahoma" w:hAnsi="Tahoma" w:eastAsia="Arial Unicode MS" w:cs="Tahoma"/>
      <w:color w:val="578308"/>
      <w:sz w:val="15"/>
      <w:szCs w:val="15"/>
    </w:rPr>
  </w:style>
  <w:style w:type="paragraph" w:styleId="Copyright2">
    <w:name w:val="copyright2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Mavaratopmenu">
    <w:name w:val="mavaratopmenu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4"/>
      <w:szCs w:val="14"/>
    </w:rPr>
  </w:style>
  <w:style w:type="paragraph" w:styleId="Mavaratopmenu2">
    <w:name w:val="mavaratopmenu2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Linkmenu">
    <w:name w:val="linkmenu"/>
    <w:basedOn w:val="Normal"/>
    <w:qFormat/>
    <w:pPr>
      <w:spacing w:before="280" w:after="280"/>
      <w:ind w:left="180" w:hanging="0"/>
    </w:pPr>
    <w:rPr>
      <w:rFonts w:ascii="Tahoma" w:hAnsi="Tahoma" w:eastAsia="Arial Unicode MS" w:cs="Tahoma"/>
      <w:color w:val="0066CC"/>
      <w:sz w:val="18"/>
      <w:szCs w:val="18"/>
    </w:rPr>
  </w:style>
  <w:style w:type="paragraph" w:styleId="Rsslink">
    <w:name w:val="rsslink"/>
    <w:basedOn w:val="Normal"/>
    <w:qFormat/>
    <w:pPr>
      <w:spacing w:before="280" w:after="280"/>
      <w:ind w:left="180" w:hanging="0"/>
    </w:pPr>
    <w:rPr>
      <w:rFonts w:ascii="Tahoma" w:hAnsi="Tahoma" w:eastAsia="Arial Unicode MS" w:cs="Tahoma"/>
      <w:color w:val="0066CC"/>
      <w:sz w:val="18"/>
      <w:szCs w:val="18"/>
    </w:rPr>
  </w:style>
  <w:style w:type="paragraph" w:styleId="Rsslist">
    <w:name w:val="rsslist"/>
    <w:basedOn w:val="Normal"/>
    <w:qFormat/>
    <w:pPr>
      <w:pBdr>
        <w:top w:val="single" w:sz="6" w:space="1" w:color="DADAC9"/>
        <w:left w:val="single" w:sz="6" w:space="1" w:color="DADAC9"/>
        <w:bottom w:val="single" w:sz="6" w:space="1" w:color="DADAC9"/>
        <w:right w:val="single" w:sz="6" w:space="1" w:color="DADAC9"/>
      </w:pBdr>
      <w:shd w:fill="FFFFFF" w:val="clear"/>
      <w:ind w:right="180" w:hanging="0"/>
    </w:pPr>
    <w:rPr>
      <w:rFonts w:ascii="Arial Unicode MS" w:hAnsi="Arial Unicode MS" w:eastAsia="Arial Unicode MS" w:cs="Arial Unicode MS"/>
    </w:rPr>
  </w:style>
  <w:style w:type="paragraph" w:styleId="Rssitem">
    <w:name w:val="rssitem"/>
    <w:basedOn w:val="Normal"/>
    <w:qFormat/>
    <w:pPr>
      <w:pBdr>
        <w:top w:val="dashed" w:sz="6" w:space="1" w:color="DADAC9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ssdate">
    <w:name w:val="rssdate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color w:val="999999"/>
    </w:rPr>
  </w:style>
  <w:style w:type="paragraph" w:styleId="Separator">
    <w:name w:val="separator"/>
    <w:basedOn w:val="Normal"/>
    <w:qFormat/>
    <w:pPr>
      <w:spacing w:before="280" w:after="280"/>
    </w:pPr>
    <w:rPr>
      <w:rFonts w:ascii="Tahoma" w:hAnsi="Tahoma" w:eastAsia="Arial Unicode MS" w:cs="Tahoma"/>
      <w:color w:val="001199"/>
      <w:sz w:val="20"/>
      <w:szCs w:val="20"/>
    </w:rPr>
  </w:style>
  <w:style w:type="paragraph" w:styleId="Flip">
    <w:name w:val="flip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Linkmodule">
    <w:name w:val="linkmodule"/>
    <w:basedOn w:val="Normal"/>
    <w:qFormat/>
    <w:pPr>
      <w:spacing w:before="280" w:after="280"/>
    </w:pPr>
    <w:rPr>
      <w:rFonts w:ascii="Tahoma" w:hAnsi="Tahoma" w:eastAsia="Arial Unicode MS" w:cs="Tahoma"/>
      <w:color w:val="0000FF"/>
      <w:sz w:val="15"/>
      <w:szCs w:val="15"/>
    </w:rPr>
  </w:style>
  <w:style w:type="paragraph" w:styleId="Cboxtlink">
    <w:name w:val="cboxtlink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Bannertext">
    <w:name w:val="bannert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Scrollabletablearea">
    <w:name w:val="scrollable-table-are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ntbody">
    <w:name w:val="hint_body"/>
    <w:basedOn w:val="Normal"/>
    <w:qFormat/>
    <w:pPr>
      <w:spacing w:before="280" w:after="280"/>
    </w:pPr>
    <w:rPr>
      <w:rFonts w:ascii="Tahoma" w:hAnsi="Tahoma" w:eastAsia="Arial Unicode MS" w:cs="Tahoma"/>
      <w:color w:val="0000FF"/>
      <w:sz w:val="15"/>
      <w:szCs w:val="15"/>
    </w:rPr>
  </w:style>
  <w:style w:type="paragraph" w:styleId="Hinttitle">
    <w:name w:val="hint_title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15"/>
      <w:szCs w:val="15"/>
    </w:rPr>
  </w:style>
  <w:style w:type="paragraph" w:styleId="Error">
    <w:name w:val="error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0000"/>
      <w:sz w:val="18"/>
      <w:szCs w:val="18"/>
    </w:rPr>
  </w:style>
  <w:style w:type="paragraph" w:styleId="Tableheading">
    <w:name w:val="tableheading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Gallistheading">
    <w:name w:val="gallistheading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Listgalheading">
    <w:name w:val="listgalheading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Bloglistheading">
    <w:name w:val="bloglistheading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Llisfgalheading">
    <w:name w:val="llisfgalheading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Llistfileslink">
    <w:name w:val="llistfileslink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Llistart">
    <w:name w:val="llistar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Lforumheading">
    <w:name w:val="lforumheading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</w:rPr>
  </w:style>
  <w:style w:type="paragraph" w:styleId="Pagetitle">
    <w:name w:val="pagetit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Forumspagetitle">
    <w:name w:val="forumspagetit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Link">
    <w:name w:val="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Gallink">
    <w:name w:val="gal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Bloglink">
    <w:name w:val="blog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Fgallink">
    <w:name w:val="fgal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Trailer">
    <w:name w:val="trailer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Opencomlink">
    <w:name w:val="opencom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Commentslink">
    <w:name w:val="comments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Admlink">
    <w:name w:val="adm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Forumbutlink">
    <w:name w:val="forumbutlink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5"/>
      <w:szCs w:val="15"/>
      <w:u w:val="single"/>
    </w:rPr>
  </w:style>
  <w:style w:type="paragraph" w:styleId="Mini">
    <w:name w:val="min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4"/>
      <w:szCs w:val="14"/>
    </w:rPr>
  </w:style>
  <w:style w:type="paragraph" w:styleId="Prevnext">
    <w:name w:val="prevn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Galprevnext">
    <w:name w:val="galprevn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Blogprevnext">
    <w:name w:val="blogprevn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Fgalprevnext">
    <w:name w:val="fgalprevn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Artprevnext">
    <w:name w:val="artprevn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Forumprevnext">
    <w:name w:val="forumprevnex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Daneshnamehcache">
    <w:name w:val="daneshnamehcache"/>
    <w:basedOn w:val="Normal"/>
    <w:qFormat/>
    <w:pPr>
      <w:spacing w:before="280" w:after="280"/>
    </w:pPr>
    <w:rPr>
      <w:rFonts w:ascii="Tahoma" w:hAnsi="Tahoma" w:eastAsia="Arial Unicode MS" w:cs="Tahoma"/>
      <w:color w:val="578308"/>
      <w:sz w:val="14"/>
      <w:szCs w:val="14"/>
    </w:rPr>
  </w:style>
  <w:style w:type="paragraph" w:styleId="Daneshnameh">
    <w:name w:val="daneshnameh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4BB"/>
      <w:u w:val="single"/>
    </w:rPr>
  </w:style>
  <w:style w:type="paragraph" w:styleId="Blogt">
    <w:name w:val="blogt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17"/>
      <w:szCs w:val="17"/>
    </w:rPr>
  </w:style>
  <w:style w:type="paragraph" w:styleId="Day">
    <w:name w:val="day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4"/>
      <w:szCs w:val="14"/>
    </w:rPr>
  </w:style>
  <w:style w:type="paragraph" w:styleId="Today">
    <w:name w:val="today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4"/>
      <w:szCs w:val="14"/>
    </w:rPr>
  </w:style>
  <w:style w:type="paragraph" w:styleId="Nav">
    <w:name w:val="nav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4"/>
      <w:szCs w:val="14"/>
    </w:rPr>
  </w:style>
  <w:style w:type="paragraph" w:styleId="Changedate">
    <w:name w:val="changedate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2"/>
      <w:szCs w:val="12"/>
    </w:rPr>
  </w:style>
  <w:style w:type="paragraph" w:styleId="Toolbarlink">
    <w:name w:val="toolbar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FFFF"/>
      <w:sz w:val="17"/>
      <w:szCs w:val="17"/>
    </w:rPr>
  </w:style>
  <w:style w:type="paragraph" w:styleId="Forumvotelink">
    <w:name w:val="forumvotelink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Categpath">
    <w:name w:val="categpath"/>
    <w:basedOn w:val="Normal"/>
    <w:qFormat/>
    <w:pPr>
      <w:spacing w:before="280" w:after="280"/>
    </w:pPr>
    <w:rPr>
      <w:rFonts w:ascii="Tahoma" w:hAnsi="Tahoma" w:eastAsia="Arial Unicode MS" w:cs="Tahoma"/>
      <w:color w:val="578308"/>
      <w:sz w:val="18"/>
      <w:szCs w:val="18"/>
    </w:rPr>
  </w:style>
  <w:style w:type="paragraph" w:styleId="Categlink">
    <w:name w:val="categ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578308"/>
      <w:sz w:val="17"/>
      <w:szCs w:val="17"/>
    </w:rPr>
  </w:style>
  <w:style w:type="paragraph" w:styleId="Catname">
    <w:name w:val="catname"/>
    <w:basedOn w:val="Normal"/>
    <w:qFormat/>
    <w:pPr>
      <w:spacing w:before="280" w:after="280"/>
    </w:pPr>
    <w:rPr>
      <w:rFonts w:ascii="Tahoma" w:hAnsi="Tahoma" w:eastAsia="Arial Unicode MS" w:cs="Tahoma"/>
      <w:color w:val="004E82"/>
      <w:sz w:val="17"/>
      <w:szCs w:val="17"/>
    </w:rPr>
  </w:style>
  <w:style w:type="paragraph" w:styleId="Daneshnamehtable">
    <w:name w:val="daneshnameh-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ocnavlink">
    <w:name w:val="tocnavlink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  <w:u w:val="single"/>
    </w:rPr>
  </w:style>
  <w:style w:type="paragraph" w:styleId="Dirlink">
    <w:name w:val="dir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8"/>
      <w:szCs w:val="18"/>
      <w:u w:val="single"/>
    </w:rPr>
  </w:style>
  <w:style w:type="paragraph" w:styleId="Dirsublink">
    <w:name w:val="dirsublink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  <w:u w:val="single"/>
    </w:rPr>
  </w:style>
  <w:style w:type="paragraph" w:styleId="Dirsitelink">
    <w:name w:val="dirsitelink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  <w:u w:val="single"/>
    </w:rPr>
  </w:style>
  <w:style w:type="paragraph" w:styleId="Readlink">
    <w:name w:val="readlink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  <w:szCs w:val="15"/>
      <w:u w:val="single"/>
    </w:rPr>
  </w:style>
  <w:style w:type="paragraph" w:styleId="Cal0">
    <w:name w:val="cal0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color w:val="425262"/>
      <w:sz w:val="15"/>
      <w:szCs w:val="15"/>
    </w:rPr>
  </w:style>
  <w:style w:type="paragraph" w:styleId="Cal1">
    <w:name w:val="cal1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color w:val="425262"/>
      <w:sz w:val="15"/>
      <w:szCs w:val="15"/>
    </w:rPr>
  </w:style>
  <w:style w:type="paragraph" w:styleId="Cal2">
    <w:name w:val="cal2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color w:val="425262"/>
      <w:sz w:val="15"/>
      <w:szCs w:val="15"/>
    </w:rPr>
  </w:style>
  <w:style w:type="paragraph" w:styleId="Caltitle">
    <w:name w:val="cal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425262"/>
    </w:rPr>
  </w:style>
  <w:style w:type="paragraph" w:styleId="Caltab">
    <w:name w:val="caltab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AEAEAE"/>
        <w:right w:val="single" w:sz="6" w:space="8" w:color="666666"/>
      </w:pBdr>
      <w:spacing w:before="280" w:after="280"/>
      <w:ind w:right="90" w:hanging="0"/>
    </w:pPr>
    <w:rPr>
      <w:rFonts w:ascii="Arial Unicode MS" w:hAnsi="Arial Unicode MS" w:eastAsia="Arial Unicode MS" w:cs="Arial Unicode MS"/>
    </w:rPr>
  </w:style>
  <w:style w:type="paragraph" w:styleId="Caltabon">
    <w:name w:val="caltabon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FFFFFF"/>
        <w:right w:val="single" w:sz="6" w:space="8" w:color="666666"/>
      </w:pBdr>
      <w:shd w:fill="FFFFFF" w:val="clear"/>
      <w:spacing w:before="280" w:after="280"/>
      <w:ind w:right="90" w:hanging="0"/>
    </w:pPr>
    <w:rPr>
      <w:rFonts w:ascii="Arial Unicode MS" w:hAnsi="Arial Unicode MS" w:eastAsia="Arial Unicode MS" w:cs="Arial Unicode MS"/>
    </w:rPr>
  </w:style>
  <w:style w:type="paragraph" w:styleId="Calcheckbox">
    <w:name w:val="calcheckbox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toggle">
    <w:name w:val="caltoggle"/>
    <w:basedOn w:val="Normal"/>
    <w:qFormat/>
    <w:pPr>
      <w:spacing w:before="280" w:after="105"/>
    </w:pPr>
    <w:rPr>
      <w:rFonts w:ascii="Arial Unicode MS" w:hAnsi="Arial Unicode MS" w:eastAsia="Arial Unicode MS" w:cs="Arial Unicode MS"/>
      <w:sz w:val="14"/>
      <w:szCs w:val="14"/>
    </w:rPr>
  </w:style>
  <w:style w:type="paragraph" w:styleId="Calfocus">
    <w:name w:val="calfocu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Calfocuson">
    <w:name w:val="calfocuson"/>
    <w:basedOn w:val="Normal"/>
    <w:qFormat/>
    <w:pPr>
      <w:shd w:fill="F3E498" w:val="clear"/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Caldaneshnameh">
    <w:name w:val="caldaneshnameh"/>
    <w:basedOn w:val="Normal"/>
    <w:qFormat/>
    <w:pPr>
      <w:pBdr>
        <w:top w:val="dashed" w:sz="6" w:space="0" w:color="CCCCCC"/>
      </w:pBdr>
      <w:spacing w:before="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blog">
    <w:name w:val="calblog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gal">
    <w:name w:val="calgal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art">
    <w:name w:val="calart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forum">
    <w:name w:val="calforum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dir">
    <w:name w:val="caldir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fgal">
    <w:name w:val="calfgal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faq">
    <w:name w:val="calfaq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quiz">
    <w:name w:val="calquiz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track">
    <w:name w:val="caltrack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surv">
    <w:name w:val="calsurv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nl">
    <w:name w:val="calnl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eph">
    <w:name w:val="caleph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chart">
    <w:name w:val="calchart"/>
    <w:basedOn w:val="Normal"/>
    <w:qFormat/>
    <w:pPr>
      <w:pBdr>
        <w:top w:val="dashed" w:sz="6" w:space="0" w:color="CCCCCC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lweb">
    <w:name w:val="calweb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336699"/>
      <w:sz w:val="15"/>
      <w:szCs w:val="15"/>
    </w:rPr>
  </w:style>
  <w:style w:type="paragraph" w:styleId="Calprio1">
    <w:name w:val="calprio1"/>
    <w:basedOn w:val="Normal"/>
    <w:qFormat/>
    <w:pPr>
      <w:shd w:fill="DAE0E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2">
    <w:name w:val="calprio2"/>
    <w:basedOn w:val="Normal"/>
    <w:qFormat/>
    <w:pPr>
      <w:shd w:fill="DADCD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3">
    <w:name w:val="calprio3"/>
    <w:basedOn w:val="Normal"/>
    <w:qFormat/>
    <w:pPr>
      <w:shd w:fill="DAD0D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4">
    <w:name w:val="calprio4"/>
    <w:basedOn w:val="Normal"/>
    <w:qFormat/>
    <w:pPr>
      <w:shd w:fill="DACAC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5">
    <w:name w:val="calprio5"/>
    <w:basedOn w:val="Normal"/>
    <w:qFormat/>
    <w:pPr>
      <w:shd w:fill="DAC0D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6">
    <w:name w:val="calprio6"/>
    <w:basedOn w:val="Normal"/>
    <w:qFormat/>
    <w:pPr>
      <w:shd w:fill="DABA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7">
    <w:name w:val="calprio7"/>
    <w:basedOn w:val="Normal"/>
    <w:qFormat/>
    <w:pPr>
      <w:shd w:fill="DAB0B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8">
    <w:name w:val="calprio8"/>
    <w:basedOn w:val="Normal"/>
    <w:qFormat/>
    <w:pPr>
      <w:shd w:fill="DAAAA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alprio9">
    <w:name w:val="calprio9"/>
    <w:basedOn w:val="Normal"/>
    <w:qFormat/>
    <w:pPr>
      <w:shd w:fill="DA9A9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aterow">
    <w:name w:val="daterow"/>
    <w:basedOn w:val="Normal"/>
    <w:qFormat/>
    <w:pPr>
      <w:spacing w:before="280" w:after="280"/>
      <w:ind w:left="150" w:hanging="0"/>
    </w:pPr>
    <w:rPr>
      <w:rFonts w:ascii="Arial Unicode MS" w:hAnsi="Arial Unicode MS" w:eastAsia="Arial Unicode MS" w:cs="Arial Unicode MS"/>
    </w:rPr>
  </w:style>
  <w:style w:type="paragraph" w:styleId="Mininotes">
    <w:name w:val="mininot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  <w:sz w:val="19"/>
      <w:szCs w:val="19"/>
    </w:rPr>
  </w:style>
  <w:style w:type="paragraph" w:styleId="Opaque">
    <w:name w:val="opaque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oxdata">
    <w:name w:val="box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iewmodeon">
    <w:name w:val="viewmode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iewmodeoff">
    <w:name w:val="viewmodeof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light">
    <w:name w:val="highlight"/>
    <w:basedOn w:val="Normal"/>
    <w:qFormat/>
    <w:pPr>
      <w:shd w:fill="FFAAAA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texistdaneshnamehlink">
    <w:name w:val="notexistdaneshnameh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Menuitem">
    <w:name w:val="menuitem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Diffheader">
    <w:name w:val="diffheader"/>
    <w:basedOn w:val="Normal"/>
    <w:qFormat/>
    <w:pPr>
      <w:shd w:fill="A9B8C2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Diffadded">
    <w:name w:val="diffadded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ffdeleted">
    <w:name w:val="diffdeleted"/>
    <w:basedOn w:val="Normal"/>
    <w:qFormat/>
    <w:pPr>
      <w:shd w:fill="FF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ffbody">
    <w:name w:val="diffbody"/>
    <w:basedOn w:val="Normal"/>
    <w:qFormat/>
    <w:pPr>
      <w:shd w:fill="F2F4F5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ffchar">
    <w:name w:val="diffch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reemenudiv">
    <w:name w:val="treemenu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hplmnormal">
    <w:name w:val="phplmnormal"/>
    <w:basedOn w:val="Normal"/>
    <w:qFormat/>
    <w:pPr>
      <w:spacing w:before="280" w:after="280"/>
    </w:pPr>
    <w:rPr>
      <w:rFonts w:ascii="Tahoma" w:hAnsi="Tahoma" w:eastAsia="Arial Unicode MS" w:cs="Tahoma"/>
      <w:color w:val="0000FF"/>
      <w:sz w:val="17"/>
      <w:szCs w:val="17"/>
    </w:rPr>
  </w:style>
  <w:style w:type="paragraph" w:styleId="Boxtitle">
    <w:name w:val="box-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title1">
    <w:name w:val="box-title1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5" Type="http://schemas.openxmlformats.org/officeDocument/2006/relationships/hyperlink" Target="http://daneshnameh.roshd.ir/mavara/mavara-index.php?page=&#1576;&#1575;&#1585;+&#1575;&#1604;&#1705;&#1578;&#1585;&#1740;&#1705;&#1740;" TargetMode="External"/><Relationship Id="rId6" Type="http://schemas.openxmlformats.org/officeDocument/2006/relationships/hyperlink" Target="http://daneshnameh.roshd.ir/mavara/mavara-index.php?page=&#1575;&#1606;&#1608;&#1575;&#1593;+&#1582;&#1575;&#1586;&#1606;" TargetMode="External"/><Relationship Id="rId7" Type="http://schemas.openxmlformats.org/officeDocument/2006/relationships/hyperlink" Target="http://daneshnameh.roshd.ir/mavara/mavara-index.php?page=&#1605;&#1608;&#1575;&#1583;+&#1593;&#1575;&#1740;&#1602;" TargetMode="External"/><Relationship Id="rId8" Type="http://schemas.openxmlformats.org/officeDocument/2006/relationships/hyperlink" Target="http://daneshnameh.roshd.ir/mavara/mavara-index.php?page=&#1582;&#1575;&#1586;&#1606;&#1607;&#1575;&#1740;+&#1579;&#1575;&#1576;&#1578;" TargetMode="External"/><Relationship Id="rId9" Type="http://schemas.openxmlformats.org/officeDocument/2006/relationships/hyperlink" Target="http://daneshnameh.roshd.ir/mavara/mavara-index.php?page=&#1582;&#1575;&#1586;&#1606;&#1607;&#1575;&#1740;+&#1587;&#1585;&#1575;&#1605;&#1740;&#1705;&#1740;" TargetMode="External"/><Relationship Id="rId10" Type="http://schemas.openxmlformats.org/officeDocument/2006/relationships/hyperlink" Target="http://daneshnameh.roshd.ir/mavara/mavara-index.php?page=&#1582;&#1575;&#1586;&#1606;&#1607;&#1575;&#1740;+&#1608;&#1585;&#1602;&#1607;&#8204;&#1575;&#1740;" TargetMode="External"/><Relationship Id="rId11" Type="http://schemas.openxmlformats.org/officeDocument/2006/relationships/hyperlink" Target="http://daneshnameh.roshd.ir/mavara/mavara-index.php?page=&#1582;&#1575;&#1586;&#1606;&#1607;&#1575;&#1740;+&#1605;&#1740;&#1705;&#1575;" TargetMode="External"/><Relationship Id="rId12" Type="http://schemas.openxmlformats.org/officeDocument/2006/relationships/hyperlink" Target="http://daneshnameh.roshd.ir/mavara/mavara-index.php?page=&#1582;&#1575;&#1586;&#1606;&#1607;&#1575;&#1740;+&#1575;&#1604;&#1705;&#1578;&#1585;&#1608;&#1604;&#1740;&#1578;&#1740;" TargetMode="External"/><Relationship Id="rId13" Type="http://schemas.openxmlformats.org/officeDocument/2006/relationships/hyperlink" Target="http://daneshnameh.roshd.ir/mavara/mavara-index.php?page=&#1582;&#1575;&#1586;&#1606;+&#1570;&#1604;&#1608;&#1605;&#1740;&#1606;&#1740;&#1608;&#1605;&#1740;" TargetMode="External"/><Relationship Id="rId14" Type="http://schemas.openxmlformats.org/officeDocument/2006/relationships/hyperlink" Target="http://daneshnameh.roshd.ir/mavara/mavara-index.php?page=&#1582;&#1575;&#1586;&#1606;+&#1578;&#1575;&#1606;&#1578;&#1575;&#1604;&#1740;&#1608;&#1605;" TargetMode="External"/><Relationship Id="rId15" Type="http://schemas.openxmlformats.org/officeDocument/2006/relationships/hyperlink" Target="http://daneshnameh.roshd.ir/mavara/mavara-index.php?page=&#1582;&#1575;&#1586;&#1606;&#1607;&#1575;&#1740;+&#1605;&#1578;&#1594;&#1740;&#1585;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daneshnameh.roshd.ir/mavara/mavara-index.php?page=&#1662;&#1578;&#1575;&#1606;&#1587;&#1740;&#1604;+&#1575;&#1604;&#1705;&#1578;&#1585;&#1740;&#1705;&#1740;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yperlink" Target="http://daneshnameh.roshd.ir/mavara/mavara-index.php?page=&#1576;&#1575;&#1578;&#1585;&#1740;" TargetMode="External"/><Relationship Id="rId22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23" Type="http://schemas.openxmlformats.org/officeDocument/2006/relationships/hyperlink" Target="http://daneshnameh.roshd.ir/mavara/mavara-index.php?page=&#1576;&#1575;&#1585;+&#1575;&#1604;&#1705;&#1578;&#1585;&#1740;&#1705;&#1740;" TargetMode="External"/><Relationship Id="rId24" Type="http://schemas.openxmlformats.org/officeDocument/2006/relationships/hyperlink" Target="http://daneshnameh.roshd.ir/mavara/mavara-index.php?page=&#1711;&#1575;&#1604;&#1608;&#1575;&#1606;&#1608;&#1605;&#1578;&#1585;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28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http://daneshnameh.roshd.ir/mavara/mavara-index.php?page=&#1582;&#1575;&#1586;&#1606;" TargetMode="External"/><Relationship Id="rId32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33" Type="http://schemas.openxmlformats.org/officeDocument/2006/relationships/hyperlink" Target="http://daneshnameh.roshd.ir/mavara/mavara-index.php?page=&#1575;&#1604;&#1705;&#1578;&#1585;&#1740;&#1587;&#1740;&#1578;&#1607;" TargetMode="External"/><Relationship Id="rId34" Type="http://schemas.openxmlformats.org/officeDocument/2006/relationships/hyperlink" Target="http://daneshnameh.roshd.ir/mavara/mavara-index.php?page=&#1605;&#1608;&#1575;&#1583;+&#1593;&#1575;&#1740;&#1602;" TargetMode="External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daneshnameh.roshd.ir/mavara/mavara-index.php?page=&#1587;&#1585;&#1575;&#1605;&#1740;&#1705;" TargetMode="External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hyperlink" Target="http://www.mashhadkit.com/" TargetMode="External"/><Relationship Id="rId42" Type="http://schemas.openxmlformats.org/officeDocument/2006/relationships/hyperlink" Target="http://www.salameyazd.com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33:00Z</dcterms:created>
  <dc:creator>1453</dc:creator>
  <dc:description/>
  <cp:keywords/>
  <dc:language>en-US</dc:language>
  <cp:lastModifiedBy>amir</cp:lastModifiedBy>
  <cp:lastPrinted>2009-01-26T12:32:00Z</cp:lastPrinted>
  <dcterms:modified xsi:type="dcterms:W3CDTF">2016-12-12T12:32:00Z</dcterms:modified>
  <cp:revision>18</cp:revision>
  <dc:subject/>
  <dc:title> </dc:title>
</cp:coreProperties>
</file>