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د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دبی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ن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شاور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دبيل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د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ض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د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لد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د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ت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gardeshgary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ardabilblogfa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هرست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دبیل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دب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تان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ردبیل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ردبیل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هستان‌ها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بل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گرم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هستان‌ها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لخو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رداب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ی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هستان‌ها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لاد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لاد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ر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رعی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ردبیل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hanging="360"/>
        <w:jc w:val="left"/>
        <w:rPr>
          <w:rFonts w:cs="Yagut;Courier New"/>
        </w:rPr>
      </w:pP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ی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8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ل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غ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ش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cs="Yagut;Courier New"/>
          <w:sz w:val="32"/>
          <w:sz w:val="32"/>
          <w:szCs w:val="32"/>
        </w:rPr>
        <w:t>‎‎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م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م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ند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ار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ک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ید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ریخ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وه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شک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ف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شم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ه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ب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ش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ا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ی،عم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،گورستان‌های‌مشا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  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ادن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ج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ي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ماه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خاك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غ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ز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ج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ز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‏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‌‏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شاورز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او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غندرق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  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م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ت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ي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تشت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تشت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س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جک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ز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سا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لخ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ي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لا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ي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ل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جا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cs="Yagut;Courier New"/>
          <w:sz w:val="32"/>
          <w:szCs w:val="32"/>
          <w:rtl w:val="true"/>
        </w:rPr>
        <w:t xml:space="preserve">.  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غرافياي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8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ل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غ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ت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خ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ي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د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سو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دبيل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تر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ژگ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ست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دبي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اقمند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سب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صیلا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الی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دی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ایا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ی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رب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روفی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وری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ارس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ختران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سران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نا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تاب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ریخ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ذربایج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ق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س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ی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»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دبي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سا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1299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جر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س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ی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      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کانا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ست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دبي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ن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ور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کر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دک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جوانان،کتابخانه،فرهنگس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...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ار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من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منظو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بر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ازمندی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ضرور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ست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ایتاً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سیب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ذیر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طق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ش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سایگ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شور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هور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ذربایج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امدهای</w:t>
      </w:r>
      <w:r>
        <w:rPr>
          <w:rStyle w:val="StrongEmphasis"/>
          <w:rFonts w:cs="Tahoma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ف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ض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چاق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ل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دد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یرمج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..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داب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و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ال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ست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ن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داب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و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ال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یث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ذکو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ست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مای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ستان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ای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دار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خ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فاو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عای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نی،احترا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،احترا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ور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نی،مهم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ازی،اعتقادا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سو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معه،اجر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س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ذهب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ا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رم،عی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بان،نوروز،هفت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ن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زل،تکای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...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داب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سو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ال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طق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شک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              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ومی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طوری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لاً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ار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دید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78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ص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ف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عی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ست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یع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22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ص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سن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سن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ک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ست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11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ست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بع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بر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لکیج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بر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کثری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کثری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ن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خوردا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ب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د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ست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ک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ذر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الش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،طال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بانه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بر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طق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ز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داد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یلکیج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ن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اطق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روف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ل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هج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ص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مای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هج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هرست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      </w:t>
      </w:r>
    </w:p>
    <w:p>
      <w:pPr>
        <w:pStyle w:val="Normal"/>
        <w:spacing w:lineRule="auto" w:line="360"/>
        <w:jc w:val="left"/>
        <w:rPr>
          <w:rFonts w:ascii="B Nazanin" w:hAnsi="B Nazanin"/>
          <w:b/>
          <w:b/>
          <w:bCs/>
          <w:sz w:val="32"/>
          <w:szCs w:val="32"/>
          <w:lang w:bidi="fa-IR"/>
        </w:rPr>
      </w:pP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آداب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رسوم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اردبيل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رمضان</w:t>
      </w:r>
    </w:p>
    <w:p>
      <w:pPr>
        <w:pStyle w:val="Normal"/>
        <w:spacing w:lineRule="auto" w:line="360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برگز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ر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تخ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فری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ف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ود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لاو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عا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ط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ان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از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و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ضیا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د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ران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ز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دگارتر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ط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طرا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ط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ی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ب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یخ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ج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هید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با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یج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جی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پ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یحتا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با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خ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ا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ذ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ل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د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عب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ا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فی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با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اج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باد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ا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اج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باررو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ط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ش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اج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د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اع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ئ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ی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ن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از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عا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ط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دم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ط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ی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ب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ز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اینف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ف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ط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ط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س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ذ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اسب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ند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نیک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با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ط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س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همان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ی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ی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سا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تم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ثی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دبی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فت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شع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عا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یب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قس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ل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حقیق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را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ثی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ضو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تم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گ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م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یحتا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ضاع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م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ام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ازم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تم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زر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با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ح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ای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حولا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لف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از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ذ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ب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ان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دا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د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ح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ل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پ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ض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ی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سای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ب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ح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ک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ستا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ا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اسب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وض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دی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لویزی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و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لف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ی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شنا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سهی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زای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ح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ف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ن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ن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ی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کی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تم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ر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با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ساس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ش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ل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ر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ع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ط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دح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ع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ط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دب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ط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ع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غ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ر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داز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ب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ط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ح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وان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سال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ری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د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داز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اج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ف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.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ق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ر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هنا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ط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شی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ی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زر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ام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کو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ی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سج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بر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68" w:after="0"/>
        <w:ind w:left="68" w:right="68" w:hanging="0"/>
        <w:jc w:val="left"/>
        <w:outlineLvl w:val="2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رد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لندت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ل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يلد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503045" cy="1503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ل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ش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ش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نس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نس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ل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لد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لدا</w:t>
      </w:r>
      <w:r>
        <w:rPr>
          <w:rFonts w:cs="Yagut;Courier New"/>
          <w:b/>
          <w:bCs/>
          <w:sz w:val="32"/>
          <w:szCs w:val="32"/>
          <w:rtl w:val="true"/>
        </w:rPr>
        <w:t>...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غ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ک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ل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پذي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فند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ح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دا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تد</w:t>
      </w:r>
      <w:r>
        <w:rPr>
          <w:rFonts w:cs="Yagut;Courier New"/>
          <w:b/>
          <w:bCs/>
          <w:sz w:val="32"/>
          <w:szCs w:val="32"/>
          <w:rtl w:val="true"/>
        </w:rPr>
        <w:t>...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drawing>
          <wp:anchor behindDoc="0" distT="28575" distB="28575" distL="28575" distR="28575" simplePos="0" locked="0" layoutInCell="0" allowOverlap="1" relativeHeight="22">
            <wp:simplePos x="0" y="0"/>
            <wp:positionH relativeFrom="column">
              <wp:posOffset>16510</wp:posOffset>
            </wp:positionH>
            <wp:positionV relativeFrom="line">
              <wp:posOffset>-49530</wp:posOffset>
            </wp:positionV>
            <wp:extent cx="114300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ل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ق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ل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قل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د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ي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چ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پوز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رق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د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م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‌شو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ك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آذركه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يبن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ك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‌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ورك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ج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الت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طور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ك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حركت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ك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eshgary.com/" TargetMode="External"/><Relationship Id="rId3" Type="http://schemas.openxmlformats.org/officeDocument/2006/relationships/hyperlink" Target="http://www.ardabilblogfa.com/" TargetMode="External"/><Relationship Id="rId4" Type="http://schemas.openxmlformats.org/officeDocument/2006/relationships/hyperlink" Target="http://fa.wikipedia.org/wiki/&#216;&#167;&#216;&#179;&#216;&#170;&#216;&#167;&#217;&#134;_&#216;&#167;&#216;&#177;&#216;&#175;&#216;&#168;&#219;&#140;&#217;&#132;" TargetMode="External"/><Relationship Id="rId5" Type="http://schemas.openxmlformats.org/officeDocument/2006/relationships/hyperlink" Target="http://fa.wikipedia.org/wiki/&#216;&#167;&#216;&#177;&#216;&#175;&#216;&#168;&#219;&#140;&#217;&#132;" TargetMode="External"/><Relationship Id="rId6" Type="http://schemas.openxmlformats.org/officeDocument/2006/relationships/hyperlink" Target="http://fa.wikipedia.org/wiki/&#216;&#179;&#216;&#168;&#217;&#132;&#216;&#167;&#217;&#134;" TargetMode="External"/><Relationship Id="rId7" Type="http://schemas.openxmlformats.org/officeDocument/2006/relationships/hyperlink" Target="http://fa.wikipedia.org/w/index.php?title=&#1705;&#1604;&#1582;&#1608;&#1585;&#1575;&#1606;&amp;action=edit" TargetMode="External"/><Relationship Id="rId8" Type="http://schemas.openxmlformats.org/officeDocument/2006/relationships/hyperlink" Target="http://fa.wikipedia.org/w/index.php?title=&#1587;&#1585;&#1583;&#1575;&#1576;&#1607;&amp;action=edit" TargetMode="External"/><Relationship Id="rId9" Type="http://schemas.openxmlformats.org/officeDocument/2006/relationships/hyperlink" Target="http://fa.wikipedia.org/wiki/&#216;&#179;&#216;&#177;&#216;&#185;&#219;&#140;&#217;&#134;" TargetMode="External"/><Relationship Id="rId10" Type="http://schemas.openxmlformats.org/officeDocument/2006/relationships/hyperlink" Target="http://fa.wikipedia.org/wiki/&#216;&#167;&#216;&#177;&#216;&#175;&#216;&#168;&#219;&#140;&#217;&#132;" TargetMode="External"/><Relationship Id="rId11" Type="http://schemas.openxmlformats.org/officeDocument/2006/relationships/hyperlink" Target="http://fa.wikipedia.org/wiki/&#217;&#135;&#219;&#140;&#216;&#177;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0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4</cp:revision>
  <dc:subject/>
  <dc:title>مقالة:</dc:title>
</cp:coreProperties>
</file>