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2  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center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هرست</w:t>
      </w:r>
      <w:r>
        <w:rPr>
          <w:rFonts w:cs="2  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ت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گا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تو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ط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ردا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ي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ن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ن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انديش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خ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شك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يارو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عت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ست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عد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ي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وت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ي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تاب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ط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قيق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م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س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و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و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cs="2  Yagut;Courier New" w:ascii="Times New Roman" w:hAnsi="Times New Roman"/>
          <w:sz w:val="32"/>
          <w:szCs w:val="32"/>
        </w:rPr>
        <w:t>Google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م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دم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۶۷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كاراگو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دم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ي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۵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و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كاراگوئه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۲۳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و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۳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۳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۶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س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ي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گذ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ه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مل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ي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ي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وام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ط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وام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ق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دئولوژ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فق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مل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شم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ال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ي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ز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ئ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ب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ئ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و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گ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كردم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قي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ديدم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دي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ناي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راك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طح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خ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ك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گف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م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العا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سي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تريه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يد؟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ض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اك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ط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ض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ض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اك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ط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ض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خمي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نت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00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مد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چ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اپيتولاسيون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نتو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يتو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ناتو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ندا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هيون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ط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ض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ي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ض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صهيون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رياليس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ز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ق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ف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ز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غان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</w:rPr>
        <w:t>180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مشاه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1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ا</w:t>
      </w:r>
      <w:r>
        <w:rPr>
          <w:rFonts w:cs="2  Yagut;Courier New"/>
          <w:sz w:val="32"/>
          <w:szCs w:val="32"/>
          <w:rtl w:val="true"/>
        </w:rPr>
        <w:t>: (</w:t>
      </w:r>
      <w:r>
        <w:rPr>
          <w:rFonts w:cs="2  Yagut;Courier New"/>
          <w:sz w:val="32"/>
          <w:sz w:val="32"/>
          <w:szCs w:val="32"/>
          <w:rtl w:val="true"/>
        </w:rPr>
        <w:t>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للكاف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ؤم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يل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ج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د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قدر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خواه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أمو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ط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نم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«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وزيتو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ن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اراد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ن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ورژوا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ج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بخش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تري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يت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يشمندان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ستمدا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ر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ربي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طل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ر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ين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رائي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اف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</w:p>
    <w:p>
      <w:pPr>
        <w:pStyle w:val="Normal"/>
        <w:numPr>
          <w:ilvl w:val="0"/>
          <w:numId w:val="1"/>
        </w:numPr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خا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</w:p>
    <w:p>
      <w:pPr>
        <w:pStyle w:val="Normal"/>
        <w:numPr>
          <w:ilvl w:val="0"/>
          <w:numId w:val="1"/>
        </w:numPr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ندي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نا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ج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فت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ناشر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ه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» «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ليدي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ق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سكاچيل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ئومارك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م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يش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كو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فران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د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امي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غر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صطلاح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رد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يت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عج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ورميانه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تفا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يحا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ژ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يغا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تخا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فز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م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ر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خمي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ا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اش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عو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قين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تي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ژم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هيونيس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ورز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هيونيس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ط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خ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نف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تي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خواه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center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 w:ascii="Times New Roman" w:hAnsi="Times New Roman"/>
            <w:color w:val="000000"/>
            <w:sz w:val="32"/>
            <w:szCs w:val="32"/>
          </w:rPr>
          <w:t>www.sharghnewspaper.com</w:t>
        </w:r>
      </w:hyperlink>
    </w:p>
    <w:p>
      <w:pPr>
        <w:pStyle w:val="Normal"/>
        <w:spacing w:lineRule="auto" w:line="360"/>
        <w:ind w:left="-514" w:right="0" w:hanging="0"/>
        <w:jc w:val="center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ascii="Times New Roman" w:hAnsi="Times New Roman" w:cs="2  Yagut;Courier New"/>
          <w:color w:val="000000"/>
          <w:sz w:val="32"/>
          <w:szCs w:val="32"/>
        </w:rPr>
      </w:pPr>
      <w:hyperlink r:id="rId3">
        <w:r>
          <w:rPr>
            <w:rStyle w:val="InternetLink"/>
            <w:rFonts w:cs="2  Yagut;Courier New" w:ascii="Times New Roman" w:hAnsi="Times New Roman"/>
            <w:color w:val="000000"/>
            <w:sz w:val="32"/>
            <w:szCs w:val="32"/>
          </w:rPr>
          <w:t>www.tarikh.ir</w:t>
        </w:r>
      </w:hyperlink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44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04"/>
        </w:tabs>
        <w:ind w:left="2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ghnewspaper.com/" TargetMode="External"/><Relationship Id="rId3" Type="http://schemas.openxmlformats.org/officeDocument/2006/relationships/hyperlink" Target="http://www.tarikh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56:00Z</dcterms:created>
  <dc:creator>Dear User!</dc:creator>
  <dc:description/>
  <cp:keywords/>
  <dc:language>en-US</dc:language>
  <cp:lastModifiedBy>amir</cp:lastModifiedBy>
  <cp:lastPrinted>2009-06-02T13:07:00Z</cp:lastPrinted>
  <dcterms:modified xsi:type="dcterms:W3CDTF">2016-12-12T12:32:00Z</dcterms:modified>
  <cp:revision>7</cp:revision>
  <dc:subject/>
  <dc:title>مقالة:</dc:title>
</cp:coreProperties>
</file>