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حث ديناميك در رشتة مكانيك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هار </w:t>
      </w:r>
      <w:r>
        <w:rPr>
          <w:rFonts w:cs="Times New Roman" w:ascii="Times New Roman" w:hAnsi="Times New Roman"/>
          <w:b/>
          <w:bCs/>
          <w:sz w:val="32"/>
          <w:szCs w:val="32"/>
        </w:rPr>
        <w:t>1386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يوتن بنيان گذار علم ديناميك</w:t>
      </w:r>
    </w:p>
    <w:p>
      <w:pPr>
        <w:pStyle w:val="NormalWeb"/>
        <w:bidi w:val="1"/>
        <w:spacing w:before="80" w:after="80"/>
        <w:jc w:val="left"/>
        <w:rPr>
          <w:rFonts w:cs="2  Zar;Courier New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80" w:after="80"/>
        <w:jc w:val="left"/>
        <w:rPr>
          <w:rFonts w:ascii="Tahoma" w:hAnsi="Tahoma" w:cs="2  Zar;Courier New"/>
          <w:sz w:val="32"/>
          <w:szCs w:val="32"/>
          <w:lang w:bidi="fa-IR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رم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يناميك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ارت</w:t>
      </w:r>
    </w:p>
    <w:p>
      <w:pPr>
        <w:pStyle w:val="NormalWeb"/>
        <w:bidi w:val="1"/>
        <w:spacing w:before="80" w:after="80"/>
        <w:jc w:val="left"/>
        <w:rPr>
          <w:rFonts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را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يالات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کان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لات</w:t>
      </w:r>
    </w:p>
    <w:p>
      <w:pPr>
        <w:pStyle w:val="NormalWeb"/>
        <w:bidi w:val="1"/>
        <w:spacing w:before="80" w:after="8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كا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</w:p>
    <w:p>
      <w:pPr>
        <w:pStyle w:val="NormalWeb"/>
        <w:bidi w:val="1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</w:p>
    <w:p>
      <w:pPr>
        <w:pStyle w:val="Heading2"/>
        <w:bidi w:val="1"/>
        <w:spacing w:before="0" w:after="0"/>
        <w:jc w:val="left"/>
        <w:rPr>
          <w:rFonts w:ascii="Tahoma" w:hAnsi="Tahoma" w:cs="2  Zar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Tahoma" w:hAnsi="Tahoma" w:cs="2  Zar;Courier New"/>
          <w:b w:val="false"/>
          <w:b w:val="false"/>
          <w:bCs w:val="false"/>
          <w:sz w:val="32"/>
          <w:sz w:val="32"/>
          <w:szCs w:val="32"/>
          <w:rtl w:val="true"/>
        </w:rPr>
        <w:t>برد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sz w:val="32"/>
          <w:sz w:val="32"/>
          <w:szCs w:val="32"/>
          <w:rtl w:val="true"/>
        </w:rPr>
        <w:t>جابجاي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ب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ريات كانت در مورد علم ديناميك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يوتن بنيان گذار علم ديناميك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وشته‌هاي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يوتن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صورت كتاب منتشر 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امه‌ها و نوشته‌هاي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زاك نيوتن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نشمند و فيزيكدان بزرگ جهان در يك 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تشر مي‌ش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امه‌ها و دست نوشته‌هاي ايز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يوتن كه از زمان مرگ وي تاكنون حفظ شده است، به صورت كتاب منتشر مي‌ش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رار است، اصل اين دست نوشته‌ها كه در كتابخانه ملي فلسطين اشغالي نگه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‌شود، در قالب كتاب در اختيار همگان قرار گي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فاده از اين دست نوشته‌ها و مستندات كه در يك حراجي لندن در 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۱۹۳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ريداري شد، تنها براي نويسندگان و انديشمندان مجاز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خي از اين نوشته‌ها گوياي ايمان و باورهاي مذهبي نيوتن و بهره‌مندي وي از 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جيل در مكاشفات علمي اين دانشمند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ه قانون مهم در علم فيزيك كه توسط اين فيزيكدان برجسته كشف شد، زيربناي 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نياديني در علم ديناميك و فيزيك 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يوتن در روز كريسمس سال </w:t>
      </w:r>
      <w:r>
        <w:rPr>
          <w:rFonts w:ascii="Times New Roman" w:hAnsi="Times New Roman" w:cs="Times New Roman"/>
          <w:sz w:val="32"/>
          <w:sz w:val="32"/>
          <w:szCs w:val="32"/>
        </w:rPr>
        <w:t>‪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۱۶۴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لادي در محله لينكلن وولزتروپ انگلستان به 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م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 انديشمند انگليسي كه خدمات شاياني به دنياي علم كرد، سرانجام در 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۸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الگي و به علت ابتلا به بيماري آنژين صدري و تصلب شرائن كورنر قلب در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ال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۱۷۲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گذش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80" w:after="80"/>
        <w:jc w:val="left"/>
        <w:rPr>
          <w:rFonts w:ascii="Tahoma" w:hAnsi="Tahoma" w:cs="2  Zar;Courier New"/>
          <w:b/>
          <w:b/>
          <w:bCs/>
          <w:sz w:val="32"/>
          <w:szCs w:val="32"/>
        </w:rPr>
      </w:pP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چ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80" w:after="8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و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ه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ح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ج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80" w:after="80"/>
        <w:jc w:val="left"/>
        <w:rPr>
          <w:rFonts w:ascii="Tahoma" w:hAnsi="Tahoma" w:cs="2  Zar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80" w:after="8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ي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مو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كتريس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غناط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مكا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ح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پ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نو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كوستي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كترومغناط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ين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دي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ش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ت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گر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ت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ب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و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ل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يش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شت</w:t>
      </w:r>
      <w:r>
        <w:rPr>
          <w:rFonts w:cs="2  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ش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ا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گر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ذ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معم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كش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يش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ذ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ذ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و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ث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يشت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سب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ان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م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تا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ف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گذ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طمئ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E= mc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يش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كو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يش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كو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2500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3000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كو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ي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گ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ث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يشت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ث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و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ث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يشت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ض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كو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ف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.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يچي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ستر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را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يد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80" w:after="8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  <w:lang w:bidi="fa-IR"/>
        </w:rPr>
        <w:t>گرا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  <w:lang w:bidi="fa-IR"/>
        </w:rPr>
        <w:t>سيالات</w:t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يالات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رم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ياضييا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تو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را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ند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دا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sz w:val="32"/>
          <w:szCs w:val="32"/>
        </w:rPr>
      </w:pP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  <w:lang w:bidi="fa-IR"/>
        </w:rPr>
        <w:t>ترم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  <w:lang w:bidi="fa-IR"/>
        </w:rPr>
        <w:t>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ج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ترو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ع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رمو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رم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جز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خصو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خا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وخت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خچ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وشك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وت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Zar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رم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ض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حليلها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رم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يناميك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واب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رداز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رم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يگر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رش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ه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طب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ك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د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...</w:t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  <w:lang w:bidi="fa-IR"/>
        </w:rPr>
        <w:t>مکاني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  <w:lang w:bidi="fa-IR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عم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رم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يناميك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ه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بر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ورب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يرو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وت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فار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تحصي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ي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lang w:bidi="fa-IR"/>
        </w:rPr>
        <w:t>1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ق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يا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ظ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Zar;Courier New" w:ascii="Tahoma" w:hAnsi="Tahoma"/>
          <w:sz w:val="32"/>
          <w:szCs w:val="32"/>
          <w:rtl w:val="true"/>
        </w:rPr>
        <w:t>...</w:t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lang w:bidi="fa-IR"/>
        </w:rPr>
        <w:t>2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اسيسات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lang w:bidi="fa-IR"/>
        </w:rPr>
        <w:t>3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,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اسي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lang w:bidi="fa-IR"/>
        </w:rPr>
        <w:t>4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يروگاهها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خ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lang w:bidi="fa-IR"/>
        </w:rPr>
        <w:t>5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ب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ا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اسي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رود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</w:rPr>
        <w:t>6</w:t>
      </w:r>
      <w:r>
        <w:rPr>
          <w:rFonts w:cs="2  Zar;Courier New" w:ascii="Tahoma" w:hAnsi="Tahoma"/>
          <w:sz w:val="32"/>
          <w:szCs w:val="32"/>
          <w:rtl w:val="true"/>
        </w:rPr>
        <w:t>.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cs="Tahoma"/>
          <w:sz w:val="32"/>
          <w:sz w:val="32"/>
          <w:szCs w:val="32"/>
          <w:rtl w:val="true"/>
        </w:rPr>
        <w:t> 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اسيسات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اختم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كون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...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80" w:after="80"/>
        <w:jc w:val="left"/>
        <w:rPr>
          <w:rFonts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lang w:bidi="fa-IR"/>
        </w:rPr>
        <w:t>7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حتر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ش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حتر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ي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Zar;Courier New" w:ascii="Tahoma" w:hAnsi="Tahoma"/>
          <w:sz w:val="32"/>
          <w:szCs w:val="32"/>
          <w:rtl w:val="true"/>
        </w:rPr>
        <w:t>..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80" w:after="8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كان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زيرشا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آن</w:t>
      </w:r>
    </w:p>
    <w:p>
      <w:pPr>
        <w:pStyle w:val="NormalWeb"/>
        <w:bidi w:val="1"/>
        <w:spacing w:lineRule="auto" w:line="360" w:before="80" w:after="80"/>
        <w:jc w:val="left"/>
        <w:rPr>
          <w:rFonts w:ascii="Tahoma" w:hAnsi="Tahoma" w:cs="2  Zar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2  Zar;Courier New"/>
          <w:sz w:val="32"/>
          <w:sz w:val="32"/>
          <w:szCs w:val="32"/>
          <w:rtl w:val="true"/>
        </w:rPr>
        <w:t>م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كا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Zar;Courier New" w:ascii="Tahoma" w:hAnsi="Tahoma"/>
          <w:sz w:val="32"/>
          <w:szCs w:val="32"/>
        </w:rPr>
        <w:t>1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ينماتيك</w:t>
      </w:r>
      <w:r>
        <w:rPr>
          <w:rFonts w:cs="2  Zar;Courier New" w:ascii="Tahoma" w:hAnsi="Tahoma"/>
          <w:sz w:val="32"/>
          <w:szCs w:val="32"/>
          <w:rtl w:val="true"/>
        </w:rPr>
        <w:t xml:space="preserve">) :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Zar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Zar;Courier New" w:ascii="Tahoma" w:hAnsi="Tahoma"/>
          <w:sz w:val="32"/>
          <w:szCs w:val="32"/>
        </w:rPr>
        <w:t>2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ناميك</w:t>
      </w:r>
      <w:r>
        <w:rPr>
          <w:rFonts w:cs="2  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و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...) :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حرك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sz w:val="32"/>
          <w:szCs w:val="32"/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دو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م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شش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(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دهم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center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  <w:drawing>
          <wp:inline distT="0" distB="0" distL="0" distR="0">
            <wp:extent cx="2752725" cy="1981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sz w:val="32"/>
          <w:szCs w:val="32"/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Zar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ذ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ود</w:t>
      </w:r>
      <w:r>
        <w:rPr>
          <w:rFonts w:cs="2  Zar;Courier New" w:ascii="Tahoma" w:hAnsi="Tahoma"/>
          <w:sz w:val="32"/>
          <w:szCs w:val="32"/>
          <w:rtl w:val="true"/>
        </w:rPr>
        <w:t xml:space="preserve">.(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: </w:t>
      </w:r>
      <w:r>
        <w:rPr>
          <w:rFonts w:cs="2  Zar;Courier New" w:ascii="Tahoma" w:hAnsi="Tahoma"/>
          <w:sz w:val="32"/>
          <w:szCs w:val="32"/>
        </w:rPr>
        <w:t>10</w:t>
      </w:r>
      <w:r>
        <w:rPr>
          <w:rFonts w:cs="2  Zar;Courier New" w:ascii="Tahoma" w:hAnsi="Tahoma"/>
          <w:sz w:val="32"/>
          <w:szCs w:val="32"/>
          <w:vertAlign w:val="superscript"/>
        </w:rPr>
        <w:t>11</w:t>
      </w:r>
      <w:r>
        <w:rPr>
          <w:rFonts w:cs="2  Zar;Courier New" w:ascii="Tahoma" w:hAnsi="Tahoma"/>
          <w:sz w:val="32"/>
          <w:szCs w:val="32"/>
          <w:rtl w:val="true"/>
        </w:rPr>
        <w:t>*</w:t>
      </w:r>
      <w:r>
        <w:rPr>
          <w:rFonts w:cs="2  Zar;Courier New" w:ascii="Tahoma" w:hAnsi="Tahoma"/>
          <w:sz w:val="32"/>
          <w:szCs w:val="32"/>
        </w:rPr>
        <w:t>1.5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ر</w:t>
      </w:r>
      <w:r>
        <w:rPr>
          <w:rFonts w:cs="2  Zar;Courier New" w:ascii="Tahoma" w:hAnsi="Tahoma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uto" w:line="360" w:before="0" w:after="0"/>
        <w:jc w:val="left"/>
        <w:rPr>
          <w:rFonts w:cs="2  Zar;Courier New"/>
          <w:sz w:val="32"/>
          <w:szCs w:val="32"/>
        </w:rPr>
      </w:pPr>
      <w:bookmarkStart w:id="0" w:name="بردار_جابجايي_%3A"/>
      <w:r>
        <w:rPr>
          <w:rFonts w:cs="2  Zar;Courier New"/>
          <w:sz w:val="32"/>
          <w:sz w:val="32"/>
          <w:szCs w:val="32"/>
          <w:rtl w:val="true"/>
        </w:rPr>
        <w:t>ب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: </w:t>
      </w:r>
      <w:bookmarkEnd w:id="0"/>
    </w:p>
    <w:p>
      <w:pPr>
        <w:pStyle w:val="Heading2"/>
        <w:bidi w:val="1"/>
        <w:spacing w:lineRule="auto" w:line="360" w:before="0" w:after="0"/>
        <w:jc w:val="left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474085</wp:posOffset>
            </wp:positionH>
            <wp:positionV relativeFrom="line">
              <wp:posOffset>-247015</wp:posOffset>
            </wp:positionV>
            <wp:extent cx="2486025" cy="1292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Zar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Zar;Courier New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816985</wp:posOffset>
            </wp:positionH>
            <wp:positionV relativeFrom="line">
              <wp:posOffset>-228600</wp:posOffset>
            </wp:positionV>
            <wp:extent cx="1800225" cy="1114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ر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ب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خت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rtl w:val="true"/>
        </w:rPr>
        <w:t> </w:t>
      </w:r>
      <w:r>
        <w:rPr>
          <w:rtl w:val="true"/>
        </w:rPr>
        <w:t xml:space="preserve">نظريات </w:t>
      </w:r>
      <w:r>
        <w:rPr>
          <w:rtl w:val="true"/>
        </w:rPr>
        <w:t>كانت</w:t>
      </w:r>
      <w:r>
        <w:rPr>
          <w:rtl w:val="true"/>
        </w:rPr>
        <w:t xml:space="preserve"> در مورد ديناميك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كى از سه پرسش اصلى كه كانت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پى پاسخ به آنها است، اين پرسش است كه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ه چيزى را مى توانيم بشناسيم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وم طبي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عنوان بخشى از دانش به طور خاص مورد توجه كانت بوده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نت به اين پرس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ى پردازد كه چگونه است كه درباره فيزيك نيوتن به توافق مى رسيم، اما درباره 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بعدالطبيعه خي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سوى ديگر با توجه به تشكيكات هيوم، علوم طبيعى فقط به نو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داعى نفسانى تبديل مى شوند و اهميت شناختى خود را از دست مى ده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مقابل 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عى دارد نشان دهد كه قوانين تجربى بويژه قوانين نيوتن شناخت عينى براى ما 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ى آور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اين رو كانت در دوره نقادى بخش بزرگى از نوشته هاى خويش را به 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بيعى اختصاص دا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دف اصلى او نشان دادن اين نكته است كه چگونه مى توانيم در 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بيعى به شناخت عينى دست يابي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قدمات اصلى براى دستيابى به اين هدف در كتاب 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قل محض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۱۷۸۱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راهم مى آي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پس كانت در كتاب مبانى مابعدالطبيعى علوم طبي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۱۷۸۶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طور خاص به علوم طبيعى مى پردازد و اصول ماتقدم آن را توضيح مى ده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لاوه بر اين در كتاب نقد قوه حاكمه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۱۹۷۰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نت به بحث غايت مندى طبيعت و 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نظيم كننده اى مى پردازد كه اگرچه به عقيده كانت عينى نيستند، اما براى دستيابى 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ك نظام علمى جامع مورد نياز هست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نت مقالاتى درباره مبانى علوم طبيعى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وره پيش از نقادى و پس از نقادى نيز نوشته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ما در اين نوشته فقط ديدگاه 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ى در دوره نقادى مورد بررسى قرار مى گي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بخش اول مقاله حاضر، كتاب مب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بعدالطبيعى علوم طبيعى و در بخش دوم مباحث مربوط به علوم طبيعى در كتاب نقادى ق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اكمه مورد توجه قرار مى گي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نت در اين دو كتاب از اصول و احكامى كه در 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قل عقل محض به دست آورده است، بهره مى گي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 اصول در اين نوشته به طور جدا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ح داده نشده است و به هريك در هنگام استفاده، اشاره كوتاهى مى ش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خش او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تاب مبانى مابعدالطبيعى علوم طبيع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تاب مبانى مابعدالطبيعى علوم طبيعى دا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قدمه و چهار بخش است كه به ترتيب به فرونومى، ديناميك، مكانيك و پديدارشن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ى پرداز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قدمه كتا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مقدمه كتاب، كانت ابتدا مفهوم علم طبيعى را بر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ى ك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عقيده كانت علم طبيعى بايد داراى سه ويژگى با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ام مند باشد، با 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قلانى مطابق باشد و به صورت ماتقدم قابل بيان با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ى از ويژگى سوم نتيجه مى 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 علم طبيعى بايد داراى بخشى محض باشد كه ماتقدم بودن آن را تضمين ك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 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ض ارتباط علم را با مابعدالطبيعه برقرار مى كند و به تعبير كانت بخش استعلايى 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اين بخش قوانينى كه مفهوم كلى طبيعت را ممكن مى سازند، بررسى مى شود، 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 كه شىء تجربى خاصى يا بخش خاصى از طبيعت مورد نظر باش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اى آن كه احكام 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علايى علوم طبيعى داراى ضرورت باشند، كانت تأكيد مى كند كه بايد از رياضيات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وم استفاده ش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اين راه ضرورت احكام رياضى به احكام علوم تجربى راه مى ياب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 استفاده از همين نكته كانت اشاره مى كند كه دانش هاى شيمى  و روانشناسى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ى توان علم طبيعى دان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باره شيمى  مسأله اينست كه رويكرد قانونمندى 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ارد كه بتوان از طريق آن رفتار ماده را صرفاً برحسب حركت ذرات ماده در فضا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بعات آن به صورتى ماتقدم بيان نم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نش شيمى  فقط بر تجربه مبتنى است و در 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ى توان آن را فقط يك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ن نظام م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نست نه يك علم طبيعى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باره روانشناسى 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اين نكته اشاره مى كند كه رياضيات درباره داده هاى درونى قابل اعمال نيست، 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 داده ها از قانون پيوستگى تبعيت نمى كن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بق تحليل كانت از زمان در كتاب 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قل محض، زمان فقط در يك جهت و در يك بعد امتداد دا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ده هاى درونى از آن جا 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مان مندند، برخلاف داده هاى بيرونى كه هم زمان مند و هم مكان مند هستند، 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فى براى به كارگيرى رياضى را فراهم نمى كن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اوه بر اين روانشناسى تجر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ى تواند داده هاى درونى را جداسازى و سپس دوباره تركيب كند تا بتوان احكام ريا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 درباره آنها به كار بر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ادامه كانت توضيح مى دهد كه براى آن كه ب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حكام ماتقدم علوم طبيعى را به دست آورد، بايد ماده را بر حسب مقولات اصلى فا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عنى بر اساس وجهه نظرهاى كميت، كيفيت، نسبت و جهت بررسى نم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اوه بر اين 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شاره مى كند كه در هريك از بخش هاى كتاب مبانى مابعدالطبيعى تعين هاى جديدى 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ده را معرفى كرده و بررسى خواهد كر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 تعين ها اين امكان را فراهم مى آو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 بتوان احكام ماتقدم خاص عين مادى را به دست آو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 تعين ها به ترتيب؛ حركت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خش فرونومى، نفوذناپذيرى در بخش ديناميك و حركت در اثر نيروى محرك در بخش مكان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رونوم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اين بخش كانت ماده را به صورت موجودى كه مى تواند در 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ركت  كند، تعريف مى ك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اين بخش كانت فقط به حركت مى پردازد، از اين رو 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ده را همچون يك نقطه بررسى مى ك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ادامه كانت به توصيف حركت يك ذره و 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ركيب بردارى دو حركت مى پرداز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اى توصيف تركيب دو حركت، كانت ابتدا به نس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كان اشاره مى ك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 طبق اين نكته حركت يك ذره مى تواند به صورت حركت ذره متح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مكان ثابت يا به صورت ذره ثابت و حركت مكان با همان سرعت در جهت مخالف ديده ش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نت مطابق با اين اصل و با استفاده از هندسه اقليدسى، چگونگى تركيب بردارى دو 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فضا را به صورت يك قضيه معرفى و اثبات مى نماي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يناميك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اين بخش 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آن جهت بررسى مى شود كه بخش معينى از فضا را اشغال مى ك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اين رو ت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فوذناپذيرى ماده مورد توجه قرار مى گي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نت در چهار قضيه، ويژگى نفودناپذيرى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رسى مى ك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قضيه اول استدلال مى كند كه براى آن كه ماده بخش معينى از فضا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شغال كند، بايد نيروى دافعه در ماده وجود داشته باشد تا يك جسم بتواند در 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فوذ جسم ديگر مقاومت ك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قضيه دوم و سوم كانت توضيح مى دهد كه نيروى داف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ميتى درجه پذير است، زيرا همواره مى توان تصور كرد كه مقدار نيروى دافعه بيشتر 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متر با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قضيه چهارم كانت نشان مى دهد كه با توجه به نفوذناپذيرى و ن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فعه، ماده تا بى نهايت تقسيم پذير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قضاياى 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ا 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نيروى جاذ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ى پرداز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 قضيه 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كانت توضيح مى دهد كه بايد نيروى جاذبه نيز وجود داشته 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 ماده بتواند حجم معينى از فضا را اشغال ك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يرا اگر فقط نيروى دافعه 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شت، ماده تا بى نهايت در فضا پخش مى 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نت تأكيد دارد كه وجود هر دو نيرو 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، زيرا كه در مقابل، اگر فقط نيروى جاذبه وجود داشته باشد، كل ماده در يك 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مع خواهد 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 قضيه 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كانت مسأله تأثير بدون واسطه ماده را بررسى مى ك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قيده وى نيروى جاذبه را بايد به صورت تأثير از راه دور ماده بر ماده ديگر بر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ى به اعتراض هايى كه به فيزيك نيوتن به دليل پذيرش تأثير از دور وارد 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ى پرداز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ى استدلال مى كند كه پذيرش تأثير از دور از پذيرش تأثير از طريق 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زيكى مشكل سازتر ني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يرا در هر دو مورد پذيرفته ايم كه جسمى  بتواند فراتر 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خشى از فضا كه در آن قرار دارد، تأثير بگذار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اين بخش وى ميان تبيين رياضى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كانيكى و تبيين مابعدالطبيعى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يناميكى تمايز قائل مى ش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عقيده كانت، نيو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قط به تبيين رياضى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كانيكى نيروى جاذبه پرداخته است و وى قصد دارد تب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بعدالطبيعى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يناميكى اين نيرو را ارائه ده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عقيده كانت تبيين رياضى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كان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تنى بر پذيرفتن وجود اتم ها و تبيين امور فيزيكى بر مبناى شكل و حركات اين 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نيادى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حالى كه تبيين مابعدالطبيعى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يناميكى فقط بر مبناى نيروهاى بني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اذبه و دافعه انجام مى گي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ى تأييد مى كند كه تبيين نوع اول اين مزيت را 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ه به صورت رياضى قابل بيان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لى تبيين مذكور در مقابل اين اشكال را دارد 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يروى جاذبه را يك نوع نيروى ذاتى براى ماده مى داند و تبيين نمى كند كه چرا 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يرويى وجود دا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كانيك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خش مكانيك به حركت ماده تحت تأثير نيروى مح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ى پردازد، در حالى كه در بخش فرونومى  حركت جسم بدون بررسى تأثير ن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رك 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ركت مورد توجه ب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ين بخش شامل 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ضيه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نت در قضيه اول درباره مقدار 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حث مى كند و در سه قضيه ديگر سه قانون مكانيك خود را متناظر با قوانين سه 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يوتن بيان مى ك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قضيه اول كانت در پى تعيين مقدار ماده يك جسم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وضيح مى دهد كه نمى توان مقدار ماده را بر حسب تعداد ذرات جسم بيان كرد 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مچنان كه در بخش ديناميك نشان داده شده است، ماده تا بى نهايت قابل تقسيم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قدار ماده را برحسب حجم نيز نمى توان بيان نمود زيرا جرم حجمى  مواد مختلف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كديگر متفاوت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نابراين، كانت مقدار ماده را به صورت زير تعريف مى كند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قدار ماده مى تواند برحسب مقدار حركت جسم در يك سرعت ثابت تعيين ش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يگر با تعيين مقدار 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mv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يك سرعت 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ى توان مقدار ماده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عيين نم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قضيه دوم كانت قانون اول مكانيك را بيان مى ك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قدار ماده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مامى  تغييرات ثابت باقى مى ما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ثبات قضيه بر مبناى صورت اول اصل تشابهات تجر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جام مى گي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طابق با اين حكم جوهر در تغييرات يك پديدار ياقى مى ماند و 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 نه كاهش مى يابد و نه افزايش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ضيه سوم اين حكم را بيان مى كند كه هر تغي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ماده در اثر يك علت خارجى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نت در پرانتز صورت ديگرى از قضيه سوم را 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ى كند كه با قانون دوم نيوتن شباهت دارد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ر جسمى تا هنگامى كه از سوى يك 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ارجى مجبور به تغيير وضع خود نشود، در وضع خود كه مى تواند حالت سكون يا حركت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هت خاص و با سرعت خاص باشد، باقى مى ما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 قضيه از طريق دومين صورت 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شابهات تجربى اثبات مى شود كه مطابق با آن هر تغييرى مطابق با قانون رابطه 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ورت مى گي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مچنين كانت اشاره مى كند كه اين حكم نيز در اثبات به كار 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ى شود كه در ماده هيچ عامل درونى مانند اراده يا ميل كه بتواند به عنوان علت 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ركت شناخته شود، وجود ندا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ضيه چهارم تأييد برابرى عمل و عكس العمل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نگام حركت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 قضيه بر مبناى سومين صورت اصل تشابهات تجربى اثبات مى شود 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طابق با آن تمام جوهرهايى كه به طور مقارن در مكان ادراك مى شوند، با يكديگر 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أثير و تأثر دار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نت اثبات خود را به شكل دقيق تر به ترتيب زير بيان مى ك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مامى  تغييرات ماده تغييرات در حركت آنست، 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غييرات در هر حركت به 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وجانبه و برابر صورت مى گيرد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يرا نزديك شدن يا دورشدن يك جسم به جسم ديگر 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 يا نزديك شدن يا دورشدن جسم دوم به جسم اول در مقابل و با اندازه براب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 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۳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ر تغيير در ماده، مطابق با قضيه سوم در اثر علت خارجى صورت مى گي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نتيجه 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غيير در حركت يك جسم موجب تغيير معادل در جسم ديگر خواهد شد، به عبارت ديگر 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يد با عكس العمل برابر همراه باش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نت تأكيد مى كند كه قوانين مكانيك وى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وانينى مانند قوانين نيوتن و كپلر متفاوت است، زيرا اين افراد دلايلى ندارند 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شان دهد قوانين ايشان به صورت ماتقدم صادق هستند؛ در حالى كه قوانين كانت با 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اصل تشابهات تجربى با مقولات فاهمه تطابق دارد و بنابراين، عينيت آنها تضمين 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www.sharghnews.com</w:t>
        </w:r>
      </w:hyperlink>
    </w:p>
    <w:p>
      <w:pPr>
        <w:pStyle w:val="Normal"/>
        <w:spacing w:lineRule="auto" w:line="360"/>
        <w:ind w:left="2160" w:right="0" w:firstLine="720"/>
        <w:jc w:val="right"/>
        <w:rPr>
          <w:sz w:val="32"/>
          <w:szCs w:val="32"/>
          <w:lang w:bidi="fa-IR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www.fizikdan.com</w:t>
        </w:r>
      </w:hyperlink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harghnews.com/" TargetMode="External"/><Relationship Id="rId6" Type="http://schemas.openxmlformats.org/officeDocument/2006/relationships/hyperlink" Target="http://www.fizikda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11:00Z</dcterms:created>
  <dc:creator>Dear User!</dc:creator>
  <dc:description/>
  <cp:keywords/>
  <dc:language>en-US</dc:language>
  <cp:lastModifiedBy>amir</cp:lastModifiedBy>
  <cp:lastPrinted>2007-09-09T23:28:00Z</cp:lastPrinted>
  <dcterms:modified xsi:type="dcterms:W3CDTF">2016-12-12T12:32:00Z</dcterms:modified>
  <cp:revision>9</cp:revision>
  <dc:subject/>
  <dc:title>مقالة:</dc:title>
</cp:coreProperties>
</file>