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ظايف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ديران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گاه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مام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ل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)  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ي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يف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ّ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آم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يت‌نظ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ك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‌توجّ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د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ي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ي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س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رفت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يف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‌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ؤثرت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قبت‌انديش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‌بي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ّ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فع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غيرانس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‌حض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اف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ي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ا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ق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لز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ست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ه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يق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ضاع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ق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ژر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راف‌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اندي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‌،طراح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شش‌فيزيك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ي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ي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ل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ي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گا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ز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بيراه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زل‌مقص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ي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گا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رنام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ك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‌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فت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گاراميرمؤمنان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ر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رح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ين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مئ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گا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و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ي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و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ي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بخش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كارآي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ك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ترسي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ي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ي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جب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ي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ؤول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ي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پاريم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‌شك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زاي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ي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ك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ان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بق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،انج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ضباط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فته‌نما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ار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ي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لما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يضه‌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ا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بختان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‌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جورمان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يرمؤ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ي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انه‌خطا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ك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‌بد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ه‌ن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ي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اغ‌مشكلا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ادث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ا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ادث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كالي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ريت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أ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ج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ج‌،اسلا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ن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اي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ي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زيم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ن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ح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‌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هو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س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ك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فل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ي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تا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بي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‌ا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‌تف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‌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د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يم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ي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ي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ناسب‌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دب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را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مناس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لايق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جه‌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گا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خ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اي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به‌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ير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ك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خ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تاج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گا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س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‌تراست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دير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ّلا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طبيق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ضع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بو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گا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ّلا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ّلا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ُلك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غافل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با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ي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لانه‌ا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ير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آگا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‌بي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ض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لا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م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‌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ه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اقض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سازگ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ك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ي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ث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‌نير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سازگ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أ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رك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ركا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اح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گا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ي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ِعما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آگا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ي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ويي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مشكلا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رفت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گا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صت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ديد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سازيم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رك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نا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به‌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ك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و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رك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رح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م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ير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ور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شاركت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يب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يب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وره‌ني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يث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ررالحك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رالكل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و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واي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ه‌است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گ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فوذ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ص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  <w:lang w:bidi="fa-IR"/>
        </w:rPr>
        <w:t>..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‌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مي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يش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فع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ر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و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تجزي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ي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‌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س‌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ور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وي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ديش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صمي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يرم‌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لا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م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م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اع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قص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كلي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ق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ص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‌د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‌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اهدا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‌بن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ّ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فع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خيص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حق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د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‌گي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ؤو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رانجام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ق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‌روابط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آين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گروه‌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گانيز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‌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يك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همك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آورد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عهد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و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ك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ات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سته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ؤوليتشا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ه‌بن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ك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ا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‌شده‌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ا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‌دسته‌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رح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ي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ست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و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م‌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اع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‌د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ل‌</w:t>
      </w:r>
      <w:r>
        <w:rPr>
          <w:rFonts w:cs="2  Yagut;Courier New"/>
          <w:sz w:val="32"/>
          <w:szCs w:val="32"/>
          <w:rtl w:val="true"/>
          <w:lang w:bidi="fa-IR"/>
        </w:rPr>
        <w:t>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‌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اع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و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دو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ي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ف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رت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rFonts w:cs="2  Yagut;Courier New"/>
          <w:sz w:val="32"/>
          <w:szCs w:val="32"/>
          <w:rtl w:val="true"/>
          <w:lang w:bidi="fa-IR"/>
        </w:rPr>
        <w:t>[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و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]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‌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ا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ؤولي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زند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ن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دست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ؤاخذ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زاوا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‌داد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نگذار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ع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‌د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ويض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يار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ّ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‌د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أل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ويض‌اخت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بخش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ب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ي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يارا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ويض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ك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رث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اهي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‌شماس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يرفرمان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نو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‌بر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!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ر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ب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ك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س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غزش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ُ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تا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تا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ُن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عا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‌د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ا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رناك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م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يم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‌انج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ظم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عا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‌د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انج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آي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بخش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محصو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‌و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اقل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يگان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و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‌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أ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م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يسته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ر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ا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باي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د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عا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رد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داش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چاربيم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م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شته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آي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م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ودان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ا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گ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ودرس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مغ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ك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ي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ا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ظم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زيك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ك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بع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ل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دمن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ضباط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‌يا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ي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ين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جهيزا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عا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سل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ت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‌د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‌د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عا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سل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ت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توجّ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زو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ضباط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نان‌روش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يت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ر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گس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خكا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ئ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‌،زيان‌هاي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فرم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ه‌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‌پذيرف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أل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چشم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‌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فو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ز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ع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اي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اع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يع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فو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ده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ي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نيد</w:t>
      </w:r>
      <w:r>
        <w:rPr>
          <w:rFonts w:cs="2  Yagut;Courier New"/>
          <w:sz w:val="32"/>
          <w:szCs w:val="32"/>
          <w:rtl w:val="true"/>
          <w:lang w:bidi="fa-IR"/>
        </w:rPr>
        <w:t>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اوندامورت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ي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ن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ج‌رفتا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عا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د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ئيس‌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دست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ئوس‌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زاران‌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يرمؤمنا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فت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تو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زا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ؤوليت‌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گ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آ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تنهاي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ي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كا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ستيار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‌گي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ا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كار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‌ن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ح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يسته‌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ك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زي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و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ح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مارگشته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چاراختلا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تو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زارا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ف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گي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ايعه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زا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خصص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ب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دام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مار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ير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فت‌خوي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زو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رين‌،پس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ز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ع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جل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رق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ع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جل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رق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فرماند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ر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زنش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وهش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ت‌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د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م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كنو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مد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ك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ن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‌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ك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‌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زنش‌ش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ه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ناه‌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م‌گران‌ش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ك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م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دلاور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شمن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ن‌ي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لبم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م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‌لياق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ؤول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ي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س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[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‌</w:t>
      </w:r>
      <w:r>
        <w:rPr>
          <w:rFonts w:cs="2  Yagut;Courier New"/>
          <w:sz w:val="32"/>
          <w:szCs w:val="32"/>
          <w:rtl w:val="true"/>
          <w:lang w:bidi="fa-IR"/>
        </w:rPr>
        <w:t xml:space="preserve">]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ي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فش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ؤول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تو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ران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ج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لاغ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يك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خ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هبه‌كارگم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زا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ل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نجاي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ل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ب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ساي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‌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دير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وح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ا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ي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ر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ا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ش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‌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ئ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ح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رچوب‌ضوابط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تب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عا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ي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كا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ؤم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خصص‌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لي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ع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ستر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وش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ش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وان‌اس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‌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ؤ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شه‌ه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ا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ست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جامع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نگ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ع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رساي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كوم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ي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ست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حض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ا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كوم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لمان‌،متعه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بّ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اد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طق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زم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دار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مناطق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ش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cs="2  Yagut;Courier New"/>
          <w:sz w:val="32"/>
          <w:szCs w:val="32"/>
          <w:rtl w:val="true"/>
          <w:lang w:bidi="fa-IR"/>
        </w:rPr>
        <w:t>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عه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ق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د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ا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طق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زي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‌مسؤول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طق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ف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ا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،ب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زل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ز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ف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كوم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د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كوم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م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والي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ا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زم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بن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ر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ذيف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أموريت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سيس‌پايگا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ه‌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رايز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مارد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هكوف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كوم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سيس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گا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فق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عدبن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اص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نزده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ف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ر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ف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اركات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‌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تح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ج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لاغ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ا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كارگماردن‌،هداي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خو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يا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ظه‌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تا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‌زواي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دارا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زا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هم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ن‌عث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ني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يح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ض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عث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‌قيس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خو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‌ارتباط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گاتنگ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ك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ك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ام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لك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شدار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ه‌ك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ّ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ا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رافي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ا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امروز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جه‌ري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ا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‌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ك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كوم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ام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عث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س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كم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ذربايجا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‌كارگزا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مارد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‌الخطاب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حث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كمرواي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ك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ا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د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تگ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ذكّرهاي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لك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م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عث‌</w:t>
      </w:r>
      <w:r>
        <w:rPr>
          <w:rFonts w:cs="2  Yagut;Courier New"/>
          <w:sz w:val="32"/>
          <w:szCs w:val="32"/>
          <w:rtl w:val="true"/>
          <w:lang w:bidi="fa-IR"/>
        </w:rPr>
        <w:t>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س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عي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ل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>»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د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ه‌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ن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ن‌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رو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ع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ب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‌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ا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روت‌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ز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زانه‌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پ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يدوار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تر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م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ماشت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كم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ك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لا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رهع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لق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عث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ظ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د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يب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كوم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دربر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كوم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‌داشت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ج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لاغ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تو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اهيم‌،اصول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ك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ر،سفارش‌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‌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يرا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كا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ورا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‌ارائ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دتري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كا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ناه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ر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باش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و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ناه‌كا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گا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م‌كاران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ك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دآو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‌كس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ك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ه‌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ير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ش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كارد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يق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مديري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ر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ابق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ا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ص‌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س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ماشت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‌هش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پلوس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ايش‌گ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ها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آ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مند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اط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ه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‌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ب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دن‌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و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پ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هيزگا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‌گوي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يك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م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تاي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درس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‌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تعري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ن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اي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وا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خص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پس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طغيان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ورت‌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ي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ك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و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‌ساختن‌مقدما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همه‌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باه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،مرتكب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ح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و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ئ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رحم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ا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‌گي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يبان‌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محو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و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ميم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فرودست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دي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اشت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مصالح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و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اقل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ار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[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ار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ان‌پ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خراج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>]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قل‌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‌گي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و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ا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غب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خو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أي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ب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ش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اقل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و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دا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و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‌نيازب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قل‌تر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أ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لاك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ورت‌ك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عقل‌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يك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‌تر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وه‌ها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و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‌است‌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مندانت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ديش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يش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ش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ما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و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‌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م‌گ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ن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زا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‌مرد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تجر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حي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د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كيز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لم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خش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زين‌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لا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رويشان‌محفوظ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و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وره‌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و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صلاح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ف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و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لاحي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و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مؤ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‌بخ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ا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ش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مند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رستكا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و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‌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گا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ما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ح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ش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و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ني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و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و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پرداز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ير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ايست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دم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أ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دمند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أ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بيفزا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و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د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ر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فظ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‌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ؤ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‌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‌طراح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د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‌ها،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ق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مندبرقر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ديگ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ايج‌مطلو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فاِتحقق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‌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ك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ت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يختن‌فعاليت‌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‌د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يص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‌غيرانس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ق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‌تر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ي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ؤولا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،معاونت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ّلا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رواي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عدا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يقه‌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تر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اكن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حد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ون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يك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[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 xml:space="preserve">]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         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مبست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حد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چ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اه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پراكند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طل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چ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حا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گ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گ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رق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ط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موده‌است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رك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ي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فرقه‌فرق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ز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خو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‌تر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تقدندمدير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ت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ه‌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وفق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خت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بخ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ثي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ده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ع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بيح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‌ه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وند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اكن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كد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ي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لتي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گ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‌ن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تا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دا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جام‌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ئ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رئ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مسأل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تق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د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نماي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دست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‌فهميد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نگيخت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ؤ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رو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شك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يلا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أله‌،ام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وه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في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شكري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وي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س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ر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ط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س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سلد،مهر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اكن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ثيرگذ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‌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شش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خوا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ق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يد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زيك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شتيا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ر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ّ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ا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ماشين‌آلا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انگيز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ا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ئ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ّ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ي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ي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‌د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هدايت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ا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ؤوليت‌،مدير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نا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‌در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ق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ا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دستان‌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ؤ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رهب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بع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كم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‌،هدا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نماي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ئ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گرو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زاران‌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گزارش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ه‌ا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گزارش‌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خواست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ُ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را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‌تاكتيك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‌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‌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ق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راتژيك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دستان‌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‌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راتژيك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‌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ي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لّم‌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ي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‌ساز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‌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راتژيك‌،بيش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ط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ير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‌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زارا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سو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ل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گزارش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كم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ب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پرورد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ه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فرم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نت‌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ن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‌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شت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س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نت‌خورده‌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ودت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ا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فر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ان‌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ر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ر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ي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طع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ونت‌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زار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ئيا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خو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ر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ذكّ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ع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ضيه‌دي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دستا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ربي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ضيه‌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زا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‌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يش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دي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ش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زا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ظر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‌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فاپيش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آ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قب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ه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نتد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رب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ع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كا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يك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قبت‌ك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ن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‌گ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‌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ن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ا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ناع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ازخو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ا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‌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ن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م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ا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ن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فكن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زا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ش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شاي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صلاح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ك‌سا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يز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يش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‌درا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‌الما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يرد،روزبه‌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ع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بو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انج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چ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ل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‌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‌د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قول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‌چ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عف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بازرس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ع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طر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ي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ئ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كمرا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شش‌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كمرا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حب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ع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م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بك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دست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ع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كوم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ش‌ب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شن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‌واقع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‌گون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‌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انندگان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‌مرد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كوم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ؤول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عه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كوم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ام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پيش‌</w:t>
      </w:r>
      <w:r>
        <w:rPr>
          <w:rFonts w:cs="2  Yagut;Courier New"/>
          <w:sz w:val="32"/>
          <w:szCs w:val="32"/>
          <w:rtl w:val="true"/>
          <w:lang w:bidi="fa-IR"/>
        </w:rPr>
        <w:t>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كوي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يص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‌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و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يتي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دسال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خوردگ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ره‌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تو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م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رده‌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ك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ست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‌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اد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م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اس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ضع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اد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مالك‌ا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اد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اج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انديش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اند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اج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اج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اد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اج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لب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ر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ا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گ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ه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جه‌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اد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ضاع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ضاع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اور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بناي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صلاح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اد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مدزاي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هو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بسامان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‌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ر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ما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‌كس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‌و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ات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ت‌الما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شت‌گرو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‌ا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ماندگا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چارگا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مند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اران‌؛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.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ا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اهيان‌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اج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گان‌؛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دستان‌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آورندگ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اج‌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ضيان‌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ندگان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‌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گي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ي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قب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ئ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ك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‌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ؤ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ي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كو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انحرا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ايج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‌داشت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رضاي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ظر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فا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‌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قبت‌نه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يشا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عا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ن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ي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ي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ر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خ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اط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ع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،نظار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ّ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ت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‌رفت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بق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ز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‌بي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خير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ا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خط‌مش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صول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ق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ظ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ي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شم‌ها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دلي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ش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با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ن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‌منعكس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ش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زي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ي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‌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‌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ئ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زي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ي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از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يل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ب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‌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نع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شين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ون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جست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ش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ر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م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امب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ل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رت‌عي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اريون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يك‌تر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ش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ش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ر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م‌امام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ف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‌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اي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بست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،سازمانش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ندمد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ش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انجام‌،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ا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ول‌</w:t>
      </w:r>
      <w:r>
        <w:rPr>
          <w:rFonts w:cs="2  Yagut;Courier New"/>
          <w:sz w:val="32"/>
          <w:szCs w:val="32"/>
          <w:rtl w:val="true"/>
          <w:lang w:bidi="fa-IR"/>
        </w:rPr>
        <w:t>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‌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خواه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يسته‌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موش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دآ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و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يف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رت‌ع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ب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ك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كا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م‌كارا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يك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ناه‌كاران‌نباش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ربا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س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لخ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وي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پ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ار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هيز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؛</w:t>
      </w: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پ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ه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ص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ؤو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ز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صو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ع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ز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شنا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و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ب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،پ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و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ص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عد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زمد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ا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زو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گ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أ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ق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خ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أ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ا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باح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خان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ا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فک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م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ص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لم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ع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من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ژ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ک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ص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لا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شن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،کشاورز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حب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نظ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لا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ن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ص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ه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ترن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2  Yagut;Courier New"/>
            <w:sz w:val="32"/>
            <w:szCs w:val="32"/>
          </w:rPr>
          <w:t>http://fanavar.persianblog.com</w:t>
        </w:r>
        <w:r>
          <w:rPr>
            <w:rStyle w:val="InternetLink"/>
            <w:rFonts w:cs="2  Yagut;Courier New"/>
            <w:sz w:val="32"/>
            <w:szCs w:val="32"/>
            <w:rtl w:val="true"/>
          </w:rPr>
          <w:t>/</w:t>
        </w:r>
      </w:hyperlink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320" w:right="987" w:gutter="0" w:header="0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navar.persianblog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51:00Z</dcterms:created>
  <dc:creator>HAMED</dc:creator>
  <dc:description/>
  <cp:keywords/>
  <dc:language>en-US</dc:language>
  <cp:lastModifiedBy>amir</cp:lastModifiedBy>
  <cp:lastPrinted>2008-10-29T15:12:00Z</cp:lastPrinted>
  <dcterms:modified xsi:type="dcterms:W3CDTF">2016-12-12T12:32:00Z</dcterms:modified>
  <cp:revision>11</cp:revision>
  <dc:subject/>
  <dc:title>اصول سرپرستی 2</dc:title>
</cp:coreProperties>
</file>