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ن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ه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ان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گ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ج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س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jc w:val="left"/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ه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س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شه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هنگ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رانی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سي</w:t>
      </w:r>
    </w:p>
    <w:p>
      <w:pPr>
        <w:pStyle w:val="NormalWeb"/>
        <w:bidi w:val="1"/>
        <w:jc w:val="left"/>
        <w:rPr/>
      </w:pPr>
      <w:hyperlink r:id="rId2">
        <w:r>
          <w:rPr>
            <w:rStyle w:val="InternetLink"/>
            <w:rFonts w:ascii="Times New Roman" w:hAnsi="Times New Roman"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اسلام</w:t>
        </w:r>
      </w:hyperlink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ه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Yagut;Courier New"/>
            <w:b w:val="false"/>
            <w:b w:val="false"/>
            <w:bCs w:val="false"/>
            <w:color w:val="000000"/>
            <w:sz w:val="32"/>
            <w:sz w:val="32"/>
            <w:szCs w:val="32"/>
            <w:rtl w:val="true"/>
          </w:rPr>
          <w:t>تشیع</w:t>
        </w:r>
      </w:hyperlink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‌های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jc w:val="left"/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ت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رس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ز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ي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ي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ي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jc w:val="left"/>
        <w:rPr>
          <w:rStyle w:val="StrongEmphasis"/>
          <w:rFonts w:ascii="Times New Roman" w:hAnsi="Times New Roman"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savukbulag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iranianeghadim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ین،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ذهب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يان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م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اه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نف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فع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ک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نب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99/5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لیت</w:t>
      </w:r>
      <w:r>
        <w:rPr>
          <w:rFonts w:cs="Yagut;Courier New"/>
          <w:color w:val="000000"/>
          <w:sz w:val="32"/>
          <w:szCs w:val="32"/>
          <w:rtl w:val="true"/>
        </w:rPr>
        <w:softHyphen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حی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می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تشتی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یان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ی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cs="Yagut;Courier New"/>
          <w:color w:val="000000"/>
          <w:sz w:val="32"/>
          <w:szCs w:val="32"/>
          <w:rtl w:val="true"/>
        </w:rPr>
        <w:softHyphen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ی،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ی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لک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cs="Yagut;Courier New"/>
          <w:color w:val="000000"/>
          <w:sz w:val="32"/>
          <w:szCs w:val="32"/>
          <w:rtl w:val="true"/>
        </w:rPr>
        <w:softHyphen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ی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Yagut;Courier New"/>
          <w:color w:val="000000"/>
          <w:sz w:val="32"/>
          <w:szCs w:val="32"/>
          <w:rtl w:val="true"/>
        </w:rPr>
        <w:softHyphen/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صادف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قو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ل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پراتو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ر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۲۵۰۰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ال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بادل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ال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هرآم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م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ج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تح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ون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ر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غو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بادل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ثم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د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>.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احل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ستخو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دبيا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عال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شع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ع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دوس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فظ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ع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ج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يش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چ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عص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ي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ك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ن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اج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يتخ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گزيد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ند</w:t>
      </w:r>
      <w:r>
        <w:rPr>
          <w:rFonts w:cs="Yagut;Courier New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"/>
        </w:rPr>
      </w:pP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ل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يني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اص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حم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يرفار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نزد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ه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ف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شي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حم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وزد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ه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تش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شري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زداشتند</w:t>
      </w:r>
      <w:r>
        <w:rPr>
          <w:rFonts w:cs="Yagut;Courier New"/>
          <w:sz w:val="32"/>
          <w:szCs w:val="32"/>
          <w:rtl w:val="true"/>
          <w:lang w:val="en"/>
        </w:rPr>
        <w:t>.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ك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ب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س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ا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ژي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قتد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ل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ف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ت</w:t>
      </w:r>
      <w:r>
        <w:rPr>
          <w:rFonts w:cs="Yagut;Courier New"/>
          <w:sz w:val="32"/>
          <w:szCs w:val="32"/>
          <w:rtl w:val="true"/>
          <w:lang w:val="en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ح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پراتو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ك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«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ي</w:t>
      </w:r>
      <w:r>
        <w:rPr>
          <w:rFonts w:cs="Yagut;Courier New"/>
          <w:sz w:val="32"/>
          <w:szCs w:val="32"/>
          <w:rtl w:val="true"/>
          <w:lang w:val="en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رداخت</w:t>
      </w:r>
      <w:r>
        <w:rPr>
          <w:rFonts w:cs="Yagut;Courier New"/>
          <w:sz w:val="32"/>
          <w:szCs w:val="32"/>
          <w:rtl w:val="true"/>
          <w:lang w:val="en"/>
        </w:rPr>
        <w:t>.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ب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د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ك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عد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(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ا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۹۹۳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وزد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شنفك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وگ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ب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طل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شروط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(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شرف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۲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ه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ستخو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ب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نو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د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ج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اي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از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كث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و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پار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ئودا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ها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تيب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زب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زيس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ال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نو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ديد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دش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لم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نداش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ر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ز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جامي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بارز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مخت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اي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دي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كوم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ف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ضدناسيوناليس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ا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سيوناليس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واب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هل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ك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هب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خال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لمل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سيوناليس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اه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يرف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گ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موكرات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د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ويج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ون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آور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ب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ر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كي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ل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وام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ر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يز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استمدا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منا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د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ي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ض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ك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ه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ي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ضعي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فجارآمي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و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ز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وش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ناص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گريس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ب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س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زل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شخص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قش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ق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يزان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زاع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لاح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ست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ك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رس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ي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د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رز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ا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(</w:t>
      </w:r>
      <w:r>
        <w:rPr>
          <w:rFonts w:cs="Yagut;Courier New"/>
          <w:sz w:val="32"/>
          <w:sz w:val="32"/>
          <w:szCs w:val="32"/>
          <w:lang w:val="en" w:bidi="fa-IR"/>
        </w:rPr>
        <w:t>۱۳۷۲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و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و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اد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ديم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پ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«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قص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ي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واز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ي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نو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ي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مه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و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ب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ب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بعيض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ر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له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ايتخ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ش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گ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دي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ينم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نو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م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ن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ا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اگي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«</w:t>
      </w:r>
      <w:r>
        <w:rPr>
          <w:rFonts w:cs="Yagut;Courier New"/>
          <w:sz w:val="32"/>
          <w:sz w:val="32"/>
          <w:szCs w:val="32"/>
          <w:rtl w:val="true"/>
          <w:lang w:val="en"/>
        </w:rPr>
        <w:t>صد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قل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د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ست</w:t>
      </w:r>
      <w:r>
        <w:rPr>
          <w:rFonts w:cs="Yagut;Courier New"/>
          <w:sz w:val="32"/>
          <w:szCs w:val="32"/>
          <w:rtl w:val="true"/>
          <w:lang w:val="en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ير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دا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قلي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يز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سلط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دار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تقي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د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م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دار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كاف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گا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وپاش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جامد</w:t>
      </w:r>
      <w:r>
        <w:rPr>
          <w:rFonts w:cs="Yagut;Courier New"/>
          <w:sz w:val="32"/>
          <w:szCs w:val="32"/>
          <w:rtl w:val="true"/>
          <w:lang w:val="en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وش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خشي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ث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بر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لاش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ين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يل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دكن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في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هر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عل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سا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ري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ش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گر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بسام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روز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ت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Yagut;Courier New"/>
          <w:sz w:val="32"/>
          <w:szCs w:val="32"/>
          <w:rtl w:val="true"/>
          <w:lang w:val="en"/>
        </w:rPr>
        <w:t>. (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صلان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؛</w:t>
      </w:r>
      <w:r>
        <w:rPr>
          <w:rFonts w:cs="Yagut;Courier New"/>
          <w:sz w:val="32"/>
          <w:sz w:val="32"/>
          <w:szCs w:val="32"/>
          <w:lang w:val="en" w:bidi="fa-IR"/>
        </w:rPr>
        <w:t>۱۳۷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نشور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۳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ت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نوي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ب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دگو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لاق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(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سو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۱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هاجر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زنش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اآشن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ان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وست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زر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دل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Yagut;Courier New"/>
          <w:sz w:val="32"/>
          <w:szCs w:val="32"/>
          <w:rtl w:val="true"/>
          <w:lang w:val="en"/>
        </w:rPr>
        <w:t>. (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ولت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۳</w:t>
      </w:r>
      <w:r>
        <w:rPr>
          <w:rFonts w:cs="Yagut;Courier New"/>
          <w:sz w:val="32"/>
          <w:sz w:val="32"/>
          <w:szCs w:val="32"/>
          <w:rtl w:val="true"/>
          <w:lang w:val="en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۱</w:t>
      </w:r>
      <w:r>
        <w:rPr>
          <w:rFonts w:cs="Yagut;Courier New"/>
          <w:sz w:val="32"/>
          <w:sz w:val="32"/>
          <w:szCs w:val="32"/>
          <w:rtl w:val="true"/>
          <w:lang w:val="en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فح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۰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خ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كونتگاه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طان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دناك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Yagut;Courier New"/>
          <w:sz w:val="32"/>
          <w:szCs w:val="32"/>
          <w:rtl w:val="true"/>
          <w:lang w:val="en"/>
        </w:rPr>
        <w:t>. (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يمور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۱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يك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د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سرا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ص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تق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رزش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اغ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شه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Cs w:val="32"/>
          <w:rtl w:val="true"/>
          <w:lang w:val="en"/>
        </w:rPr>
        <w:t>(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ردلان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lang w:val="en" w:bidi="fa-IR"/>
        </w:rPr>
        <w:t>۱۳۷۴</w:t>
      </w:r>
      <w:r>
        <w:rPr>
          <w:rFonts w:cs="Yagut;Courier New"/>
          <w:sz w:val="32"/>
          <w:szCs w:val="32"/>
          <w:rtl w:val="true"/>
          <w:lang w:val="en"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ياب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جا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عاشر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ويشاوندي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ما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حال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اك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خال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ناقش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يست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اك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انو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ظي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ساج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راك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سيج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يرند</w:t>
      </w:r>
      <w:r>
        <w:rPr>
          <w:rFonts w:cs="Yagut;Courier New"/>
          <w:sz w:val="32"/>
          <w:szCs w:val="32"/>
          <w:rtl w:val="true"/>
          <w:lang w:val="en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خ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اي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فرادس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اردا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وضع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گرند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رزو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بي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پرورانند،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نشان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فرق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ريشه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دارتر</w:t>
      </w:r>
      <w:r>
        <w:rPr>
          <w:rFonts w:eastAsia="Tahoma" w:cs="Tahoma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/>
          <w:sz w:val="32"/>
          <w:szCs w:val="32"/>
          <w:rtl w:val="true"/>
          <w:lang w:val="en"/>
        </w:rPr>
        <w:t>.</w:t>
      </w:r>
    </w:p>
    <w:p>
      <w:pPr>
        <w:pStyle w:val="Heading1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پراتو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خامنشیان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سانیا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راب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و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ری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فغانست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اجیکست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زبکست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منستا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هور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ذربایج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منست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رجست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دها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راق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یه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کست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گ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شه‌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ث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د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کست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هو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شم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بان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رس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خصه‌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ی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روز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ب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یلدا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قویم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جر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مس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شیع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خه‌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ن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ین‌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رتشت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هرپرست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ائ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دبیات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عر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ی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عمار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ذ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رد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ذربایجانی</w:t>
        </w:r>
      </w:hyperlink>
    </w:p>
    <w:p>
      <w:pPr>
        <w:pStyle w:val="NormalWeb"/>
        <w:bidi w:val="1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رسي</w:t>
      </w:r>
    </w:p>
    <w:p>
      <w:pPr>
        <w:pStyle w:val="NormalWeb"/>
        <w:bidi w:val="1"/>
        <w:jc w:val="left"/>
        <w:rPr/>
      </w:pP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بان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رس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ی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جیک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: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ی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ج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۰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غان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جی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ب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خن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یش‌و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زبان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ارس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ر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به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ره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وستان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همرف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‌دا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ام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۱۰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لی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اکست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عم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یس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ه‌قار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پراطو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غ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کستا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رد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ی‌شد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‌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ژه‌ه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خ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سیق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وسیق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والی</w:t>
        </w:r>
      </w:hyperlink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کستا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یان‌گذا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ود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ل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۳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فبای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ارس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  <w:lang w:bidi="fa-IR"/>
        </w:rPr>
      </w:pPr>
      <w:hyperlink r:id="rId40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  <w:lang w:bidi="fa-IR"/>
          </w:rPr>
          <w:t>تشیع</w:t>
        </w:r>
      </w:hyperlink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اخه‌ها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Web"/>
        <w:bidi w:val="1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ثری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را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ی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ید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سلما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ور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قیماً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مب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ح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ر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۸۹</w:t>
      </w:r>
      <w:r>
        <w:rPr>
          <w:color w:val="000000"/>
          <w:sz w:val="32"/>
          <w:sz w:val="32"/>
          <w:szCs w:val="32"/>
          <w:rtl w:val="true"/>
          <w:lang w:bidi="fa-IR"/>
        </w:rPr>
        <w:t>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یعه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‌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ی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حی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م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[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ر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ی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‌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فوی</w:t>
        </w:r>
      </w:hyperlink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ی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زا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ا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نشه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هنشه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‌ا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[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ی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دشاه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فو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ا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ی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تراک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س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أل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فا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غدغ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ستدا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فک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م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ه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أل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يات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صلنا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ليق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فته‌نا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ر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ئ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ئ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سته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ي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کي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چو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ط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ز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الف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پرس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‌گر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ط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ک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ي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ي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اد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ي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کد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ثي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داد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رات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در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ج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غراف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داد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ئ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و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ژگي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فولوژ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ظاه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ر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ب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نه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جمه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لوط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وپ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ينگوئيست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لي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ش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م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و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ّ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ش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عن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س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پرس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پد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ج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nation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ش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naitre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م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ادگا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دي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ع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خواه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نوش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ج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ي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ّ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ي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ي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ط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ريک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ک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روط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ع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ژ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‌درآور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ليغ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م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م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سيميلاسي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زاسي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م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يت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نا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ان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غ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‌گذا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ژ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م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ژ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هل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ضاشا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ب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کا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ز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مه‌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ب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ف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ايج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اد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ي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يت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هود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م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و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ليت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ناک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طرناکت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رشي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شب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دو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ن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ا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دو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‌ها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موع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ا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ر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ه‌شن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نوس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دي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بط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نوگراف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الع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وه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پرداز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س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اهم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قيق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رس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ق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ين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بر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ث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ير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ق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‌محو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خص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يا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ان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‌توا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مه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ک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رد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پذير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۹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ه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م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ي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ن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وق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زه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اهي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وقي‌ا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صدا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ي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ن‌تر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اه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م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ارص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ش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ق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حاديه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غ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رن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برج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اک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ض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رقدرت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جد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ما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س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ط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ثم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ق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يتان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هو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وري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و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‌ت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ط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بار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تدار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ان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ضاخ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اخ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ن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ضاخ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حال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۳۲۴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ـ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۳۲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ذربايج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ره‌م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ي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۳۲۵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اّ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من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کم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يو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يعي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گان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رس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ين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ز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غرافيائ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قي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يت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نيز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م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ري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کست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شبختا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عک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کي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راق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ش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ل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ن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حمدل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ناّ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و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فق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روط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عاّ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ارض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رنيز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‌ا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دپده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ضي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روط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ر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ب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ست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موکراتيک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ميت‌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ق‌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jc w:val="left"/>
    </w:pPr>
    <w:rPr>
      <w:rFonts w:cs="Tahoma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67;&#216;&#179;&#217;&#132;&#216;&#167;&#217;&#133;" TargetMode="External"/><Relationship Id="rId3" Type="http://schemas.openxmlformats.org/officeDocument/2006/relationships/hyperlink" Target="http://fa.wikipedia.org/wiki/&#216;&#170;&#216;&#180;&#219;&#140;&#216;&#185;" TargetMode="External"/><Relationship Id="rId4" Type="http://schemas.openxmlformats.org/officeDocument/2006/relationships/hyperlink" Target="http://www.savukbulag.com/" TargetMode="External"/><Relationship Id="rId5" Type="http://schemas.openxmlformats.org/officeDocument/2006/relationships/hyperlink" Target="http://www.iranianeghadim.com/" TargetMode="External"/><Relationship Id="rId6" Type="http://schemas.openxmlformats.org/officeDocument/2006/relationships/hyperlink" Target="http://fa.wikipedia.org/wiki/&#216;&#167;&#217;&#129;&#216;&#186;&#216;&#167;&#217;&#134;&#216;&#179;&#216;&#170;&#216;&#167;&#217;&#134;" TargetMode="External"/><Relationship Id="rId7" Type="http://schemas.openxmlformats.org/officeDocument/2006/relationships/hyperlink" Target="http://fa.wikipedia.org/wiki/&#216;&#170;&#216;&#167;&#216;&#172;&#219;&#140;&#218;&#169;&#216;&#179;&#216;&#170;&#216;&#167;&#217;&#134;" TargetMode="External"/><Relationship Id="rId8" Type="http://schemas.openxmlformats.org/officeDocument/2006/relationships/hyperlink" Target="http://fa.wikipedia.org/wiki/&#216;&#167;&#216;&#178;&#216;&#168;&#218;&#169;&#216;&#179;&#216;&#170;&#216;&#167;&#217;&#134;" TargetMode="External"/><Relationship Id="rId9" Type="http://schemas.openxmlformats.org/officeDocument/2006/relationships/hyperlink" Target="http://fa.wikipedia.org/wiki/&#216;&#170;&#216;&#177;&#218;&#169;&#217;&#133;&#217;&#134;&#216;&#179;&#216;&#170;&#216;&#167;&#217;&#134;" TargetMode="External"/><Relationship Id="rId10" Type="http://schemas.openxmlformats.org/officeDocument/2006/relationships/hyperlink" Target="http://fa.wikipedia.org/wiki/&#216;&#172;&#217;&#133;&#217;&#135;&#217;&#136;&#216;&#177;&#219;&#140;_&#216;&#162;&#216;&#176;&#216;&#177;&#216;&#168;&#216;&#167;&#219;&#140;&#216;&#172;&#216;&#167;&#217;&#134;" TargetMode="External"/><Relationship Id="rId11" Type="http://schemas.openxmlformats.org/officeDocument/2006/relationships/hyperlink" Target="http://fa.wikipedia.org/wiki/&#216;&#167;&#216;&#177;&#217;&#133;&#217;&#134;&#216;&#179;&#216;&#170;&#216;&#167;&#217;&#134;" TargetMode="External"/><Relationship Id="rId12" Type="http://schemas.openxmlformats.org/officeDocument/2006/relationships/hyperlink" Target="http://fa.wikipedia.org/wiki/&#218;&#175;&#216;&#177;&#216;&#172;&#216;&#179;&#216;&#170;&#216;&#167;&#217;&#134;" TargetMode="External"/><Relationship Id="rId13" Type="http://schemas.openxmlformats.org/officeDocument/2006/relationships/hyperlink" Target="http://fa.wikipedia.org/wiki/&#218;&#169;&#216;&#177;&#216;&#175;" TargetMode="External"/><Relationship Id="rId14" Type="http://schemas.openxmlformats.org/officeDocument/2006/relationships/hyperlink" Target="http://fa.wikipedia.org/wiki/&#216;&#185;&#216;&#177;&#216;&#167;&#217;&#130;" TargetMode="External"/><Relationship Id="rId15" Type="http://schemas.openxmlformats.org/officeDocument/2006/relationships/hyperlink" Target="http://fa.wikipedia.org/wiki/&#216;&#170;&#216;&#177;&#218;&#169;&#219;&#140;&#217;&#135;" TargetMode="External"/><Relationship Id="rId16" Type="http://schemas.openxmlformats.org/officeDocument/2006/relationships/hyperlink" Target="http://fa.wikipedia.org/wiki/&#217;&#190;&#216;&#167;&#218;&#169;&#216;&#179;&#216;&#170;&#216;&#167;&#217;&#134;" TargetMode="External"/><Relationship Id="rId17" Type="http://schemas.openxmlformats.org/officeDocument/2006/relationships/hyperlink" Target="http://fa.wikipedia.org/wiki/&#217;&#190;&#216;&#167;&#218;&#169;&#216;&#179;&#216;&#170;&#216;&#167;&#217;&#134;" TargetMode="External"/><Relationship Id="rId18" Type="http://schemas.openxmlformats.org/officeDocument/2006/relationships/hyperlink" Target="http://fa.wikipedia.org/wiki/&#216;&#178;&#216;&#168;&#216;&#167;&#217;&#134;_&#217;&#190;&#216;&#167;&#216;&#177;&#216;&#179;&#219;&#140;" TargetMode="External"/><Relationship Id="rId19" Type="http://schemas.openxmlformats.org/officeDocument/2006/relationships/hyperlink" Target="http://fa.wikipedia.org/wiki/&#217;&#134;&#217;&#136;&#216;&#177;&#217;&#136;&#216;&#178;" TargetMode="External"/><Relationship Id="rId20" Type="http://schemas.openxmlformats.org/officeDocument/2006/relationships/hyperlink" Target="http://fa.wikipedia.org/wiki/&#216;&#180;&#216;&#168;_&#219;&#140;&#217;&#132;&#216;&#175;&#216;&#167;" TargetMode="External"/><Relationship Id="rId21" Type="http://schemas.openxmlformats.org/officeDocument/2006/relationships/hyperlink" Target="http://fa.wikipedia.org/wiki/&#218;&#175;&#216;&#167;&#217;&#135;&#226;&#128;&#140;&#216;&#180;&#217;&#133;&#216;&#167;&#216;&#177;&#219;&#140;_&#216;&#172;&#217;&#132;&#216;&#167;&#217;&#132;&#219;&#140;" TargetMode="External"/><Relationship Id="rId22" Type="http://schemas.openxmlformats.org/officeDocument/2006/relationships/hyperlink" Target="http://fa.wikipedia.org/wiki/&#216;&#170;&#216;&#180;&#219;&#140;&#216;&#185;" TargetMode="External"/><Relationship Id="rId23" Type="http://schemas.openxmlformats.org/officeDocument/2006/relationships/hyperlink" Target="http://fa.wikipedia.org/wiki/&#216;&#178;&#216;&#177;&#216;&#170;&#216;&#180;&#216;&#170;&#219;&#140;" TargetMode="External"/><Relationship Id="rId24" Type="http://schemas.openxmlformats.org/officeDocument/2006/relationships/hyperlink" Target="http://fa.wikipedia.org/wiki/&#217;&#133;&#217;&#135;&#216;&#177;&#217;&#190;&#216;&#177;&#216;&#179;&#216;&#170;&#219;&#140;" TargetMode="External"/><Relationship Id="rId25" Type="http://schemas.openxmlformats.org/officeDocument/2006/relationships/hyperlink" Target="http://fa.wikipedia.org/wiki/&#216;&#168;&#217;&#135;&#216;&#167;&#216;&#166;&#219;&#140;" TargetMode="External"/><Relationship Id="rId26" Type="http://schemas.openxmlformats.org/officeDocument/2006/relationships/hyperlink" Target="http://fa.wikipedia.org/wiki/&#216;&#167;&#216;&#175;&#216;&#168;&#219;&#140;&#216;&#167;&#216;&#170;" TargetMode="External"/><Relationship Id="rId27" Type="http://schemas.openxmlformats.org/officeDocument/2006/relationships/hyperlink" Target="http://fa.wikipedia.org/wiki/&#216;&#180;&#216;&#185;&#216;&#177;" TargetMode="External"/><Relationship Id="rId28" Type="http://schemas.openxmlformats.org/officeDocument/2006/relationships/hyperlink" Target="http://fa.wikipedia.org/wiki/&#217;&#133;&#216;&#185;&#217;&#133;&#216;&#167;&#216;&#177;&#219;&#140;_&#216;&#167;&#219;&#140;&#216;&#177;&#216;&#167;&#217;&#134;&#219;&#140;" TargetMode="External"/><Relationship Id="rId29" Type="http://schemas.openxmlformats.org/officeDocument/2006/relationships/hyperlink" Target="http://fa.wikipedia.org/wiki/&#216;&#178;&#216;&#168;&#216;&#167;&#217;&#134;_&#218;&#169;&#216;&#177;&#216;&#175;&#219;&#140;" TargetMode="External"/><Relationship Id="rId30" Type="http://schemas.openxmlformats.org/officeDocument/2006/relationships/hyperlink" Target="http://fa.wikipedia.org/wiki/&#216;&#162;&#216;&#176;&#216;&#177;&#216;&#168;&#216;&#167;&#219;&#140;&#216;&#172;&#216;&#167;&#217;&#134;" TargetMode="External"/><Relationship Id="rId31" Type="http://schemas.openxmlformats.org/officeDocument/2006/relationships/hyperlink" Target="http://fa.wikipedia.org/wiki/&#216;&#178;&#216;&#168;&#216;&#167;&#217;&#134;_&#217;&#190;&#216;&#167;&#216;&#177;&#216;&#179;&#219;&#140;" TargetMode="External"/><Relationship Id="rId32" Type="http://schemas.openxmlformats.org/officeDocument/2006/relationships/hyperlink" Target="http://fa.wikipedia.org/wiki/&#216;&#178;&#216;&#168;&#216;&#167;&#217;&#134;_&#217;&#129;&#216;&#167;&#216;&#177;&#216;&#179;&#219;&#140;_&#216;&#175;&#216;&#177;_&#216;&#180;&#216;&#168;&#217;&#135;_&#217;&#130;&#216;&#167;&#216;&#177;&#217;&#135;_&#217;&#135;&#217;&#134;&#216;&#175;&#217;&#136;&#216;&#179;&#216;&#170;&#216;&#167;&#217;&#134;" TargetMode="External"/><Relationship Id="rId33" Type="http://schemas.openxmlformats.org/officeDocument/2006/relationships/hyperlink" Target="http://fa.wikipedia.org/wiki/&#217;&#190;&#216;&#167;&#218;&#169;&#216;&#179;&#216;&#170;&#216;&#167;&#217;&#134;" TargetMode="External"/><Relationship Id="rId34" Type="http://schemas.openxmlformats.org/officeDocument/2006/relationships/hyperlink" Target="http://fa.wikipedia.org/wiki/&#216;&#167;&#217;&#134;&#218;&#175;&#217;&#132;&#219;&#140;&#216;&#179;" TargetMode="External"/><Relationship Id="rId35" Type="http://schemas.openxmlformats.org/officeDocument/2006/relationships/hyperlink" Target="http://fa.wikipedia.org/wiki/&#216;&#167;&#216;&#177;&#216;&#175;&#217;&#136;" TargetMode="External"/><Relationship Id="rId36" Type="http://schemas.openxmlformats.org/officeDocument/2006/relationships/hyperlink" Target="http://fa.wikipedia.org/wiki/&#217;&#135;&#217;&#134;&#216;&#175;&#219;&#140;" TargetMode="External"/><Relationship Id="rId37" Type="http://schemas.openxmlformats.org/officeDocument/2006/relationships/hyperlink" Target="http://fa.wikipedia.org/wiki/&#217;&#133;&#217;&#136;&#216;&#179;&#219;&#140;&#217;&#130;&#219;&#140;_&#217;&#130;&#217;&#136;&#216;&#167;&#217;&#132;&#219;&#140;" TargetMode="External"/><Relationship Id="rId38" Type="http://schemas.openxmlformats.org/officeDocument/2006/relationships/hyperlink" Target="http://fa.wikipedia.org/wiki/&#216;&#179;&#216;&#177;&#217;&#136;&#216;&#175;_&#217;&#133;&#217;&#132;&#219;&#140;" TargetMode="External"/><Relationship Id="rId39" Type="http://schemas.openxmlformats.org/officeDocument/2006/relationships/hyperlink" Target="http://fa.wikipedia.org/wiki/&#216;&#167;&#217;&#132;&#217;&#129;&#216;&#168;&#216;&#167;&#219;&#140;_&#217;&#129;&#216;&#167;&#216;&#177;&#216;&#179;&#219;&#140;" TargetMode="External"/><Relationship Id="rId40" Type="http://schemas.openxmlformats.org/officeDocument/2006/relationships/hyperlink" Target="http://fa.wikipedia.org/wiki/&#216;&#167;&#216;&#179;&#217;&#132;&#216;&#167;&#217;&#133;" TargetMode="External"/><Relationship Id="rId41" Type="http://schemas.openxmlformats.org/officeDocument/2006/relationships/hyperlink" Target="http://fa.wikipedia.org/wiki/&#216;&#170;&#216;&#180;&#219;&#140;&#216;&#185;" TargetMode="External"/><Relationship Id="rId42" Type="http://schemas.openxmlformats.org/officeDocument/2006/relationships/hyperlink" Target="http://fa.wikipedia.org/wiki/&#217;&#133;&#216;&#179;&#217;&#132;&#217;&#133;&#216;&#167;&#217;&#134;" TargetMode="External"/><Relationship Id="rId43" Type="http://schemas.openxmlformats.org/officeDocument/2006/relationships/hyperlink" Target="http://fa.wikipedia.org/wiki/&#216;&#180;&#219;&#140;&#216;&#185;&#217;&#135;" TargetMode="External"/><Relationship Id="rId44" Type="http://schemas.openxmlformats.org/officeDocument/2006/relationships/hyperlink" Target="http://fa.wikipedia.org/wiki/&#216;&#181;&#217;&#129;&#217;&#136;&#219;&#140;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8:00Z</dcterms:created>
  <dc:creator>Dear User!</dc:creator>
  <dc:description/>
  <cp:keywords/>
  <dc:language>en-US</dc:language>
  <cp:lastModifiedBy>amir</cp:lastModifiedBy>
  <cp:lastPrinted>2007-07-04T19:13:00Z</cp:lastPrinted>
  <dcterms:modified xsi:type="dcterms:W3CDTF">2016-12-14T00:31:00Z</dcterms:modified>
  <cp:revision>6</cp:revision>
  <dc:subject/>
  <dc:title>مقالة:</dc:title>
</cp:coreProperties>
</file>