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قالة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gis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lang w:bidi="fa-IR"/>
        </w:rPr>
        <w:t>1386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Gis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gis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gis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Arial" w:hAnsi="Arial"/>
            <w:b/>
            <w:bCs/>
            <w:sz w:val="32"/>
            <w:szCs w:val="32"/>
            <w:lang w:bidi="fa-IR"/>
          </w:rPr>
          <w:t>www.forestecologi.com</w:t>
        </w:r>
      </w:hyperlink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Arial" w:hAnsi="Arial"/>
            <w:b/>
            <w:bCs/>
            <w:sz w:val="32"/>
            <w:szCs w:val="32"/>
            <w:lang w:bidi="fa-IR"/>
          </w:rPr>
          <w:t>www.news.com</w:t>
        </w:r>
      </w:hyperlink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center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</w:rPr>
        <w:t>Gis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Gis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لف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ئول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ي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نست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(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پوگرا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راف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ب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اض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نک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س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مع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سیس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گیری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س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ناو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س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لف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پوش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زای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ج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نگا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صد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بی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اقم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سبتاً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ک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Lotus" w:cs="Lotus" w:ascii="Lotus" w:hAnsi="Lotus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Lotus" w:hAnsi="Lotus" w:eastAsia="Lotus" w:cs="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ascii="Lotus" w:hAnsi="Lotus" w:eastAsia="Lotus" w:cs="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اكولوژي</w:t>
      </w:r>
      <w:r>
        <w:rPr>
          <w:rFonts w:ascii="Lotus" w:hAnsi="Lotus" w:eastAsia="Lotus" w:cs="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و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شم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زافزو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eastAsia="Lotus" w:cs="Lotus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وفس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لار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دار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ن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1996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پیدمولوژ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یا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آ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گذ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گی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زاریاب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ض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وفس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لار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م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cs="Yagut;Courier New" w:ascii="Lotus" w:hAnsi="Lotus"/>
          <w:color w:val="000000"/>
          <w:sz w:val="32"/>
          <w:szCs w:val="32"/>
          <w:lang w:bidi="fa-IR"/>
        </w:rPr>
        <w:t>1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صو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ط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cs="Yagut;Courier New" w:ascii="Lotus" w:hAnsi="Lotus"/>
          <w:color w:val="000000"/>
          <w:sz w:val="32"/>
          <w:szCs w:val="32"/>
          <w:lang w:bidi="fa-IR"/>
        </w:rPr>
        <w:t>2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(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کن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cs="Yagut;Courier New" w:ascii="Lotus" w:hAnsi="Lotus"/>
          <w:color w:val="000000"/>
          <w:sz w:val="32"/>
          <w:szCs w:val="32"/>
          <w:lang w:bidi="fa-IR"/>
        </w:rPr>
        <w:t>3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بلیت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یرای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ایگاه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غ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ای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الب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صاد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مار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کون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رض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ا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1985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اس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لار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ظرف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داش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Lotus" w:hAnsi="Lotus" w:cs="Yagut;Courier New"/>
          <w:color w:val="000000"/>
          <w:sz w:val="32"/>
          <w:szCs w:val="32"/>
          <w:lang w:bidi="fa-IR"/>
        </w:rPr>
      </w:pP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ض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ک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ی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هکش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ج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یا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لع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ادی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یا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اد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(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ف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رزمی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ش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زو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47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تر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ابق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یرغ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ف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ی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ی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خوانه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رزمی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صمیم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یری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فاظ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یرزمی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تخاذ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1996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2003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ا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ف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پوگرا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شبا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یدرولیک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خ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- (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خد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لا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نار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ز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سو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رو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ضیائی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یرو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ادی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عل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ادیا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یئ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هی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ش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میدرض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اص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لیرض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کی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وشی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کنیک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لف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ویای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لا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لا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لا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لوب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لفیق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یدرولوژ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طف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لق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شد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د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ج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سار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ان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lang w:bidi="fa-IR"/>
        </w:rPr>
        <w:t>gis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اي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lang w:bidi="fa-IR"/>
        </w:rPr>
        <w:t>۱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و،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وفي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شي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ج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rtl w:val="true"/>
          </w:rPr>
          <w:t>ايرنا</w:t>
        </w:r>
      </w:hyperlink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لم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ائ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cs="Yagut;Courier New"/>
          <w:color w:val="000000"/>
          <w:sz w:val="32"/>
          <w:sz w:val="32"/>
          <w:szCs w:val="32"/>
          <w:lang w:bidi="fa-IR"/>
        </w:rPr>
        <w:t>۱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،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!!!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ج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ك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غ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يمانك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چ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گي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چاق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وز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ج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انب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س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يس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ن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lang w:bidi="fa-IR"/>
        </w:rPr>
        <w:t>gis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Lotus" w:ascii="Lotus" w:hAnsi="Lotus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Lotus" w:cs="Lotus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مار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gis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سيارتوسع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"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</w:rPr>
        <w:t>Goodal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1845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ي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بي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قلي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اي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صطلاح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صاتي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صات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ص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دن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شا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ك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هي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صات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باه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</w:rPr>
        <w:t xml:space="preserve">Orloci </w:t>
      </w:r>
      <w:r>
        <w:rPr>
          <w:rFonts w:cs="Lotus" w:ascii="Lotus" w:hAnsi="Lotus"/>
          <w:color w:val="000000"/>
          <w:sz w:val="32"/>
          <w:szCs w:val="32"/>
        </w:rPr>
        <w:t> 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(</w:t>
      </w:r>
      <w:r>
        <w:rPr>
          <w:rFonts w:cs="Yagut;Courier New"/>
          <w:color w:val="000000"/>
          <w:sz w:val="32"/>
          <w:szCs w:val="32"/>
        </w:rPr>
        <w:t>1978</w:t>
      </w:r>
      <w:r>
        <w:rPr>
          <w:rFonts w:cs="Yagut;Courier New" w:ascii="Lotus" w:hAnsi="Lotus"/>
          <w:color w:val="000000"/>
          <w:sz w:val="32"/>
          <w:szCs w:val="32"/>
          <w:lang w:bidi="fa-IR"/>
        </w:rPr>
        <w:t>)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</w:rPr>
        <w:t>Summarization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نبو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كولوژيك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قد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وشش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ادي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جنگل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ي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تدا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ي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بن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ستقيم،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شيب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قرارگير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ختصر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رج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Lotus" w:hAnsi="Lotus" w:eastAsia="Lotus" w:cs="Lotus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 w:ascii="Lotus" w:hAnsi="Lotus"/>
          <w:color w:val="000000"/>
          <w:sz w:val="32"/>
          <w:szCs w:val="32"/>
          <w:rtl w:val="true"/>
          <w:lang w:bidi="fa-IR"/>
        </w:rPr>
        <w:t>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ecologi.com/" TargetMode="External"/><Relationship Id="rId3" Type="http://schemas.openxmlformats.org/officeDocument/2006/relationships/hyperlink" Target="http://www.news.com/" TargetMode="External"/><Relationship Id="rId4" Type="http://schemas.openxmlformats.org/officeDocument/2006/relationships/hyperlink" Target="http://www.irna.com/pe/head/index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6:00Z</dcterms:created>
  <dc:creator>AppzStock</dc:creator>
  <dc:description/>
  <cp:keywords/>
  <dc:language>en-US</dc:language>
  <cp:lastModifiedBy>amir</cp:lastModifiedBy>
  <cp:lastPrinted>2007-07-06T20:12:00Z</cp:lastPrinted>
  <dcterms:modified xsi:type="dcterms:W3CDTF">2016-12-14T00:31:00Z</dcterms:modified>
  <cp:revision>8</cp:revision>
  <dc:subject/>
  <dc:title>وسعت جنگل درايران از۱۸ ميليون هكتار به هفت ميليون هكتار و </dc:title>
</cp:coreProperties>
</file>