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و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1386</w:t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ز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ک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ح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ضع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ع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ي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roshd.net</w:t>
        </w:r>
      </w:hyperlink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ejtemaeirani.com</w:t>
        </w:r>
      </w:hyperlink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انواده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Cs w:val="false"/>
          <w:sz w:val="32"/>
          <w:szCs w:val="32"/>
          <w:rtl w:val="true"/>
        </w:rPr>
        <w:t> 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ام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م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زا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كدي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م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كديگر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لو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ين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كل‌گي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ن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رام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يي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يشر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ب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ضا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ف‌نظ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تقادي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ي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الف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وشش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فريح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…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و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ك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م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كدي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ده‌تر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ا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داخ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‌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پرداز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ت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ونه‌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ارت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زدواج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شک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ؤث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ختلافات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خانوادگی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م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ح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.. .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چیده‌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رس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ش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گا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دیریت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سترس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ساز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چی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یا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ر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ظیفه‌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نم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باد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ورز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ت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ت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ر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ی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ا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شاوره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قبل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زدواج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و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طلا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‌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زشک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ژنتیکی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ج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دید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طلاق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گیز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نگیخ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ن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ص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یگ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ی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ظاه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لا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س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شناس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فر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وف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نمای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خصصی‌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ای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ناب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ای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وگرا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صاح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مون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جع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س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ز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د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‌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غ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زای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ک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مک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نم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فا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فت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غ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ق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الب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فی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اموز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و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ج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د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‌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وغ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و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شیوه‌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ب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خ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لا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ش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قی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یر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ینی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ی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بو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لا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شک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ه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ه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شناس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فاوت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آور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کا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خ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کث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زئ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فی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بی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رس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د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بر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فی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رف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ز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ساز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ق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برو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س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‌د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‌د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ارت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خا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.. 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فی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فسردگی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خفیف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ی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کیزوفر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ق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ذه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تو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رس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ت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ار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ک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ج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ختلالات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روانی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فسردگی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ضطرابها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اختلالات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شخصیت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ص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ستر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وان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س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د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د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‌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ز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وناگ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کز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م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ش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‌ا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ک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ل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صوص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ظیف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ل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ز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س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س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فدا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د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ک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بس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زیس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مارستا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دار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خانج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دم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نو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یا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پذ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تو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أ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نوش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ی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لا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ک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وام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م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غ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صی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ضع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ج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ع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‌نها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غ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غ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صی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گا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شک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ز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ن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آی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م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غ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ن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ر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غ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آی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ط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س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تقد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ز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ی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وار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اخت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راف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ز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لا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آو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اطف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ن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م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ی‌شو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بت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طنت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وغگوی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نیدن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بسام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هکار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ای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سا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ته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خ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‌توجه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ن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و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آو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ط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ط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د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و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تو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ئ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hyperlink r:id="rId14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نیازهای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رحله</w:t>
        </w:r>
        <w:r>
          <w:rPr>
            <w:rStyle w:val="InternetLink"/>
            <w:rFonts w:eastAsia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نوجوانی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س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و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ییر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ب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فا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افت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تر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قل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لب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ی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قل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ج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ال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زد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کرد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اش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گ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باش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ک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ف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دا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در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نا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ک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م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ک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خت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ک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خورد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باش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سازگار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ضو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وه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ه‌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خ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لد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ل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ا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ک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غیان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زل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گ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گو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ز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ض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ز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ب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ت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یا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یش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ف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ل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ز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گانه‌ا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چکتر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ب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ف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ع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ر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ده‌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ور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ف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حرا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ض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و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ور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ف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گ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یا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بس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مار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وپ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تر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نو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ا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ذی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تی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پذی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شه‌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یا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رام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ا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رامو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زئ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ا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تی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رس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ر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به‌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 w:before="280" w:after="28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d.net/" TargetMode="External"/><Relationship Id="rId3" Type="http://schemas.openxmlformats.org/officeDocument/2006/relationships/hyperlink" Target="http://www.ejtemaeirani.com/" TargetMode="External"/><Relationship Id="rId4" Type="http://schemas.openxmlformats.org/officeDocument/2006/relationships/hyperlink" Target="http://daneshnameh.roshd.ir/mavara/mavara-index.php?page=&#1585;&#1608;&#1575;&#1606;&#1588;&#1606;&#1575;&#1587;&#1740;+&#1575;&#1586;&#1583;&#1608;&#1575;&#1580;" TargetMode="External"/><Relationship Id="rId5" Type="http://schemas.openxmlformats.org/officeDocument/2006/relationships/hyperlink" Target="http://daneshnameh.roshd.ir/mavara/mavara-index.php?page=&#1578;&#1593;&#1575;&#1585;&#1590;&#1575;&#1578;+&#1582;&#1575;&#1606;&#1608;&#1575;&#1583;&#1711;&#1740;" TargetMode="External"/><Relationship Id="rId6" Type="http://schemas.openxmlformats.org/officeDocument/2006/relationships/hyperlink" Target="http://daneshnameh.roshd.ir/mavara/mavara-index.php?page=&#1605;&#1583;&#1740;&#1585;&#1740;&#1578;+&#1575;&#1587;&#1578;&#1585;&#1587;" TargetMode="External"/><Relationship Id="rId7" Type="http://schemas.openxmlformats.org/officeDocument/2006/relationships/hyperlink" Target="http://daneshnameh.roshd.ir/mavara/mavara-index.php?page=&#1605;&#1588;&#1575;&#1608;&#1585;&#1607;+&#1602;&#1576;&#1604;+&#1575;&#1586;+&#1575;&#1586;&#1583;&#1608;&#1575;&#1580;" TargetMode="External"/><Relationship Id="rId8" Type="http://schemas.openxmlformats.org/officeDocument/2006/relationships/hyperlink" Target="http://daneshnameh.roshd.ir/mavara/mavara-index.php?page=&#1591;&#1604;&#1575;&#1602;" TargetMode="External"/><Relationship Id="rId9" Type="http://schemas.openxmlformats.org/officeDocument/2006/relationships/hyperlink" Target="http://daneshnameh.roshd.ir/mavara/mavara-index.php?page=&#1575;&#1601;&#1587;&#1585;&#1583;&#1711;&#1740;" TargetMode="External"/><Relationship Id="rId10" Type="http://schemas.openxmlformats.org/officeDocument/2006/relationships/hyperlink" Target="http://daneshnameh.roshd.ir/mavara/mavara-index.php?page=&#1575;&#1582;&#1578;&#1604;&#1575;&#1604;&#1575;&#1578;+&#1585;&#1608;&#1575;&#1606;&#1740;" TargetMode="External"/><Relationship Id="rId11" Type="http://schemas.openxmlformats.org/officeDocument/2006/relationships/hyperlink" Target="http://daneshnameh.roshd.ir/mavara/mavara-index.php?page=&#1575;&#1601;&#1587;&#1585;&#1583;&#1711;&#1740;" TargetMode="External"/><Relationship Id="rId12" Type="http://schemas.openxmlformats.org/officeDocument/2006/relationships/hyperlink" Target="http://daneshnameh.roshd.ir/mavara/mavara-index.php?page=&#1575;&#1590;&#1591;&#1585;&#1575;&#1576;" TargetMode="External"/><Relationship Id="rId13" Type="http://schemas.openxmlformats.org/officeDocument/2006/relationships/hyperlink" Target="http://daneshnameh.roshd.ir/mavara/mavara-index.php?page=&#1575;&#1582;&#1578;&#1604;&#1575;&#1604;&#1575;&#1578;+&#1588;&#1582;&#1589;&#1740;&#1578;" TargetMode="External"/><Relationship Id="rId14" Type="http://schemas.openxmlformats.org/officeDocument/2006/relationships/hyperlink" Target="http://daneshnameh.roshd.ir/mavara/mavara-index.php?page=&#1606;&#1740;&#1575;&#1586;&#1607;&#1575;&#1740;+&#1605;&#1585;&#1581;&#1604;&#1607;+&#1606;&#1608;&#1580;&#1608;&#1575;&#1606;&#1740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50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6</cp:revision>
  <dc:subject/>
  <dc:title>مقالة:</dc:title>
</cp:coreProperties>
</file>