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لو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ك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ل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200" w:firstLine="26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</w:p>
    <w:p>
      <w:pPr>
        <w:pStyle w:val="NormalWeb"/>
        <w:bidi w:val="1"/>
        <w:spacing w:lineRule="auto" w:line="360"/>
        <w:ind w:left="0" w:right="0" w:firstLine="26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اهان</w:t>
      </w:r>
    </w:p>
    <w:p>
      <w:pPr>
        <w:pStyle w:val="NormalWeb"/>
        <w:bidi w:val="1"/>
        <w:spacing w:lineRule="auto" w:line="360"/>
        <w:ind w:left="0" w:right="0" w:firstLine="26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</w:t>
      </w:r>
    </w:p>
    <w:p>
      <w:pPr>
        <w:pStyle w:val="NormalWeb"/>
        <w:bidi w:val="1"/>
        <w:spacing w:lineRule="auto" w:line="360"/>
        <w:ind w:left="0" w:right="0" w:firstLine="26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</w:rPr>
        <w:t>8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ضلاب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agrymagazin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لود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ا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يست؟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ن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ي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ب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ل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200" w:right="20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نگ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‌كنند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ايند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ايند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فيه‌كن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هك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افزا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ايند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ضلاب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پل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ج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ط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گو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آو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ايند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زد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دي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تي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خ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سي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ز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ومبيل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مي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ز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ل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يع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دي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زوتوپ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ن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آكت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ز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اور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ضلاب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و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خا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يك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اغ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م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ري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ر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افزا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اين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مي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ولوژيك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ولوژ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ايند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خ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س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وس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ياهان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ت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ولوژ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د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زیولوژیک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ذ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ی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Fe, Mo, Mn, Zn, Ni, Cu, V, Co, W, Cr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بول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مو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ولوژ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مو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As, Hg, Ag, Sb, Cd, Pb, and U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ثنای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ا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ف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ری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اب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خانج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ئروس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ک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ت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اورز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اب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سف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د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Cd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زا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ولوژ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ب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ج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ذ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بول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ش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ی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ت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یز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مو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افز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ط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لود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يست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يل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ش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ش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ق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ي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cs="2  Zar;Courier New"/>
          <w:sz w:val="32"/>
          <w:sz w:val="32"/>
          <w:szCs w:val="32"/>
        </w:rPr>
        <w:t>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</w:rPr>
        <w:t>۷۳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‬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ه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ه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يل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خا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ر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ل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ل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ل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</w:rPr>
        <w:t>80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اضلاب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ان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ص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ف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د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فه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سل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چشم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وچ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ز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س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ض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زمي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ض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ز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ر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ض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ض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ز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ت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ظ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ض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ز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تروش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5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ض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ض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ك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ر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زي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ض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ض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ا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ك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سلو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چش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وچ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ز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ر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ض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س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بخت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ز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ه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ه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دك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2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نب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ymagazin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0:38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6</cp:revision>
  <dc:subject/>
  <dc:title>مقالة:</dc:title>
</cp:coreProperties>
</file>