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طب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</w:rPr>
        <w:t>DSMIV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جديد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DSM IV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9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SM III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SM I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ات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CD 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و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SM I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ب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SM I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I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II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IV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</w:t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ث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او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زد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سكيزوف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پريش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ق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گ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كانيزم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ط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ط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ضايت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يار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پيش‌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سب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ز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ك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ش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ف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لپر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تس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‌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ف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ش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ه‌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ف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ذ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پزش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پري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ختل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خت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خصيت‌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نويي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نا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يزو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يزوتاي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واسي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  <w:t xml:space="preserve">   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NOS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يف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ان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ذه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>»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و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م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كد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م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فص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قب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ف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ئوپ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  <w:tab/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ارش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و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  <w:tab/>
        <w:tab/>
      </w:r>
      <w:r>
        <w:rPr>
          <w:rFonts w:cs="2  Yagut;Courier New"/>
          <w:sz w:val="32"/>
          <w:sz w:val="32"/>
          <w:rtl w:val="true"/>
        </w:rPr>
        <w:t>د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ه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0" w:right="-709" w:hanging="0"/>
        <w:jc w:val="both"/>
        <w:rPr>
          <w:rFonts w:cs="2  Yagut;Courier New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جلدي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‌دستگاه‌اسكلتي‌و‌بافت‌پيوند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اهنج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  <w:tab/>
      </w:r>
      <w:r>
        <w:rPr>
          <w:rFonts w:cs="2  Yagut;Courier New"/>
          <w:sz w:val="32"/>
        </w:rPr>
        <w:t>1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م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SM I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ما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ش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دوست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نشستگي</w:t>
      </w:r>
      <w:r>
        <w:rPr>
          <w:rFonts w:cs="2  Yagut;Courier New"/>
          <w:sz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لاس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غ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ض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دست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ي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داش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نو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/ </w:t>
      </w:r>
      <w:r>
        <w:rPr>
          <w:rFonts w:cs="2  Yagut;Courier New"/>
          <w:b/>
          <w:b/>
          <w:bCs/>
          <w:sz w:val="32"/>
          <w:sz w:val="32"/>
          <w:rtl w:val="true"/>
        </w:rPr>
        <w:t>ج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ع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ض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و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/ </w:t>
      </w:r>
      <w:r>
        <w:rPr>
          <w:rFonts w:cs="2  Yagut;Courier New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GAF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GAF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نورو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ج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هيست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بد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گي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8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ن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يم‌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  <w:r>
        <w:rPr>
          <w:rFonts w:cs="2  Yagut;Courier New"/>
          <w:sz w:val="32"/>
          <w:rtl w:val="true"/>
        </w:rPr>
        <w:t>‌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ن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و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م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ن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فل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ضل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رك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تاز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آباز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ستازي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بازي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لف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ب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پاندي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ر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ع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ر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-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م‌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ضط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چش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د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ش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-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پنوت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-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ط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ت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م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-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-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عا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ت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تو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ن‌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س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ش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ش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؟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ب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ذ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خوش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هيست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سست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نز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يكو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يزوف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هن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ريك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گ‌پ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95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 (</w:t>
      </w:r>
      <w:r>
        <w:rPr>
          <w:rFonts w:cs="2  Yagut;Courier New"/>
          <w:sz w:val="32"/>
          <w:sz w:val="32"/>
          <w:rtl w:val="true"/>
        </w:rPr>
        <w:t>ك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2  Yagut;Courier New"/>
          <w:sz w:val="32"/>
          <w:sz w:val="32"/>
        </w:rPr>
        <w:t>‌</w:t>
      </w:r>
      <w:r>
        <w:rPr>
          <w:rFonts w:cs="2  Yagut;Courier New"/>
          <w:sz w:val="32"/>
        </w:rPr>
        <w:t>1999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عل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حدو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ن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و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ومنابول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ه‌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نابول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د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ب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تخ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ناب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ش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يزوفر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يزوفر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و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كيزوفر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SMI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ست</w:t>
      </w:r>
      <w:r>
        <w:rPr>
          <w:rFonts w:cs="2  Yagut;Courier New"/>
          <w:sz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ات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‌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م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ع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1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وا</w:t>
      </w:r>
      <w:r>
        <w:rPr>
          <w:rFonts w:cs="2  Yagut;Courier New"/>
          <w:sz w:val="32"/>
          <w:rtl w:val="true"/>
        </w:rPr>
        <w:t>» «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ن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134" w:right="1797" w:gutter="0" w:header="0" w:top="1134" w:footer="720" w:bottom="1440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42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Lotus;Courier New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6:00Z</dcterms:created>
  <dc:creator>ehsan_hedayaty_11</dc:creator>
  <dc:description/>
  <cp:keywords/>
  <dc:language>en-US</dc:language>
  <cp:lastModifiedBy>amir</cp:lastModifiedBy>
  <cp:lastPrinted>2004-05-20T17:56:00Z</cp:lastPrinted>
  <dcterms:modified xsi:type="dcterms:W3CDTF">2016-12-08T23:59:00Z</dcterms:modified>
  <cp:revision>398</cp:revision>
  <dc:subject/>
  <dc:title>طبقه بندي اختلالهاي رواني </dc:title>
</cp:coreProperties>
</file>