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sz w:val="36"/>
          <w:szCs w:val="36"/>
          <w:lang w:bidi="fa-IR"/>
        </w:rPr>
      </w:pPr>
      <w:r>
        <w:rPr>
          <w:rFonts w:ascii="Times New Roman" w:hAnsi="Times New Roman" w:cs="2  Yagut;Courier New"/>
          <w:sz w:val="36"/>
          <w:sz w:val="36"/>
          <w:szCs w:val="36"/>
          <w:rtl w:val="true"/>
          <w:lang w:bidi="fa-IR"/>
        </w:rPr>
        <w:t>مقالة</w:t>
      </w:r>
      <w:r>
        <w:rPr>
          <w:rFonts w:cs="2  Yagut;Courier New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6"/>
          <w:szCs w:val="36"/>
          <w:lang w:bidi="fa-IR"/>
        </w:rPr>
      </w:pPr>
      <w:r>
        <w:rPr>
          <w:rFonts w:ascii="Times New Roman" w:hAnsi="Times New Roman" w:cs="2  Yagut;Courier New"/>
          <w:sz w:val="36"/>
          <w:sz w:val="36"/>
          <w:szCs w:val="36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6"/>
          <w:sz w:val="36"/>
          <w:szCs w:val="36"/>
          <w:rtl w:val="true"/>
          <w:lang w:bidi="fa-IR"/>
        </w:rPr>
        <w:t>حسابدار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6"/>
          <w:sz w:val="36"/>
          <w:szCs w:val="36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6"/>
          <w:sz w:val="36"/>
          <w:szCs w:val="36"/>
          <w:rtl w:val="true"/>
          <w:lang w:bidi="fa-IR"/>
        </w:rPr>
        <w:t>گذاريها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ی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</w:p>
    <w:p>
      <w:pPr>
        <w:pStyle w:val="Heading2"/>
        <w:bidi w:val="1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0" w:name=".D8.AA.D8.B9.D8.B1.DB.8C.D9.81_.D8.AD.D8"/>
      <w:bookmarkEnd w:id="0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ث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لخی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ید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ث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بقه‌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لخی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ج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bookmarkStart w:id="1" w:name=".D9.85.D8.B1.D8.A7.D8.AD.D9.84_.D8.AD.D8"/>
      <w:bookmarkEnd w:id="1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ي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تصاددان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یکس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sz w:val="32"/>
          <w:szCs w:val="32"/>
        </w:rPr>
        <w:t>Hicks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ه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حال‌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د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ندار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لغ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لغ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غی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زارش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ویژ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رمایه‌گذاری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از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ه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ع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فص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ا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شه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مکن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ف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به‌ال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ا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ه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ل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دم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لی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تم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ت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م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هل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یرع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ی‌شو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شه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یرپ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ا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ل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دم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شخی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ان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ش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یل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عال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قی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مکن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ف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ش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مکن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ای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ش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ره‌ب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گی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یگز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ف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ری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زا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اط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ک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ری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ری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سه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ض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اره</w:t>
      </w:r>
      <w:r>
        <w:rPr>
          <w:rFonts w:cs="2  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زا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مکن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ری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&lt;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ها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&gt;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پردازیم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ذی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25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د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د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د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وتاه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سه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دیل‌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ح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س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ی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طمی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فرو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س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ن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سی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ابرای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ف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د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عک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م‌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تشخی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س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د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ری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ام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غی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ا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عک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25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5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ض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یع‌المعا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غیی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ف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یع‌المعا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بقه‌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دل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لوب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ع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ق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ضاف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نوا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ینی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صمی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ری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مکن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از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ل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ع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؛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ص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‌ک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ش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ون‌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شک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برد”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دلا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لوی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کل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شک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ر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ی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دلا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ر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اقض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یسه‌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دا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یسه‌پذ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یژگ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ی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س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یع‌المعا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دف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زارش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ذ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ره‌ب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رس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خ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قی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ح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بل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ب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وخت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ب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و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یاب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ی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به‌ال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‌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وز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زین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نث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س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و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ی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مکن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یاپ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د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ا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یع‌المعا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یه‌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25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ذک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شم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یچ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ک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ا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یع‌المعا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ی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م‌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یمت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‌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‌برن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 w:ascii="Times New Roman" w:hAnsi="Times New Roman"/>
            <w:color w:val="000000"/>
            <w:sz w:val="32"/>
            <w:szCs w:val="32"/>
            <w:u w:val="none"/>
            <w:lang w:bidi="fa-IR"/>
          </w:rPr>
          <w:t>www.hessabdaryir.com</w:t>
        </w:r>
      </w:hyperlink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sabdaryi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49:00Z</dcterms:created>
  <dc:creator>Dear User!</dc:creator>
  <dc:description/>
  <cp:keywords/>
  <dc:language>en-US</dc:language>
  <cp:lastModifiedBy>amir</cp:lastModifiedBy>
  <cp:lastPrinted>2009-01-27T19:00:00Z</cp:lastPrinted>
  <dcterms:modified xsi:type="dcterms:W3CDTF">2016-12-14T00:32:00Z</dcterms:modified>
  <cp:revision>5</cp:revision>
  <dc:subject/>
  <dc:title>مقالة:</dc:title>
</cp:coreProperties>
</file>