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/>
          <w:b/>
          <w:b/>
          <w:bCs/>
          <w:color w:val="000000"/>
          <w:sz w:val="50"/>
          <w:sz w:val="50"/>
          <w:szCs w:val="50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50"/>
          <w:szCs w:val="5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/>
          <w:b/>
          <w:bCs/>
          <w:color w:val="000000"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گواهي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برگة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انحصار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وراثت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  <w:t>پائيز</w:t>
      </w:r>
      <w:r>
        <w:rPr>
          <w:rFonts w:eastAsia="Tahoma" w:cs="Tahoma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احیت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اهی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اض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د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خو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ی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ک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د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28"/>
          <w:szCs w:val="28"/>
        </w:rPr>
      </w:pPr>
      <w:r>
        <w:rPr>
          <w:rFonts w:cs="Yagut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28"/>
          <w:szCs w:val="28"/>
        </w:rPr>
      </w:pPr>
      <w:r>
        <w:rPr>
          <w:rFonts w:cs="Yagut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lang w:bidi="fa-IR"/>
        </w:rPr>
      </w:pPr>
      <w:hyperlink r:id="rId2">
        <w:r>
          <w:rPr>
            <w:rStyle w:val="InternetLink"/>
            <w:rFonts w:cs="Yagut;Courier New"/>
            <w:lang w:bidi="fa-IR"/>
          </w:rPr>
          <w:t>WWW.HOGHOGHDAN.COM</w:t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،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م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ی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صلاحی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،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ف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</w:p>
    <w:p>
      <w:pPr>
        <w:pStyle w:val="NormalWeb"/>
        <w:bidi w:val="1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</w:rPr>
        <w:t>  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ه،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شها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ض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ض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،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غیرم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ک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متق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،رو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و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خو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بر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ادخواس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عمومی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ین،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ر،شغل،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،شه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ک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کیل،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منض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خواس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شها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ضری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_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شریف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ادرس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ادخو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ی،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ثیرال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س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ی،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،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دی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 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نک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ج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ث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دا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000/3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،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تای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000/3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ص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أ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415915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GHOGHDAN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57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6</cp:revision>
  <dc:subject/>
  <dc:title>مقالة:</dc:title>
</cp:coreProperties>
</file>