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cs="2  Yagut;Courier New"/>
          <w:b/>
          <w:b/>
          <w:bCs/>
          <w:color w:val="149E40"/>
          <w:sz w:val="32"/>
          <w:szCs w:val="32"/>
        </w:rPr>
      </w:pPr>
      <w:bookmarkStart w:id="0" w:name="link44"/>
      <w:bookmarkEnd w:id="0"/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عبادت</w:t>
      </w:r>
      <w:r>
        <w:rPr>
          <w:b/>
          <w:b/>
          <w:bCs/>
          <w:color w:val="149E4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واقعى</w:t>
      </w:r>
      <w:r>
        <w:rPr>
          <w:b/>
          <w:b/>
          <w:bCs/>
          <w:color w:val="149E4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149E4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قرآ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طنى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أَتَا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َدِيث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لْغَاشِيَة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ُجُوه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يَوْمَئِ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َاشِعَ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َامِلَ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َاصِبَ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َصْ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َ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َامِيَة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ُسْق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َيْ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نِيَ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َعَام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ضَرِ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يُسْمِن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يُغْنِ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ُو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[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ش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88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ُجُوه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يَوْمَئِ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َاعِمَ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لِسَعْيِه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َاضِيَ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ِ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َنَّ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َالِيَ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َسْمَع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لاَغِيَة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َيْن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َارِيَ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ُرُر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َرْفُوعَ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َأَكْوَاب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َّوْضُوعَ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َنَمَارِق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َصْفُوفَ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َزَرَابِى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َبْثُوثَةٌ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ش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88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6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>]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ط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ا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ض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أَق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صَّلا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ِدُلُو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شَّم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َس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قُرْ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ْفَجْر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)(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[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وع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ه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[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[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]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أَ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ْصَّلا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ْ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ارْك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ْرَّاكِع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)(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پرداز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كو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ك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[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ب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]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للهِ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ِج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ْتَط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)(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ّ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[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[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[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من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صِّي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)(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م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ّ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ين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ّ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هيز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ابْتَغ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ْوَسِيل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جَاه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)(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م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[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م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ّ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گاهش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رّ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جوي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ت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17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78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43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97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183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ئ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35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َاه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ِأَمْو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)(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[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ى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اي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ي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ض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يگر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اغو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ائ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ي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ش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هار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ك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كا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ارع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ضارب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ق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ضا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مشد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ما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فع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باح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كال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ا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عا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ش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ب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ك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توّ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ير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ضع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ص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ط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ل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ز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41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َلتُّ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ِئي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اَْخْلاقِ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أ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1"/>
        <w:rPr>
          <w:b/>
          <w:b/>
          <w:bCs/>
          <w:sz w:val="32"/>
          <w:szCs w:val="32"/>
        </w:rPr>
      </w:pPr>
      <w:bookmarkStart w:id="1" w:name="link45"/>
      <w:bookmarkEnd w:id="1"/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ضا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ل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آ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ْ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صَا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رَابِط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)(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م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! [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يب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يب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دار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[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ار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ت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ِقَو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ْتَعِي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اصْبِرُ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)(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اه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يب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ي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ُض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أَج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ْمُـحْسِن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)(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يب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قين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د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كوك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انو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67/284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6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6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لاغ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20/47/418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200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7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128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1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115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عَلَ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َلْيَتَوَكّ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ْمُتَوَكِّل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)(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[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ك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 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(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َزَم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ْمُتَوَكِّلِينَ </w:t>
      </w:r>
      <w:r>
        <w:rPr>
          <w:rFonts w:cs="2  Yagut;Courier New"/>
          <w:b/>
          <w:bCs/>
          <w:sz w:val="32"/>
          <w:szCs w:val="32"/>
          <w:rtl w:val="true"/>
        </w:rPr>
        <w:t>)(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) 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 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(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الْكَاظ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ْغَيْ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الْعَا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ْمُـحْسِنِينَ </w:t>
      </w:r>
      <w:r>
        <w:rPr>
          <w:rFonts w:cs="2  Yagut;Courier New"/>
          <w:b/>
          <w:bCs/>
          <w:sz w:val="32"/>
          <w:szCs w:val="32"/>
          <w:rtl w:val="true"/>
        </w:rPr>
        <w:t>)(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) 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خ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برن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[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هاىِ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گذر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كوك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 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1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 : </w:t>
      </w:r>
      <w:r>
        <w:rPr>
          <w:rFonts w:cs="2  Yagut;Courier New" w:ascii="Tahoma" w:hAnsi="Tahoma"/>
          <w:color w:val="000000"/>
          <w:sz w:val="32"/>
          <w:szCs w:val="32"/>
        </w:rPr>
        <w:t>67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 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 : </w:t>
      </w:r>
      <w:r>
        <w:rPr>
          <w:rFonts w:cs="2  Yagut;Courier New" w:ascii="Tahoma" w:hAnsi="Tahoma"/>
          <w:color w:val="000000"/>
          <w:sz w:val="32"/>
          <w:szCs w:val="32"/>
        </w:rPr>
        <w:t>15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 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 : </w:t>
      </w:r>
      <w:r>
        <w:rPr>
          <w:rFonts w:cs="2  Yagut;Courier New" w:ascii="Tahoma" w:hAnsi="Tahoma"/>
          <w:color w:val="000000"/>
          <w:sz w:val="32"/>
          <w:szCs w:val="32"/>
        </w:rPr>
        <w:t>13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 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1"/>
        <w:rPr>
          <w:b/>
          <w:b/>
          <w:bCs/>
          <w:sz w:val="32"/>
          <w:szCs w:val="32"/>
        </w:rPr>
      </w:pPr>
      <w:bookmarkStart w:id="2" w:name="link46"/>
      <w:bookmarkEnd w:id="2"/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 زيبايى هايش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هى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ز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دگى 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يه 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م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و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گرد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د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 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وجو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آور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 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ص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ى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ز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دگى 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عصو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وار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 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 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لاق 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 اند 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لله 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 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َقْرَب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ِن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ْمَوْقَ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َصْد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ِلْحَدِيْ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َد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ِلْاَما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َوْفا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ِالْعَه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َحْسَن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ُلْق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َاَقْرَب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نّاسِ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) 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انوار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7/30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6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 ;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سى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22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0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 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 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ام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گو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ن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وفادا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 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 ،نزديك 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 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1"/>
        <w:rPr>
          <w:b/>
          <w:b/>
          <w:bCs/>
          <w:sz w:val="32"/>
          <w:szCs w:val="32"/>
        </w:rPr>
      </w:pPr>
      <w:bookmarkStart w:id="3" w:name="link47"/>
      <w:bookmarkEnd w:id="3"/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طل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ه 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نده رو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ا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ذ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ذ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يل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بر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ل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اق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مى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غگويى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ور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 . 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و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انگى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تو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ف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شوع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 . 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82" w:leader="none"/>
        </w:tabs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82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  <w:t>www.mazhabinews.com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ي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ه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آر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م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color w:val="3D6699"/>
          <w:sz w:val="32"/>
          <w:szCs w:val="32"/>
          <w:rtl w:val="true"/>
        </w:rPr>
        <w:t>( 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أَوَمَن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مَيْتاً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فَأَحْيَيْنَاهُ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نُوراً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يَمْشِى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كَمَن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مَثَلُهُ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الظُّلُمَاتِ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بِخَارِج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كَذلِكَ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زُيِّنَ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لِلْكَافِرِينَ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مَاكَانُوا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يَعْمَلُونَ </w:t>
      </w:r>
      <w:r>
        <w:rPr>
          <w:rFonts w:cs="2  Yagut;Courier New"/>
          <w:b/>
          <w:bCs/>
          <w:color w:val="3D6699"/>
          <w:sz w:val="32"/>
          <w:szCs w:val="32"/>
          <w:rtl w:val="true"/>
        </w:rPr>
        <w:t>)(</w:t>
      </w:r>
      <w:r>
        <w:rPr>
          <w:rFonts w:cs="2  Yagut;Courier New"/>
          <w:b/>
          <w:bCs/>
          <w:color w:val="3D6699"/>
          <w:sz w:val="32"/>
          <w:szCs w:val="32"/>
        </w:rPr>
        <w:t>1</w:t>
      </w:r>
      <w:r>
        <w:rPr>
          <w:rFonts w:cs="2  Yagut;Courier New"/>
          <w:b/>
          <w:bCs/>
          <w:color w:val="3D6699"/>
          <w:sz w:val="32"/>
          <w:szCs w:val="32"/>
          <w:rtl w:val="true"/>
        </w:rPr>
        <w:t>) 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ى 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[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روحى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[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يمان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يم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سلام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كى 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[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ى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گمراهى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 ؟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ف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 : </w:t>
      </w:r>
      <w:r>
        <w:rPr>
          <w:rFonts w:cs="2  Yagut;Courier New" w:ascii="Tahoma" w:hAnsi="Tahoma"/>
          <w:color w:val="000000"/>
          <w:sz w:val="32"/>
          <w:szCs w:val="32"/>
        </w:rPr>
        <w:t>12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 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]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 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جاج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عنادشان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[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دادن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[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م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كو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 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1"/>
        <w:rPr>
          <w:b/>
          <w:b/>
          <w:bCs/>
          <w:color w:val="149E40"/>
          <w:sz w:val="32"/>
          <w:szCs w:val="32"/>
        </w:rPr>
      </w:pPr>
      <w:bookmarkStart w:id="4" w:name="link48"/>
      <w:bookmarkEnd w:id="4"/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معيار</w:t>
      </w:r>
      <w:r>
        <w:rPr>
          <w:b/>
          <w:b/>
          <w:bCs/>
          <w:color w:val="149E4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و ميزان</w:t>
      </w:r>
      <w:r>
        <w:rPr>
          <w:b/>
          <w:b/>
          <w:bCs/>
          <w:color w:val="149E4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الهى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ى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آ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ر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زا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د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دار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ب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وجو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بركت ا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ق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ه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 ان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ى 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پليدى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تجاوز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ناجوانمر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ى رو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1"/>
        <w:rPr>
          <w:b/>
          <w:b/>
          <w:bCs/>
          <w:color w:val="149E40"/>
          <w:sz w:val="32"/>
          <w:szCs w:val="32"/>
        </w:rPr>
      </w:pPr>
      <w:bookmarkStart w:id="5" w:name="link49"/>
      <w:bookmarkEnd w:id="5"/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بركات</w:t>
      </w:r>
      <w:r>
        <w:rPr>
          <w:b/>
          <w:b/>
          <w:bCs/>
          <w:color w:val="149E4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اخلاق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 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 ه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ع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كسى 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ه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ل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تار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ذ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ل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ل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ض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ق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يد ؟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ى 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ز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ظ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تجاو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جناياتش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ى 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دگى 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رخورده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 ؟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ما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ما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كن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نماي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جا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ك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ف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(</w:t>
      </w: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 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خواه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شستش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ذايل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ظ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ذايل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رس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1"/>
        <w:rPr>
          <w:b/>
          <w:b/>
          <w:bCs/>
          <w:color w:val="149E40"/>
          <w:sz w:val="32"/>
          <w:szCs w:val="32"/>
        </w:rPr>
      </w:pPr>
      <w:bookmarkStart w:id="6" w:name="link50"/>
      <w:bookmarkEnd w:id="6"/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گريز</w:t>
      </w:r>
      <w:r>
        <w:rPr>
          <w:b/>
          <w:b/>
          <w:bCs/>
          <w:color w:val="149E4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149E4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دنياگرايى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نب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عال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يدى ه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تك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ق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ل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يى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س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ى 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 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جس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ى 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يقى 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ى 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ا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ذت 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وجو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 ؟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جاديه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10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ع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(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عائه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ش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لجه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 . . ) 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آخ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يستن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ذي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ند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 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ى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وانى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دي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 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ذي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 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يله 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ا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كشتز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ش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خانه 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فر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جا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ح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ن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ده 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ا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ع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 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ذ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رگ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خل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ش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خوراك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عيال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ك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رك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بستگى 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ى رو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ذ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گر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اپو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كر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عز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كم تر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1"/>
        <w:rPr>
          <w:b/>
          <w:b/>
          <w:bCs/>
          <w:color w:val="149E40"/>
          <w:sz w:val="32"/>
          <w:szCs w:val="32"/>
        </w:rPr>
      </w:pPr>
      <w:bookmarkStart w:id="7" w:name="link51"/>
      <w:bookmarkEnd w:id="7"/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نقطه</w:t>
      </w:r>
      <w:r>
        <w:rPr>
          <w:b/>
          <w:b/>
          <w:bCs/>
          <w:color w:val="149E4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شروع</w:t>
      </w:r>
      <w:r>
        <w:rPr>
          <w:b/>
          <w:b/>
          <w:bCs/>
          <w:color w:val="149E4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رذايل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كم 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ح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زيا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صحيح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ن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سر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ا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طه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ذ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س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ع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الي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 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 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ماند؟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جيب 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سال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گر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لحظه 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َفَ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ث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ش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ص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قل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هى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ذ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صي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ك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 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ا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رف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ش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گ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ز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دا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ده 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 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آق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ر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غ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عمت 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عن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/>
          <w:color w:val="336699"/>
          <w:sz w:val="32"/>
          <w:szCs w:val="32"/>
        </w:rPr>
      </w:pP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قطر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منى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بيچارگى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بن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6699"/>
          <w:sz w:val="32"/>
          <w:szCs w:val="32"/>
          <w:rtl w:val="true"/>
        </w:rPr>
        <w:t xml:space="preserve">***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ابليس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غرو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منى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خاكسا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رد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/>
          <w:color w:val="336699"/>
          <w:sz w:val="32"/>
          <w:szCs w:val="32"/>
        </w:rPr>
      </w:pP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پرهيزكا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باش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دادا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6699"/>
          <w:sz w:val="32"/>
          <w:szCs w:val="32"/>
          <w:rtl w:val="true"/>
        </w:rPr>
        <w:t xml:space="preserve">***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فردوس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جاى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پرهيزكا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رد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/>
          <w:color w:val="336699"/>
          <w:sz w:val="32"/>
          <w:szCs w:val="32"/>
        </w:rPr>
      </w:pP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و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نكرد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و عناي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اميد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6699"/>
          <w:sz w:val="32"/>
          <w:szCs w:val="32"/>
          <w:rtl w:val="true"/>
        </w:rPr>
        <w:t xml:space="preserve">***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دان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نكش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ابل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و دخل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رد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/>
          <w:color w:val="336699"/>
          <w:sz w:val="32"/>
          <w:szCs w:val="32"/>
        </w:rPr>
      </w:pP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نابرد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گنج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ميس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نمى شود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6699"/>
          <w:sz w:val="32"/>
          <w:szCs w:val="32"/>
          <w:rtl w:val="true"/>
        </w:rPr>
        <w:t xml:space="preserve">***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مزد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براد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رد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/>
          <w:color w:val="336699"/>
          <w:sz w:val="32"/>
          <w:szCs w:val="32"/>
        </w:rPr>
      </w:pP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جس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آخرتش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خواند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مصطفى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6699"/>
          <w:sz w:val="32"/>
          <w:szCs w:val="32"/>
          <w:rtl w:val="true"/>
        </w:rPr>
        <w:t xml:space="preserve">***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جاى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ببايد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رد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/>
          <w:color w:val="336699"/>
          <w:sz w:val="32"/>
          <w:szCs w:val="32"/>
        </w:rPr>
      </w:pP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ظالم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بمرد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و قاعد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زش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بماند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6699"/>
          <w:sz w:val="32"/>
          <w:szCs w:val="32"/>
          <w:rtl w:val="true"/>
        </w:rPr>
        <w:t xml:space="preserve">***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عادل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برف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و نام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نكو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يادگا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رد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خ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دستگيره 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پيدا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ه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بينن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ح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ط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ط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شتى 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ى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ه ا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اده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ف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گمر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 ا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هوى پر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دهن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ذ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ى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را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كن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1"/>
        <w:rPr>
          <w:rFonts w:ascii="Tahoma" w:hAnsi="Tahoma" w:cs="2  Yagut;Courier New"/>
          <w:b/>
          <w:b/>
          <w:bCs/>
          <w:color w:val="149E40"/>
          <w:sz w:val="32"/>
          <w:szCs w:val="32"/>
        </w:rPr>
      </w:pPr>
      <w:r>
        <w:rPr>
          <w:rFonts w:cs="2  Yagut;Courier New" w:ascii="Tahoma" w:hAnsi="Tahoma"/>
          <w:b/>
          <w:bCs/>
          <w:color w:val="149E40"/>
          <w:sz w:val="32"/>
          <w:szCs w:val="32"/>
          <w:rtl w:val="true"/>
        </w:rPr>
      </w:r>
      <w:bookmarkStart w:id="8" w:name="link52"/>
      <w:bookmarkStart w:id="9" w:name="link52"/>
      <w:bookmarkEnd w:id="9"/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1"/>
        <w:rPr>
          <w:rFonts w:cs="2  Yagut;Courier New"/>
          <w:b/>
          <w:b/>
          <w:bCs/>
          <w:color w:val="149E40"/>
          <w:sz w:val="32"/>
          <w:szCs w:val="32"/>
        </w:rPr>
      </w:pPr>
      <w:r>
        <w:rPr>
          <w:rFonts w:cs="2  Yagut;Courier New"/>
          <w:b/>
          <w:bCs/>
          <w:color w:val="149E4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1"/>
        <w:rPr>
          <w:b/>
          <w:b/>
          <w:bCs/>
          <w:color w:val="149E40"/>
          <w:sz w:val="32"/>
          <w:szCs w:val="32"/>
        </w:rPr>
      </w:pP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دنيا</w:t>
      </w:r>
      <w:r>
        <w:rPr>
          <w:b/>
          <w:b/>
          <w:bCs/>
          <w:color w:val="149E4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149E4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ديدگاه</w:t>
      </w:r>
      <w:r>
        <w:rPr>
          <w:b/>
          <w:b/>
          <w:bCs/>
          <w:color w:val="149E4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حضرت</w:t>
      </w:r>
      <w:r>
        <w:rPr>
          <w:b/>
          <w:b/>
          <w:bCs/>
          <w:color w:val="149E4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على </w:t>
      </w:r>
      <w:r>
        <w:rPr>
          <w:rFonts w:cs="2  Yagut;Courier New"/>
          <w:b/>
          <w:bCs/>
          <w:color w:val="149E40"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49E4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السلام</w:t>
      </w:r>
      <w:r>
        <w:rPr>
          <w:rFonts w:cs="2  Yagut;Courier New"/>
          <w:b/>
          <w:bCs/>
          <w:color w:val="149E4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ره 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ره 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ع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د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چشمه 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ذ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گرد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ى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و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و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اِنَّ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الدُّنْيا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دارُ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صِدْق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صَدَّقَها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وَدارُ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عافِيَة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فَهِمَ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عَنْها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وَدارُ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غِنىً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تَزَوَّدَ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مِنْها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وَدارُ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مَوْعِظَة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لِمَنِ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اتَّعَظَ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بِها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مَسْجِدُ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اَحِبَّاءِ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وَمُصَلَّى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مَلائِكَةِ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وَمَهْبِطُ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وَحْىِ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وَمَتْجَرُ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اَوْلِياءِ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اللهِ ،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اكْتَسَبُوا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الْرَّحْمَةَ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وَرَبِحُوا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فِيْها</w:t>
      </w:r>
      <w:r>
        <w:rPr>
          <w:b/>
          <w:b/>
          <w:bCs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3D6699"/>
          <w:sz w:val="32"/>
          <w:sz w:val="32"/>
          <w:szCs w:val="32"/>
          <w:rtl w:val="true"/>
        </w:rPr>
        <w:t>الْجَنَّةَ</w:t>
      </w:r>
      <w:r>
        <w:rPr>
          <w:rFonts w:cs="2  Yagut;Courier New"/>
          <w:b/>
          <w:bCs/>
          <w:color w:val="3D6699"/>
          <w:sz w:val="32"/>
          <w:szCs w:val="32"/>
          <w:rtl w:val="true"/>
        </w:rPr>
        <w:t>(</w:t>
      </w:r>
      <w:r>
        <w:rPr>
          <w:rFonts w:cs="2  Yagut;Courier New"/>
          <w:b/>
          <w:bCs/>
          <w:color w:val="3D6699"/>
          <w:sz w:val="32"/>
          <w:szCs w:val="32"/>
        </w:rPr>
        <w:t>1</w:t>
      </w:r>
      <w:r>
        <w:rPr>
          <w:rFonts w:cs="2  Yagut;Courier New"/>
          <w:b/>
          <w:bCs/>
          <w:color w:val="3D6699"/>
          <w:sz w:val="32"/>
          <w:szCs w:val="32"/>
          <w:rtl w:val="true"/>
        </w:rPr>
        <w:t>) 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را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در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ى 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فهم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س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ى نيا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ير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نماز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شت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تجارت 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ح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 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ك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روايت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ى 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يقت 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گر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ق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عقل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حك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ى 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حك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و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ى رف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حك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درستى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رهنمود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رهنمود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ص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ن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لاغه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 ;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ا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أئمة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10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 ;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حكم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13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27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 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ى 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فهم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م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لّ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م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 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هى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م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 ها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م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لّ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ع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خر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عم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ى 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ر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ى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 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ايه 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 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امبرا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ا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صحا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عرف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رف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ج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 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ى 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ير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نصي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ند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ذار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/>
          <w:color w:val="336699"/>
          <w:sz w:val="32"/>
          <w:szCs w:val="32"/>
        </w:rPr>
      </w:pP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لب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جوى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نشين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و گذ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ببين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6699"/>
          <w:sz w:val="32"/>
          <w:szCs w:val="32"/>
          <w:rtl w:val="true"/>
        </w:rPr>
        <w:t xml:space="preserve">***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اين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اشار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ز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گذران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بس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/>
          <w:color w:val="336699"/>
          <w:sz w:val="32"/>
          <w:szCs w:val="32"/>
        </w:rPr>
      </w:pP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مزرع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فلك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ديدم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و داس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م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6699"/>
          <w:sz w:val="32"/>
          <w:szCs w:val="32"/>
          <w:rtl w:val="true"/>
        </w:rPr>
        <w:t xml:space="preserve">***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يادم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شت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و هنگام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درو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/>
          <w:color w:val="336699"/>
          <w:sz w:val="32"/>
          <w:szCs w:val="32"/>
        </w:rPr>
      </w:pP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هوشيا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6699"/>
          <w:sz w:val="32"/>
          <w:szCs w:val="32"/>
          <w:rtl w:val="true"/>
        </w:rPr>
        <w:t xml:space="preserve">***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ورقش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دفترى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ردگار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/>
          <w:color w:val="336699"/>
          <w:sz w:val="32"/>
          <w:szCs w:val="32"/>
        </w:rPr>
      </w:pP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جوانى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پيرى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آگا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6699"/>
          <w:sz w:val="32"/>
          <w:szCs w:val="32"/>
          <w:rtl w:val="true"/>
        </w:rPr>
        <w:t xml:space="preserve">***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گشتى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مى جويى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راه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ascii="Tahoma" w:hAnsi="Tahoma"/>
          <w:color w:val="336699"/>
          <w:sz w:val="32"/>
          <w:szCs w:val="32"/>
        </w:rPr>
      </w:pP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جوابش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پي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تكلم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6699"/>
          <w:sz w:val="32"/>
          <w:szCs w:val="32"/>
          <w:rtl w:val="true"/>
        </w:rPr>
        <w:t xml:space="preserve">***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ايام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جوانى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رده ام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گم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ا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ج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ر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كبرا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مندا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خ 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غ ه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گ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لما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مگرا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اهكارا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ا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ا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فروافت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ك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ر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دگ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4"/>
        <w:rPr>
          <w:rFonts w:cs="2  Yagut;Courier New"/>
        </w:rPr>
      </w:pP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اخ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شهان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جغد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336699"/>
          <w:sz w:val="32"/>
          <w:szCs w:val="32"/>
          <w:rtl w:val="true"/>
        </w:rPr>
        <w:t xml:space="preserve">***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بساز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قص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خالى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خلل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336699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ش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ى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پ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پاك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دان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 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 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نمود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ج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ره 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ش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ش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ندازن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رن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وين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ا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خي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وش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ر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ي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ذي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ى انديش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ئ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ظ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مر 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7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ا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ذ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شگى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ارت 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استن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ا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ى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بذه اى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بشى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بو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شن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ره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ح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ش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ذ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فض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ى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آ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ير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1"/>
        <w:rPr>
          <w:b/>
          <w:b/>
          <w:bCs/>
          <w:color w:val="149E40"/>
          <w:sz w:val="32"/>
          <w:szCs w:val="32"/>
        </w:rPr>
      </w:pPr>
      <w:bookmarkStart w:id="10" w:name="link53"/>
      <w:bookmarkEnd w:id="10"/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معرّفى</w:t>
      </w:r>
      <w:r>
        <w:rPr>
          <w:b/>
          <w:b/>
          <w:bCs/>
          <w:color w:val="149E4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نمونه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يه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ع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 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يون 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ر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ع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آن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دهن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ب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جار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س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لغ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 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زن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نگ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بي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ن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1"/>
        <w:rPr>
          <w:rFonts w:ascii="Tahoma" w:hAnsi="Tahoma" w:cs="2  Yagut;Courier New"/>
          <w:b/>
          <w:b/>
          <w:bCs/>
          <w:color w:val="149E40"/>
          <w:sz w:val="32"/>
          <w:szCs w:val="32"/>
        </w:rPr>
      </w:pPr>
      <w:r>
        <w:rPr>
          <w:rFonts w:cs="2  Yagut;Courier New" w:ascii="Tahoma" w:hAnsi="Tahoma"/>
          <w:b/>
          <w:bCs/>
          <w:color w:val="149E40"/>
          <w:sz w:val="32"/>
          <w:szCs w:val="32"/>
          <w:rtl w:val="true"/>
        </w:rPr>
      </w:r>
      <w:bookmarkStart w:id="11" w:name="link54"/>
      <w:bookmarkStart w:id="12" w:name="link54"/>
      <w:bookmarkEnd w:id="12"/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1"/>
        <w:rPr>
          <w:rFonts w:cs="2  Yagut;Courier New"/>
          <w:b/>
          <w:b/>
          <w:bCs/>
          <w:color w:val="149E40"/>
          <w:sz w:val="32"/>
          <w:szCs w:val="32"/>
        </w:rPr>
      </w:pPr>
      <w:r>
        <w:rPr>
          <w:rFonts w:cs="2  Yagut;Courier New"/>
          <w:b/>
          <w:bCs/>
          <w:color w:val="149E4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1"/>
        <w:rPr>
          <w:b/>
          <w:b/>
          <w:bCs/>
          <w:color w:val="149E40"/>
          <w:sz w:val="32"/>
          <w:szCs w:val="32"/>
        </w:rPr>
      </w:pP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توجه</w:t>
      </w:r>
      <w:r>
        <w:rPr>
          <w:b/>
          <w:b/>
          <w:bCs/>
          <w:color w:val="149E4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149E40"/>
          <w:sz w:val="32"/>
          <w:sz w:val="32"/>
          <w:szCs w:val="32"/>
          <w:rtl w:val="true"/>
        </w:rPr>
        <w:t>كنيد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س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ض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گ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ي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ل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ت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ق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وسيله 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ع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ود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ي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ل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ك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ر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دنيا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زخ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محشر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 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ا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عظ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بزر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يت 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شود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ذ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 گردد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 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ع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 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82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149E40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280" w:after="280"/>
      <w:jc w:val="both"/>
      <w:outlineLvl w:val="4"/>
    </w:pPr>
    <w:rPr>
      <w:rFonts w:ascii="Tahoma" w:hAnsi="Tahoma" w:cs="Tahoma"/>
      <w:color w:val="336699"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0"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16:00Z</dcterms:created>
  <dc:creator>MRT</dc:creator>
  <dc:description/>
  <cp:keywords/>
  <dc:language>en-US</dc:language>
  <cp:lastModifiedBy>amir</cp:lastModifiedBy>
  <cp:lastPrinted>2009-01-08T20:06:00Z</cp:lastPrinted>
  <dcterms:modified xsi:type="dcterms:W3CDTF">2016-12-12T12:32:00Z</dcterms:modified>
  <cp:revision>9</cp:revision>
  <dc:subject/>
  <dc:title>عبادت واقعى در قرآن</dc:title>
</cp:coreProperties>
</file>