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 w:before="0" w:after="28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ع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rtl w:val="true"/>
        </w:rPr>
        <w:t>چكيده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ظري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پرداز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Style w:val="Emphasis"/>
          <w:rFonts w:cs="2  Yagut;Courier New"/>
          <w:sz w:val="32"/>
          <w:sz w:val="32"/>
          <w:szCs w:val="32"/>
          <w:rtl w:val="true"/>
        </w:rPr>
        <w:t>منبع</w:t>
      </w:r>
      <w:r>
        <w:rPr>
          <w:rStyle w:val="Emphasis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2  Yagut;Courier New"/>
          <w:sz w:val="32"/>
          <w:szCs w:val="32"/>
          <w:rtl w:val="true"/>
        </w:rPr>
        <w:t>:</w:t>
      </w:r>
      <w:r>
        <w:rPr>
          <w:rStyle w:val="Emphasis"/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شهري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4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ز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725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Style w:val="Emphasis"/>
          <w:rFonts w:cs="2  Yagut;Courier New"/>
          <w:sz w:val="32"/>
          <w:sz w:val="32"/>
          <w:szCs w:val="32"/>
          <w:rtl w:val="true"/>
        </w:rPr>
        <w:t>كليدواژه</w:t>
      </w:r>
      <w:r>
        <w:rPr>
          <w:rStyle w:val="Emphasis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2  Yagut;Courier New"/>
          <w:sz w:val="32"/>
          <w:szCs w:val="32"/>
          <w:rtl w:val="true"/>
        </w:rPr>
        <w:t>:</w:t>
      </w:r>
      <w:r>
        <w:rPr>
          <w:rStyle w:val="Emphasis"/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؛‌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br w:type="page"/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قدمه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م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ن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سا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ابي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ويد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و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»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erception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ت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Opposition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carcity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Blockage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شان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مك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گانگي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و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و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3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-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ش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ه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ران‌س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ن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ه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۱۹۰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۱۹۴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3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-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خ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۱۹۴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۱۹۷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3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-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چرخ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نام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غدغ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و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3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4-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8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‌ها</w:t>
      </w:r>
    </w:p>
    <w:p>
      <w:pPr>
        <w:pStyle w:val="Heading3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4-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ر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رب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سازن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و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بخ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ساز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جك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8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عارض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آ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ي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ي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Style w:val="StrongEmphasis"/>
          <w:rFonts w:cs="2  Yagut;Courier New"/>
          <w:sz w:val="32"/>
          <w:sz w:val="32"/>
          <w:szCs w:val="32"/>
          <w:rtl w:val="true"/>
        </w:rPr>
        <w:t>اختلاف‌ه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شخصي</w:t>
      </w:r>
      <w:r>
        <w:rPr>
          <w:rStyle w:val="StrongEmphasis"/>
          <w:rFonts w:cs="2  Yagut;Courier New"/>
          <w:sz w:val="32"/>
          <w:szCs w:val="32"/>
          <w:rtl w:val="true"/>
        </w:rPr>
        <w:t>(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تفاوت‌ه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فردي</w:t>
      </w:r>
      <w:r>
        <w:rPr>
          <w:rStyle w:val="StrongEmphasis"/>
          <w:rFonts w:cs="2  Yagut;Courier New"/>
          <w:sz w:val="32"/>
          <w:szCs w:val="32"/>
          <w:rtl w:val="true"/>
        </w:rPr>
        <w:t>)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حصي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هم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س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‌اعتم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ج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ا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م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Style w:val="StrongEmphasis"/>
          <w:rFonts w:cs="2  Yagut;Courier New"/>
          <w:sz w:val="32"/>
          <w:sz w:val="32"/>
          <w:szCs w:val="32"/>
          <w:rtl w:val="true"/>
        </w:rPr>
        <w:t>اختلاف‌ه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ساختاري</w:t>
      </w:r>
      <w:r>
        <w:rPr>
          <w:rStyle w:val="StrongEmphasis"/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پار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‌گ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Style w:val="StrongEmphasis"/>
          <w:rFonts w:cs="2  Yagut;Courier New"/>
          <w:sz w:val="32"/>
          <w:sz w:val="32"/>
          <w:szCs w:val="32"/>
          <w:rtl w:val="true"/>
        </w:rPr>
        <w:t>اختلاف‌ه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ارتباطي</w:t>
      </w:r>
      <w:r>
        <w:rPr>
          <w:rStyle w:val="StrongEmphasis"/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فق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ز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cs="2  Yagut;Courier New"/>
          <w:sz w:val="32"/>
          <w:szCs w:val="32"/>
          <w:rtl w:val="true"/>
        </w:rPr>
        <w:t xml:space="preserve">!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جبار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ش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رمي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مصالح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ر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گذشت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يثار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ش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rFonts w:cs="2  Yagut;Courier New"/>
          <w:sz w:val="32"/>
          <w:szCs w:val="32"/>
          <w:rtl w:val="true"/>
        </w:rPr>
        <w:t xml:space="preserve">»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‌گير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قي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في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ز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ي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هما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نام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رك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/>
          <w:sz w:val="32"/>
          <w:szCs w:val="32"/>
          <w:rtl w:val="true"/>
        </w:rPr>
        <w:t>.</w:t>
      </w:r>
      <w:r>
        <w:br w:type="page"/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راج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ديز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اك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</w:rPr>
        <w:t>۱۳۷۳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ر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راقي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ب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ا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م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هار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۸۶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،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</w:rPr>
        <w:t>۱۳۶۸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تئور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ن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چار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</w:rPr>
        <w:t>۱۳۷۴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تئو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گاني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ابي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يفن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</w:rPr>
        <w:t>۱۳۶۹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بيري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رابين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يفن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</w:rPr>
        <w:t>۱۳۶۹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سائ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رابي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ؤ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گاني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سلط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ج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ي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مار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۲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۳۰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سلط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ج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</w:rPr>
        <w:t>۱۳۷۷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۸۳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ز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ل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</w:rPr>
        <w:t>۱۳۷۱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ي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۱۸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شب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غر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</w:rPr>
        <w:t>۱۳۷۷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2  Yagut;Courier New"/>
          <w:sz w:val="32"/>
          <w:szCs w:val="32"/>
          <w:rtl w:val="true"/>
        </w:rPr>
        <w:t>). (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ه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ميرك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</w:rPr>
        <w:t>۱۳۷۱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۱۹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Robbins.Stephen P.:Management, Prentice-Hall Inc. Egle Wood Cliffs, New Jersey 1994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80" w:after="28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Owens. Robert G.: Organizational Behavior In Education, New Jersey 1990</w:t>
      </w:r>
      <w:r>
        <w:rPr>
          <w:rFonts w:cs="2  Yagut;Courier New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840"/>
      <w:ind w:left="0" w:right="0" w:hanging="0"/>
      <w:jc w:val="both"/>
      <w:outlineLvl w:val="3"/>
    </w:pPr>
    <w:rPr>
      <w:rFonts w:cs="Yagut;Courier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7:27:00Z</dcterms:created>
  <dc:creator>SOHEIL</dc:creator>
  <dc:description/>
  <cp:keywords/>
  <dc:language>en-US</dc:language>
  <cp:lastModifiedBy>amir</cp:lastModifiedBy>
  <dcterms:modified xsi:type="dcterms:W3CDTF">2016-12-08T23:58:00Z</dcterms:modified>
  <cp:revision>4</cp:revision>
  <dc:subject/>
  <dc:title>تعارض سازماني: تعريف، مباني، انواع و مديريت تعارض</dc:title>
</cp:coreProperties>
</file>