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Titr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کارآفری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ارآفر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ارآفر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ر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کا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ارآفر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عاری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گونا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ارآفر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2  Titr;Courier New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کارآفرینی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Cs/>
          <w:sz w:val="28"/>
          <w:szCs w:val="28"/>
          <w:lang w:bidi="fa-IR"/>
        </w:rPr>
      </w:pPr>
      <w:r>
        <w:rPr>
          <w:rFonts w:cs="B Lotus;Courier New" w:ascii="Calibri" w:hAnsi="Calibri"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Lotus;Courier New"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bCs/>
          <w:sz w:val="28"/>
          <w:sz w:val="28"/>
          <w:szCs w:val="28"/>
          <w:rtl w:val="true"/>
          <w:lang w:bidi="fa-IR"/>
        </w:rPr>
        <w:t>بهره‌وری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bCs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2  Titr;Courier New"/>
          <w:b/>
          <w:b/>
          <w:sz w:val="26"/>
          <w:sz w:val="26"/>
          <w:szCs w:val="26"/>
          <w:rtl w:val="true"/>
          <w:lang w:bidi="fa-IR"/>
        </w:rPr>
        <w:t>آسی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2  Titr;Courier New"/>
          <w:b/>
          <w:b/>
          <w:sz w:val="26"/>
          <w:sz w:val="26"/>
          <w:szCs w:val="26"/>
          <w:rtl w:val="true"/>
          <w:lang w:bidi="fa-IR"/>
        </w:rPr>
        <w:t>شنا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2  Titr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2  Titr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2  Titr;Courier New"/>
          <w:b/>
          <w:b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کارآفرینی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Titr;Courier New"/>
          <w:b/>
          <w:b/>
          <w:sz w:val="26"/>
          <w:szCs w:val="26"/>
          <w:lang w:bidi="fa-IR"/>
        </w:rPr>
      </w:pP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ضر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ك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آفرين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فارغ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التحصی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منا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کارآفرینی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فض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کارآفرینی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ویژ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شخصی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کارآفری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التحصی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99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ر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فعالی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4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ار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B Lotus;Courier New"/>
          <w:sz w:val="26"/>
          <w:szCs w:val="26"/>
          <w:rtl w:val="true"/>
          <w:lang w:bidi="fa-IR"/>
        </w:rPr>
        <w:t>:</w:t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گ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ب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ژ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غل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رع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من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نشس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گی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ل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گ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8</w:t>
      </w:r>
      <w:r>
        <w:rPr>
          <w:rFonts w:cs="B Lotus;Courier New"/>
          <w:sz w:val="26"/>
          <w:szCs w:val="26"/>
          <w:rtl w:val="true"/>
          <w:lang w:bidi="fa-IR"/>
        </w:rPr>
        <w:t>).</w:t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م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ت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ری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یلیپ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ل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نل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ئ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گ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ر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یر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شرک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یر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م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ید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>.</w:t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ا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نعت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ر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ی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9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Titr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کارآفری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لو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یل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خ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د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 w:val="26"/>
          <w:szCs w:val="26"/>
          <w:rtl w:val="true"/>
        </w:rPr>
        <w:t>شان،</w:t>
      </w:r>
      <w:r>
        <w:rPr>
          <w:rFonts w:cs="B Lotus;Courier New"/>
          <w:sz w:val="26"/>
          <w:szCs w:val="26"/>
        </w:rPr>
        <w:t>2003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كنیك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تك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سالازار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آ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نی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ام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ر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مبو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ه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ك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رمند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كا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ی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ی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خ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دهقانپ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1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گز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و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سالا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نظریه‌پرد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بی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عاب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1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ك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س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حمدپور،</w:t>
      </w:r>
      <w:r>
        <w:rPr>
          <w:rFonts w:cs="B Lotus;Courier New"/>
          <w:sz w:val="26"/>
          <w:szCs w:val="26"/>
        </w:rPr>
        <w:t>1378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دانش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و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دی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ع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تحصی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وسا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8</w:t>
      </w:r>
      <w:r>
        <w:rPr>
          <w:rFonts w:cs="B Lotus;Courier New"/>
          <w:sz w:val="26"/>
          <w:szCs w:val="26"/>
          <w:rtl w:val="true"/>
        </w:rPr>
        <w:t>).</w:t>
        <w:br/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اخص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د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روتمند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روتمند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ات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ح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کوش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ژگ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پذ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هب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ل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فی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ائ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6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م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ضع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ع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b/>
          <w:bCs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7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8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5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باش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خ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86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85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7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7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Cs w:val="26"/>
        </w:rPr>
        <w:t>8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ک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1119000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اسف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خ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/1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تحصي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/1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باش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يپ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/7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خص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باشد</w:t>
      </w:r>
      <w:r>
        <w:rPr>
          <w:rFonts w:cs="B Lotus;Courier New"/>
          <w:sz w:val="26"/>
          <w:szCs w:val="26"/>
          <w:rtl w:val="true"/>
        </w:rPr>
        <w:t>.</w:t>
        <w:br/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عمده‌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لا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یك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فار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‌التحصی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b/>
          <w:bCs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ده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ك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‌التحصی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تحصی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ی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پا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ك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خ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rFonts w:cs="B Lotus;Courier New"/>
          <w:sz w:val="26"/>
          <w:szCs w:val="26"/>
          <w:rtl w:val="true"/>
        </w:rPr>
        <w:t>.</w:t>
        <w:br/>
      </w: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خت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خ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راك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و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خ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0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>.</w:t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ح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وخ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پا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خ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ك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تحصی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rFonts w:cs="B Lotus;Courier New"/>
          <w:sz w:val="26"/>
          <w:szCs w:val="26"/>
          <w:rtl w:val="true"/>
        </w:rPr>
        <w:t>.</w:t>
        <w:br/>
      </w:r>
      <w:r>
        <w:rPr>
          <w:rFonts w:cs="B Lotus;Courier New"/>
          <w:sz w:val="26"/>
          <w:szCs w:val="26"/>
        </w:rPr>
        <w:t>7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فق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خ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</w:t>
      </w:r>
      <w:r>
        <w:rPr>
          <w:rFonts w:cs="B Lotus;Courier New"/>
          <w:sz w:val="26"/>
          <w:szCs w:val="26"/>
          <w:rtl w:val="true"/>
        </w:rPr>
        <w:t>.</w:t>
        <w:br/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B Lotus;Courier New"/>
          <w:sz w:val="26"/>
          <w:szCs w:val="26"/>
          <w:rtl w:val="true"/>
        </w:rPr>
        <w:t>:</w:t>
        <w:br/>
      </w:r>
      <w:r>
        <w:rPr>
          <w:rFonts w:cs="B Lotus;Courier New"/>
          <w:sz w:val="26"/>
          <w:sz w:val="26"/>
          <w:szCs w:val="26"/>
          <w:rtl w:val="true"/>
        </w:rPr>
        <w:t>الف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ز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دو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95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 w:val="26"/>
          <w:szCs w:val="26"/>
          <w:rtl w:val="true"/>
        </w:rPr>
        <w:t>ج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ن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  <w:br/>
      </w:r>
      <w:r>
        <w:rPr>
          <w:rFonts w:cs="B Lotus;Courier New"/>
          <w:sz w:val="26"/>
          <w:sz w:val="26"/>
          <w:szCs w:val="26"/>
          <w:rtl w:val="true"/>
        </w:rPr>
        <w:t>د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ل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رم‌اف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Cs w:val="26"/>
        </w:rPr>
        <w:t>9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خ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یه‌گذ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نی،‌تكنولوژیك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ور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‌اند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/>
          <w:sz w:val="26"/>
          <w:szCs w:val="26"/>
          <w:rtl w:val="true"/>
        </w:rPr>
        <w:t>.</w:t>
        <w:br/>
        <w:br/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ارآفر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b/>
          <w:bCs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 w:val="26"/>
          <w:szCs w:val="26"/>
          <w:rtl w:val="true"/>
        </w:rPr>
        <w:t>خوشبخ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ک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لت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س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حبنظ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ی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نم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ی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ح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م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ای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ب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و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،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سالارزه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ارآفر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چی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B Lotus;Courier New"/>
          <w:b/>
          <w:bCs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ژ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غ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آ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Entrepreneurship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انداز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ذه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‌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ا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ن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زش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ک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B Lotus;Courier New"/>
          <w:sz w:val="26"/>
          <w:szCs w:val="26"/>
          <w:rtl w:val="true"/>
        </w:rPr>
        <w:t xml:space="preserve">....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سیس،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ع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ر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ر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سل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6</w:t>
      </w:r>
      <w:r>
        <w:rPr>
          <w:rFonts w:cs="B Lotus;Courier New"/>
          <w:sz w:val="26"/>
          <w:szCs w:val="26"/>
          <w:rtl w:val="true"/>
        </w:rPr>
        <w:t>).</w:t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ی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ش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غ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گو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حبنظ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ز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حمدپ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8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غای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ست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B Lotus;Courier New"/>
          <w:sz w:val="26"/>
          <w:szCs w:val="26"/>
          <w:rtl w:val="true"/>
        </w:rPr>
        <w:t>¬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وا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ئور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 w:val="26"/>
          <w:szCs w:val="26"/>
          <w:rtl w:val="true"/>
        </w:rPr>
        <w:t>شاکر،</w:t>
      </w:r>
      <w:r>
        <w:rPr>
          <w:rFonts w:cs="B Lotus;Courier New"/>
          <w:sz w:val="26"/>
          <w:szCs w:val="26"/>
        </w:rPr>
        <w:t>1996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ر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کا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ارآفر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عاری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گونا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ارآفر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b/>
          <w:bCs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حبنظ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رداز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sz w:val="26"/>
          <w:sz w:val="26"/>
          <w:szCs w:val="26"/>
          <w:rtl w:val="true"/>
        </w:rPr>
        <w:t>خا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ن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ژ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ن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Entreprendre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نز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مور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خوان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70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ل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نس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ج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احمدپور،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Cs w:val="26"/>
          <w:rtl w:val="true"/>
        </w:rPr>
        <w:t xml:space="preserve"> )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ج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ی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ن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گیر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خر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ریچ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نتی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صول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پ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فرای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ی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مپسون،</w:t>
      </w:r>
      <w:r>
        <w:rPr>
          <w:rFonts w:cs="B Lotus;Courier New"/>
          <w:sz w:val="26"/>
          <w:szCs w:val="26"/>
        </w:rPr>
        <w:t>2000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ق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رتورک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صمی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س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رو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تات</w:t>
      </w:r>
      <w:r>
        <w:rPr>
          <w:rFonts w:cs="B Lotus;Courier New"/>
          <w:sz w:val="26"/>
          <w:szCs w:val="26"/>
          <w:rtl w:val="true"/>
        </w:rPr>
        <w:t xml:space="preserve">» </w:t>
      </w:r>
      <w:r>
        <w:rPr>
          <w:rFonts w:cs="B Lotus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اط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ق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‌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ا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ت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ك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مپ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2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3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3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rFonts w:cs="B Lotus;Courier New"/>
          <w:sz w:val="26"/>
          <w:szCs w:val="26"/>
        </w:rPr>
        <w:t>195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گاه‌هار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ر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ژ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مپ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ی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ژگ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نه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ل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صو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ن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ب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ش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ومپ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”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ق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نگام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هامد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آ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روت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حمدپور،</w:t>
      </w:r>
      <w:r>
        <w:rPr>
          <w:rFonts w:cs="B Lotus;Courier New"/>
          <w:sz w:val="26"/>
          <w:szCs w:val="26"/>
        </w:rPr>
        <w:t>1378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استیون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ق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ق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هارلی،</w:t>
      </w:r>
      <w:r>
        <w:rPr>
          <w:rFonts w:cs="B Lotus;Courier New"/>
          <w:sz w:val="26"/>
          <w:szCs w:val="26"/>
        </w:rPr>
        <w:t>1999</w:t>
      </w:r>
      <w:r>
        <w:rPr>
          <w:rFonts w:cs="B Lotus;Courier New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یمونز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1999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مقی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Cs w:val="26"/>
          <w:rtl w:val="true"/>
        </w:rPr>
        <w:t>). «</w:t>
      </w:r>
      <w:r>
        <w:rPr>
          <w:rFonts w:cs="B Lotus;Courier New"/>
          <w:sz w:val="26"/>
          <w:sz w:val="26"/>
          <w:szCs w:val="26"/>
          <w:rtl w:val="true"/>
        </w:rPr>
        <w:t>پ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اکر</w:t>
      </w:r>
      <w:r>
        <w:rPr>
          <w:rFonts w:cs="B Lotus;Courier New"/>
          <w:sz w:val="26"/>
          <w:szCs w:val="26"/>
          <w:rtl w:val="true"/>
        </w:rPr>
        <w:t xml:space="preserve">» </w:t>
      </w:r>
      <w:r>
        <w:rPr>
          <w:rFonts w:cs="B Lotus;Courier New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ا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قید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ا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دارد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;Courier New"/>
          <w:sz w:val="26"/>
          <w:sz w:val="26"/>
          <w:szCs w:val="26"/>
          <w:rtl w:val="true"/>
        </w:rPr>
        <w:t>ژ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مپيتر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پ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يني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3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گويد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ي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گوئ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يژ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ه</w:t>
      </w:r>
      <w:r>
        <w:rPr>
          <w:rFonts w:cs="B Lotus;Courier New"/>
          <w:sz w:val="26"/>
          <w:sz w:val="26"/>
          <w:szCs w:val="26"/>
          <w:rtl w:val="true"/>
        </w:rPr>
        <w:t>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ک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دا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شومپ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د</w:t>
      </w:r>
      <w:r>
        <w:rPr>
          <w:rFonts w:cs="B Lotus;Courier New"/>
          <w:sz w:val="26"/>
          <w:sz w:val="26"/>
          <w:szCs w:val="26"/>
          <w:rtl w:val="true"/>
        </w:rPr>
        <w:t>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يش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rFonts w:cs="B Lotus;Courier New"/>
          <w:sz w:val="26"/>
          <w:sz w:val="26"/>
          <w:szCs w:val="26"/>
          <w:rtl w:val="true"/>
        </w:rPr>
        <w:t>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آورن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ب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و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ف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 w:val="26"/>
          <w:szCs w:val="26"/>
          <w:rtl w:val="true"/>
        </w:rPr>
        <w:t>مردیث،</w:t>
      </w:r>
      <w:r>
        <w:rPr>
          <w:rFonts w:cs="B Lotus;Courier New"/>
          <w:sz w:val="26"/>
          <w:szCs w:val="26"/>
        </w:rPr>
        <w:t>1371</w:t>
      </w:r>
      <w:r>
        <w:rPr>
          <w:rFonts w:cs="B Lotus;Courier New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هزا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ژاد،</w:t>
      </w:r>
      <w:r>
        <w:rPr>
          <w:rFonts w:cs="B Lotus;Courier New"/>
          <w:sz w:val="26"/>
          <w:szCs w:val="26"/>
        </w:rPr>
        <w:t>1380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گات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ه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و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ه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ز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ژگی</w:t>
      </w:r>
      <w:r>
        <w:rPr>
          <w:rFonts w:cs="B Lotus;Courier New"/>
          <w:sz w:val="26"/>
          <w:sz w:val="26"/>
          <w:szCs w:val="26"/>
          <w:rtl w:val="true"/>
        </w:rPr>
        <w:t>‌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د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rFonts w:cs="B Lotus;Courier New"/>
          <w:sz w:val="26"/>
          <w:szCs w:val="26"/>
          <w:rtl w:val="true"/>
        </w:rPr>
        <w:t>. «</w:t>
      </w:r>
      <w:r>
        <w:rPr>
          <w:rFonts w:cs="B Lotus;Courier New"/>
          <w:sz w:val="26"/>
          <w:sz w:val="26"/>
          <w:szCs w:val="26"/>
          <w:rtl w:val="true"/>
        </w:rPr>
        <w:t>را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سریچ</w:t>
      </w:r>
      <w:r>
        <w:rPr>
          <w:rFonts w:cs="B Lotus;Courier New"/>
          <w:sz w:val="26"/>
          <w:szCs w:val="26"/>
          <w:rtl w:val="true"/>
        </w:rPr>
        <w:t xml:space="preserve">» </w:t>
      </w:r>
      <w:r>
        <w:rPr>
          <w:rFonts w:cs="B Lotus;Courier New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ض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د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سع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ی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دی،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ف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ردیث،</w:t>
      </w:r>
      <w:r>
        <w:rPr>
          <w:rFonts w:cs="B Lotus;Courier New"/>
          <w:sz w:val="26"/>
          <w:szCs w:val="26"/>
        </w:rPr>
        <w:t>1371</w:t>
      </w:r>
      <w:r>
        <w:rPr>
          <w:rFonts w:cs="B Lotus;Courier New"/>
          <w:sz w:val="26"/>
          <w:szCs w:val="26"/>
          <w:rtl w:val="true"/>
        </w:rPr>
        <w:t>). «</w:t>
      </w:r>
      <w:r>
        <w:rPr>
          <w:rFonts w:cs="B Lotus;Courier New"/>
          <w:sz w:val="26"/>
          <w:sz w:val="26"/>
          <w:szCs w:val="26"/>
          <w:rtl w:val="true"/>
        </w:rPr>
        <w:t>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ند</w:t>
      </w:r>
      <w:r>
        <w:rPr>
          <w:rFonts w:cs="B Lotus;Courier New"/>
          <w:sz w:val="26"/>
          <w:szCs w:val="26"/>
          <w:rtl w:val="true"/>
        </w:rPr>
        <w:t xml:space="preserve">»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سترده‌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ی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ا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فر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ر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ی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خ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ق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ه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و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ف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جکاو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اتاً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ش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صمدآق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0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ضایت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ر،</w:t>
      </w:r>
      <w:r>
        <w:rPr>
          <w:rFonts w:cs="B Lotus;Courier New"/>
          <w:sz w:val="26"/>
          <w:szCs w:val="26"/>
        </w:rPr>
        <w:t>1387</w:t>
      </w:r>
      <w:r>
        <w:rPr>
          <w:rFonts w:cs="B Lotus;Courier New"/>
          <w:sz w:val="26"/>
          <w:szCs w:val="26"/>
          <w:rtl w:val="true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ا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ضایت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د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 w:val="26"/>
          <w:szCs w:val="26"/>
          <w:rtl w:val="true"/>
        </w:rPr>
        <w:t>سع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ی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انش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قق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او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غ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ناق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عر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ری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B Lotus;Courier New"/>
          <w:sz w:val="26"/>
          <w:szCs w:val="26"/>
          <w:rtl w:val="true"/>
        </w:rPr>
        <w:t>: «</w:t>
      </w:r>
      <w:r>
        <w:rPr>
          <w:rFonts w:cs="B Lotus;Courier New"/>
          <w:sz w:val="26"/>
          <w:sz w:val="26"/>
          <w:szCs w:val="26"/>
          <w:rtl w:val="true"/>
        </w:rPr>
        <w:t>کارآف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ی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آ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‌مب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ا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ردد</w:t>
      </w:r>
      <w:r>
        <w:rPr>
          <w:rFonts w:cs="B Lotus;Courier New"/>
          <w:sz w:val="26"/>
          <w:szCs w:val="26"/>
          <w:rtl w:val="true"/>
        </w:rPr>
        <w:t>.» (</w:t>
      </w:r>
      <w:r>
        <w:rPr>
          <w:rFonts w:cs="B Lotus;Courier New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رآی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‌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ي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ايط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ك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ب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ش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تاب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ض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ب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عد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ي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زون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ض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قاض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ا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ر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يدكن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اره‌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ل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ق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يه‌گذ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يدكنند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دلسوز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ل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چ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راتژ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ي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ل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اگي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م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لب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ورده‌ا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وش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حص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نورد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,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ل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لق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ريم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پيچ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نند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ع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ذ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حم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ح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بای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3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دآو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‌ها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,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بط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تقي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نگاتن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متر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رخ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ل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نج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ز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ل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ياف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ح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ياب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ض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ن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أساً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ي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ؤسس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قيقا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تق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نامه‌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سنج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ز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ع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ك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ض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ننده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,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ل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ياف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سنج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ان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,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لا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ز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فق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ض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ن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ستياب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ده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,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ك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ا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يف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ش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ض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ن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ا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ك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لي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هم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زافز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نج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,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خ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‌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ض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ن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نامه‌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ه‌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اح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رده‌ا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ب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ن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‌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يا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لي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باو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م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,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گو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داخ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زي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بط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ي‌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دان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ك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حسا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ي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زديك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خي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ضا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ل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ف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ه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؛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ناخ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دياب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يازها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فتا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رخ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ند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چن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تلز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sz w:val="26"/>
          <w:szCs w:val="26"/>
          <w:rtl w:val="true"/>
          <w:lang w:bidi="fa-IR"/>
        </w:rPr>
        <w:t> 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م‌تر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ندهاي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ج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زش‌آفر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‏ش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ع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يش‌خدمتي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پارچه‌سازي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ه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ع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ي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هم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أخي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لاقه‌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دار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ت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ن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يزار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ق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هم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ي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يد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نب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‏هايي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ع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ي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نماي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ي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ع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تظا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ياف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يشت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ي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يد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ك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ابراي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زار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بر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ه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ي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ح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ست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عام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هس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ك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تنا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كن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يستم‌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يش‌خدم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پسند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يستم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24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ع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7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د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وش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ي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ستجو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داخ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لاق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ماي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يش‌خدمتي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‏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وق‌الع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؛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ي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يش‌خدم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قع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بدي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يرساخت‌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ي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وتكل‌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ي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اح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ور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پارچه‌ساز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ايند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رو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يش‌خدم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ع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غييرا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ند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نگام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ريدا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وشند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ل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تقي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سط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ي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مرن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ذ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سط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يژگي‌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كترونيك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سا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آ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یض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فای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6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يش‌خدم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ناي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واپيماي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فر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ل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ملاً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ش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خو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يستم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ي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ب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يست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زر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كز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ص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زر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و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ح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يع‌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سب‌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د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ساز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اي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زر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ر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ك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يش‌خدم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ع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ه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زين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ي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هيز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يزيك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ان‌قيم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يازم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مرك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كار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ضع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طح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ق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باط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پرداز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زار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بر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پار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مع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ش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وش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كا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پار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‌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رو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يا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ب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سا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آي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صرف‌كنند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ي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م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كار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طه‌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م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كار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پار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رك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رده‌ا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رده‌فروشي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ي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ش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‌خو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وشگا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ال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م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ياز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ي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ق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هي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هاي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ي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پارچه‌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ياز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ر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حله‌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وش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اي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صميم‌گي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ده‌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ند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فتار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ر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لاي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دا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ستجو،</w:t>
      </w:r>
      <w:r>
        <w:rPr>
          <w:b/>
          <w:b/>
          <w:sz w:val="26"/>
          <w:sz w:val="26"/>
          <w:szCs w:val="26"/>
          <w:rtl w:val="true"/>
          <w:lang w:bidi="fa-IR"/>
        </w:rPr>
        <w:t> 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تخاب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ياف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فا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ه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تو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فق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يد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ن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أخي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ي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د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اح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اي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ب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ي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ه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ي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يدکاملاً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يرد؛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ان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طو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ئ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‌رسان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م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سان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ع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ما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راك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گذارند؛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يگ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فرست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ط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ور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عام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ت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ي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ه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امل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يز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‏د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يز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‏گي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حساس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ث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ف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تظارات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ي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و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تظا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‏ده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ابرا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شکي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صرف‌کنند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لسف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و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‏ه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ذ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ناسايي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فکيک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لويت‏بندي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تظا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هايتاً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ص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يت‏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م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‏ر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ي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اطب‌شناس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باح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اس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هن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‌مد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درست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يف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نا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ي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ق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ي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زآم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ي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ق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و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4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2  Titr;Courier New"/>
          <w:b/>
          <w:b/>
          <w:sz w:val="26"/>
          <w:szCs w:val="26"/>
          <w:lang w:bidi="fa-IR"/>
        </w:rPr>
      </w:pPr>
      <w:r>
        <w:rPr>
          <w:rFonts w:cs="2  Titr;Courier New" w:ascii="Calibri" w:hAnsi="Calibri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2  Titr;Courier New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کارآفرینی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ک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نج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نج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بد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ر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سش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یشی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أث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ی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گو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فا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سازی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ثب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وار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خت؟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قع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ق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ثب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ق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ک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ستگاه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ر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صمیم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ی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صم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گ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طو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و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گ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می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ب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أث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فت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جس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و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جر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ضای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ضی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گیر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جمو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و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جه‌ا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نع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ب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عطو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ن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ض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نو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گذا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واض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ی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چیده‌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اب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سب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ع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دو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ق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خ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ش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لو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رنگ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خ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نام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موری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دانند؛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سخ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ح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دار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ست‌ک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ارچوب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م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قیق‌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ثرپذ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ف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‌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س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س‌گرفت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ید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باید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د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شت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الش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هدید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ت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ب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غدغ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و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خب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فت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گو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رف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قع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زا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هاد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‌المل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با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‌پذ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ا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تش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ش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فت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صم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أث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گذار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یش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قی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خ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غدغ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الش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ا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نس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کار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8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Cs/>
          <w:sz w:val="28"/>
          <w:szCs w:val="28"/>
          <w:lang w:bidi="fa-IR"/>
        </w:rPr>
      </w:pPr>
      <w:r>
        <w:rPr>
          <w:rFonts w:cs="B Lotus;Courier New" w:ascii="Calibri" w:hAnsi="Calibri"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Lotus;Courier New"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bCs/>
          <w:sz w:val="28"/>
          <w:sz w:val="28"/>
          <w:szCs w:val="28"/>
          <w:rtl w:val="true"/>
          <w:lang w:bidi="fa-IR"/>
        </w:rPr>
        <w:t>بهره‌وری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bCs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عنوان</w:t>
      </w:r>
      <w:r>
        <w:rPr>
          <w:b/>
          <w:b/>
          <w:sz w:val="26"/>
          <w:sz w:val="26"/>
          <w:szCs w:val="26"/>
          <w:rtl w:val="true"/>
          <w:lang w:bidi="fa-IR"/>
        </w:rPr>
        <w:t> </w:t>
      </w:r>
      <w:r>
        <w:rPr>
          <w:rFonts w:cs="B Lotus;Courier New" w:ascii="Calibri" w:hAnsi="Calibri"/>
          <w:b/>
          <w:sz w:val="26"/>
          <w:szCs w:val="26"/>
          <w:lang w:bidi="fa-IR"/>
        </w:rPr>
        <w:t>2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غدغ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اب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رخ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ک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وا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ع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فاو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ق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د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؛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‌آن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ن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قی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با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ن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قع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ن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ی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ک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و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بد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ز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ف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ی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ست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رایی‌ش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ک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د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به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صم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ساز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ج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ز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مر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رخ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ک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خ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گوی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‌آن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ذ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ک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ا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د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آن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نامه‌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رغ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ل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خص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ص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وان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س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‌عن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ازل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‌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چ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کن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د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ر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دفمن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ران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با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ن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أ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ئ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گو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؟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نه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ا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ف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نج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؟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‌ک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رو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ل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ن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وار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ت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سان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حظه‌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و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کمی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ی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طلو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سه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اد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ق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یف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م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ثم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tab/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قو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گذا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ظرف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ل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وچ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عتم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ده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ث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حی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ح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خال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ذمو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باش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صدیگ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خال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ل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تی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ز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گی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ن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ت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آ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ص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ش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ک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طر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کنیم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طق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وی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زب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ئ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اسف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مه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ق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وس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وچ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tab/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ا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د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وچک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ارک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مل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اد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تو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ز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اد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ف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ح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ض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گاه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</w:t>
      </w:r>
      <w:r>
        <w:rPr>
          <w:rFonts w:cs="B Lotus;Courier New" w:ascii="Calibri" w:hAnsi="Calibri"/>
          <w:b/>
          <w:sz w:val="26"/>
          <w:szCs w:val="26"/>
          <w:lang w:bidi="fa-IR"/>
        </w:rPr>
        <w:t>/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۰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اد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حی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طق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ن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ظیمی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حد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فت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ختگیر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ست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ن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داخ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ذ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مان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نگ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تخاذ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صمیم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حی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ست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رشکستگ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ث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tab/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عطافپذ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خدام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۷۸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ز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ط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عطا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پذ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سو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ش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ثی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ف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ش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ح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عطا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ت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عم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د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ا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د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اسف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عطا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دیث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71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  <w:tab/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بط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ضو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خص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م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ر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ضع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ث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ب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نان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ضع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وان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رو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نع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ور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ا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ک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رو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ای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وی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وی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ی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لندمد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اگ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ی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اق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دو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طر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ا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و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ث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رخ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ر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ئ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خ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ثرگذ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رد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لا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ا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ر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یم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ایین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لسر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کنند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نب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ا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چنی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ثی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رب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ش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ثب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ذکو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راتژ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ضم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ث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یمتها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یرساخ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ق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خ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دار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ث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باش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tab/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بط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ح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آ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پ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ول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ر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ح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باد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کترون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ب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آ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ئ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د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کترون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عرو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شک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کترون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تاب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م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ئ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ی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ق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آیند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ی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خت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ث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غیر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شا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زب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ش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tab/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ثیرگذ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م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ر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ن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ل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ی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رج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ل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داب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لاش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زو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ن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ح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چنی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خ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رج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ام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ل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ده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گذار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رزابیگ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2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2  Titr;Courier New"/>
          <w:b/>
          <w:b/>
          <w:sz w:val="26"/>
          <w:sz w:val="26"/>
          <w:szCs w:val="26"/>
          <w:rtl w:val="true"/>
          <w:lang w:bidi="fa-IR"/>
        </w:rPr>
        <w:t>آسی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2  Titr;Courier New"/>
          <w:b/>
          <w:b/>
          <w:sz w:val="26"/>
          <w:sz w:val="26"/>
          <w:szCs w:val="26"/>
          <w:rtl w:val="true"/>
          <w:lang w:bidi="fa-IR"/>
        </w:rPr>
        <w:t>شنا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2  Titr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2  Titr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2  Titr;Courier New"/>
          <w:b/>
          <w:b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2  Titr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د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کونومیس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یس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خ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ن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یند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زرگت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سی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سا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ذا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ا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ح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ن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یند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ل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یس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خ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ر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ک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نی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اب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ملل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قو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اشیب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ده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ت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کونومی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۲۰۰۸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۲۰۱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ل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د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ا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حد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ت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قو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tab/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نز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ت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۹۹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ک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سابق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فت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صوصی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ی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۹۹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ک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بق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فت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صوصی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ی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ریک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ز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یف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ل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یرساخ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هب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کنولوژی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چ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ذا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ق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چنی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فاو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ل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تی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الاتمتح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غی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ک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ا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ح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یمبالغهآم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رس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بت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و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د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ضا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ط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ن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یند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چ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و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ق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ما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کلا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خ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ر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یسک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اد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ا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ح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د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ساز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ل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هد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نمای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ل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ر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یگرد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وس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۲۰۰۸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۲۰۱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د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ط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ح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ق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ما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ش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ز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ح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ی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د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یک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رج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باد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ست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زاد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یف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یرساخ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او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ف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ا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ق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و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4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ریح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ذع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ش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تضی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«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کستری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»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دبی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ی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طر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ش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ک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گاه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آیند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وش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ص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خ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ه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دو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اسف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خ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ب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س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م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رو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نب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شت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ث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قاب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ضع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اه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و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راتژ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لق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د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رو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ز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کنند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ظرف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ده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و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ث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ش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ت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تی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ب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اد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فی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ش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ر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کید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هر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گی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ایس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ا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تش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قو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ت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۱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۲۰۰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۱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۲۰۰۶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۳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۲۰۰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۳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۲۰۰۸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ده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tab/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اس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خ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ف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tab/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سی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ا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۱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قو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۲۰۰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ت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۶۶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۷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۷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نیا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قو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ذ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سی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قو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۲۰۰۷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ت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۶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سی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چنی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حل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ش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قو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فت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ت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۱۸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فت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ت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۳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۷۵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ن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ق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د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و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ایس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ق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زب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ا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آمد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سو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شو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ضع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ضو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ده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ال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وس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ز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ذ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ص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۴</w:t>
      </w:r>
      <w:r>
        <w:rPr>
          <w:rFonts w:cs="B Lotus;Courier New" w:ascii="Calibri" w:hAnsi="Calibri"/>
          <w:b/>
          <w:sz w:val="26"/>
          <w:szCs w:val="26"/>
          <w:lang w:bidi="fa-IR"/>
        </w:rPr>
        <w:t>/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۶۵۳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با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م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لا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رق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۶</w:t>
      </w:r>
      <w:r>
        <w:rPr>
          <w:rFonts w:cs="B Lotus;Courier New" w:ascii="Calibri" w:hAnsi="Calibri"/>
          <w:b/>
          <w:sz w:val="26"/>
          <w:szCs w:val="26"/>
          <w:lang w:bidi="fa-IR"/>
        </w:rPr>
        <w:t>/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۴۱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۵</w:t>
      </w:r>
      <w:r>
        <w:rPr>
          <w:rFonts w:cs="B Lotus;Courier New" w:ascii="Calibri" w:hAnsi="Calibri"/>
          <w:b/>
          <w:sz w:val="26"/>
          <w:szCs w:val="26"/>
          <w:lang w:bidi="fa-IR"/>
        </w:rPr>
        <w:t>/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ص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ف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ذ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کم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اح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سی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۲۵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۶۷۰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بط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ز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ج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را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وس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ج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۸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ض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رس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۳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خی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ل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ادرا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مر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۲۶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چنی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ز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اد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ل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مرک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داخ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ش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۴۶۲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ل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۸۶۰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ل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با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ب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ذک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د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ل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روکرا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یض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و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اد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ب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گی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اد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گرد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حیان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س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د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خ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ص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ادرکنند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اد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لا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tab/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ا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و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ذک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ضع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طلوب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یباش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ث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مل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ور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نو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ئ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لاق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بق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بق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اث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و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لف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کم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م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ها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ئ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مل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عطا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تع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ور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اسف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طاب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ا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ن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ت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lang w:bidi="fa-IR"/>
        </w:rPr>
        <w:t>۱۵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بن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غیره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مل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ظه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آینده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ثم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گی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ط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خ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ز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ب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ز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ح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tab/>
        <w:br/>
      </w:r>
      <w:bookmarkStart w:id="0" w:name="OLE_LINK74"/>
      <w:bookmarkStart w:id="1" w:name="OLE_LINK73"/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اس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راح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هم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ح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ش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ساز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  <w:br/>
      </w:r>
      <w:bookmarkEnd w:id="0"/>
      <w:bookmarkEnd w:id="1"/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ل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هم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ح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ست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رج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ذ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ن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ضاف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ا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لک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5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کارآفرینی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قيق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آفرين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ي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قو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ي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و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ي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لي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شورهاي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ي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ارآفرين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ي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د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كشور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لم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گليس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يك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ژاپ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یض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6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و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ستر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بد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980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از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عد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صوص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و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اح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وپ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شوی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وا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ش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حمدپور،</w:t>
      </w:r>
      <w:r>
        <w:rPr>
          <w:rFonts w:cs="B Lotus;Courier New" w:ascii="Calibri" w:hAnsi="Calibri"/>
          <w:b/>
          <w:sz w:val="26"/>
          <w:szCs w:val="26"/>
          <w:lang w:bidi="fa-IR"/>
        </w:rPr>
        <w:t>1387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ا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ح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یک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سس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ناد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خ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سی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یلیپی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ل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ام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ا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دا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نم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اور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گز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صو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رج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یب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999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و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ود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ل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صی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تد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بیرست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و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نو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وش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عد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ق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زر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اح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ل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ا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ان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ف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صت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ما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ت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ا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تق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ت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999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ق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ص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س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cs="B Lotus;Courier New" w:ascii="Calibri" w:hAnsi="Calibri"/>
          <w:b/>
          <w:sz w:val="26"/>
          <w:szCs w:val="26"/>
          <w:lang w:bidi="fa-IR"/>
        </w:rPr>
        <w:t>Enterprising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ر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جراجوی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سور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بتکر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صت‌طلب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ه‌طلب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ق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و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یب،</w:t>
      </w:r>
      <w:r>
        <w:rPr>
          <w:rFonts w:cs="B Lotus;Courier New" w:ascii="Calibri" w:hAnsi="Calibri"/>
          <w:b/>
          <w:sz w:val="26"/>
          <w:szCs w:val="26"/>
          <w:lang w:bidi="fa-IR"/>
        </w:rPr>
        <w:t>1987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ب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نب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گی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ما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قلال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ص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وی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تک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مایل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اط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یر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ما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ذ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طع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ه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ش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ز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فت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لا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م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ح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جوی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مل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لق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سو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لفع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ف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تو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کم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س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خ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کن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: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ab/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لا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گی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فی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لب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رگا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ن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ا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980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0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اح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دو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صو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داخ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ته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رگ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ند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دری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نمود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ا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990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د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500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سی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ک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20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ای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تق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دری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ab/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دری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ی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دریس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کی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طبی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سو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 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حمدپور،</w:t>
      </w:r>
      <w:r>
        <w:rPr>
          <w:rFonts w:cs="B Lotus;Courier New" w:ascii="Calibri" w:hAnsi="Calibri"/>
          <w:b/>
          <w:sz w:val="26"/>
          <w:szCs w:val="26"/>
          <w:lang w:bidi="fa-IR"/>
        </w:rPr>
        <w:t>1378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Titr;Courier New"/>
          <w:b/>
          <w:b/>
          <w:sz w:val="26"/>
          <w:szCs w:val="26"/>
          <w:lang w:bidi="fa-IR"/>
        </w:rPr>
      </w:pP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ضر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ك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آفرين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فارغ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التحصی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ر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داخت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بح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أسی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عطو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اکز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م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خت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تو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سته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حن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‌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‌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د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چن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گی‌ه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ر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داخت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د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گی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ش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جو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8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25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فک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ا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ت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صی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نسیت؛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ستر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سی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ان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ط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ی،</w:t>
      </w:r>
      <w:r>
        <w:rPr>
          <w:rFonts w:cs="B Lotus;Courier New" w:ascii="Calibri" w:hAnsi="Calibri"/>
          <w:b/>
          <w:sz w:val="26"/>
          <w:szCs w:val="26"/>
          <w:lang w:bidi="fa-IR"/>
        </w:rPr>
        <w:t>1387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عض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احب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عتقد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ر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ص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و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رفت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بلاً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ل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وی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ص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دا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یدت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جام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ع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ش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ع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ب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غی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ع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ع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نا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غی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لث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ـروش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ـ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ق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لث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ح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دا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ع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ل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لق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ب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ند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ل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ـ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ـ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زار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عار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وش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ل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بلاً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شک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وش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عاد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 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ل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غی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ل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د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قباض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ر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ش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softHyphen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مک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حطاط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د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ل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وچ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ل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من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ب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و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ع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ست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ح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ل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اح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ل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ست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ّ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 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لا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شت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ش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رب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آ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آ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طرپذ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ها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شوی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ر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خ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یگاه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ثروت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اکز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تق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ّ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خد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ل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ب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دم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ر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خت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ک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ج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ا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زر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ص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نی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د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داخت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وچ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دار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ر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وژه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ند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؛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نتی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ر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کبری،</w:t>
      </w:r>
      <w:r>
        <w:rPr>
          <w:rFonts w:cs="B Lotus;Courier New" w:ascii="Calibri" w:hAnsi="Calibri"/>
          <w:b/>
          <w:sz w:val="26"/>
          <w:szCs w:val="26"/>
          <w:lang w:bidi="fa-IR"/>
        </w:rPr>
        <w:t>1380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عتق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غ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خ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احب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softHyphen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عتقد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تق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ص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شو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ور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ی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ک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طال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ّآوری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softHyphen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د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softHyphen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افت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 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اج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طل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ع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بار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ته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هم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ب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تقی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رف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ّ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ر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ج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ع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سترد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د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ور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کنولوژیک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بردارد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و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خصی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 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ق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ض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تی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گذار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عن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فق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دست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گی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تی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گذا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عن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نب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دو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هد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فق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ماً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ق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صت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softHyphen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س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د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اه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با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رفاً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؛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ل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فاد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وا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ل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ئول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نه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هد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ن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طی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ول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softHyphen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نب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ش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غن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ف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ند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؛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ن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دید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ستر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دای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ازمند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ص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جا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صوص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ک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یس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ل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وزه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ص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ت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د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ؤسس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هرک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قیقات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بس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ؤث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؛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را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‌آموخت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ت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یر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خت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معرض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ض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ده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قیق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لق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ند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لفع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یدو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ناخ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قی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ظرفی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softHyphen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دودی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softHyphen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حاظ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ز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د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ایه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ت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صمیم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softHyphen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ف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ؤثرت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اب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ح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ا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تخاذ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صیر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1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6206" w:leader="none"/>
        </w:tabs>
        <w:bidi w:val="1"/>
        <w:ind w:left="0" w:right="0" w:hanging="0"/>
        <w:jc w:val="left"/>
        <w:rPr>
          <w:rFonts w:ascii="Calibri" w:hAnsi="Calibri" w:cs="B Titr;Courier New"/>
          <w:b/>
          <w:b/>
          <w:sz w:val="26"/>
          <w:szCs w:val="26"/>
          <w:lang w:bidi="fa-IR"/>
        </w:rPr>
      </w:pPr>
      <w:r>
        <w:rPr>
          <w:rFonts w:cs="B Titr;Courier New" w:ascii="Calibri" w:hAnsi="Calibri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Titr;Courier New"/>
          <w:b/>
          <w:b/>
          <w:sz w:val="26"/>
          <w:szCs w:val="26"/>
          <w:lang w:bidi="fa-IR"/>
        </w:rPr>
      </w:pP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منا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کارآفرینی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غیراقتصا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ه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ن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لف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غیر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طال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یر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-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خصی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: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رش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س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ما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و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ب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د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أسی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ف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ع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ك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فتاري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: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رش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لا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خصیت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فت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ي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رضای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ب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گو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د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اغ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ب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ضو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رف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ي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شوی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رج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سم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خصص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نب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ب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عتق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خلاقی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-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: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أسی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حد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سبتاً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ستق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و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عض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ا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حی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زا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ا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وچ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گی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: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غاز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اط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آی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نام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ح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م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دنژا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1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لاق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صوص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ذا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فت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کتسا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دگی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ل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ذ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تنو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ک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و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اب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و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نا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ظرف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ختگا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رب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خت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نگ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و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هم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لمو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نا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از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عتق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اشتغ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ی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ل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ضو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ی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eastAsia="Calibri" w:cs="Calibri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غی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د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اشتغ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ف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نحو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تو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از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ال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ولا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ستم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ی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ارغالتحصی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از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لا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ست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ارغ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تحصی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ي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طلا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ان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رو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کندان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79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;Times New Roman" w:hAnsi="BLotus;Times New Roman" w:cs="BLotus;Times New Roman"/>
          <w:b/>
          <w:b/>
          <w:sz w:val="26"/>
          <w:szCs w:val="26"/>
          <w:lang w:bidi="fa-IR"/>
        </w:rPr>
      </w:pPr>
      <w:r>
        <w:rPr>
          <w:rFonts w:cs="BLotus;Times New Roman" w:ascii="BLotus;Times New Roman" w:hAnsi="BLotus;Times New Roman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Titr;Courier New"/>
          <w:b/>
          <w:b/>
          <w:sz w:val="26"/>
          <w:szCs w:val="26"/>
          <w:lang w:bidi="fa-IR"/>
        </w:rPr>
      </w:pPr>
      <w:r>
        <w:rPr>
          <w:rFonts w:cs="B Titr;Courier New" w:ascii="Calibri" w:hAnsi="Calibri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Titr;Courier New"/>
          <w:b/>
          <w:b/>
          <w:sz w:val="26"/>
          <w:szCs w:val="26"/>
          <w:lang w:bidi="fa-IR"/>
        </w:rPr>
      </w:pPr>
      <w:r>
        <w:rPr>
          <w:rFonts w:cs="B Titr;Courier New" w:ascii="Calibri" w:hAnsi="Calibri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Titr;Courier New"/>
          <w:b/>
          <w:b/>
          <w:sz w:val="26"/>
          <w:szCs w:val="26"/>
          <w:lang w:bidi="fa-IR"/>
        </w:rPr>
      </w:pP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فض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کارآفرینی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ه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ؤلف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شنی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-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عتقا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ک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: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ؤلف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ب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ک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گو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خ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ح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ح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رس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ل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و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-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صوص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غیردول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: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ؤلف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وانی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ررا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شها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قس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ظیف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غیردول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صوص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eastAsia="Calibri" w:cs="Calibri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طلاعا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: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ق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رد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صم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ی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ضو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گاه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ولاً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ص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نا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ز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یس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ط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ده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-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: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و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ش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ل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ع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رص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ا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یز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ل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و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کبر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0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Titr;Courier New"/>
          <w:b/>
          <w:b/>
          <w:sz w:val="26"/>
          <w:szCs w:val="26"/>
          <w:lang w:bidi="fa-IR"/>
        </w:rPr>
      </w:pP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ویژ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شخصی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;Courier New"/>
          <w:b/>
          <w:b/>
          <w:sz w:val="26"/>
          <w:sz w:val="26"/>
          <w:szCs w:val="26"/>
          <w:rtl w:val="true"/>
          <w:lang w:bidi="fa-IR"/>
        </w:rPr>
        <w:t>کارآفرینی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ش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ست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ب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ؤث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آموخت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ح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قیق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تو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ص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ی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د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خص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لاق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آو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اهن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ود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ص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د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ض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ی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ل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آو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لا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آی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ک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آی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ع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شک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از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رک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ب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اط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ي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لا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ی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با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س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آ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ذهن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ثب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ص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دآ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شخی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و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کی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ید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ی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طرهاي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ش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بتکا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یش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لاشه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ر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مان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8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کار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التحصی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اری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فاهی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نع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دما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نی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گر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ه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فاو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اح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ه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دار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ق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ون‌داد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رمای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دیری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کنولوژ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ؤسس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هادها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یرساخ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ل‌ونقل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ستر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ب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زی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ه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ه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ط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حت‌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ط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ف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.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ab/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ص‌الشرایط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ص‌المزرع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ص‌‌المحص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کا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سیع‌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ط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ه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یر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نع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راتژی‌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م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نع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ر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یژگی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مع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ست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ع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ت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عیف‌ت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أم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اق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مندی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رفه‌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مای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زمان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وی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و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ب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غ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سب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باش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ن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قی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عی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یوند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4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  <w:tab/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رف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ن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معی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گرگو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ن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غذای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رک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ج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بت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ک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‌کار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باحث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ی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حیط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نو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یست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بیعی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وا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ر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ضرور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ش‌ازپی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‌ساز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اط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ول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وق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گرگو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خت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یوه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و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بت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هارچو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ایدار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راتژ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ا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وع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ح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توا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ا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ز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قاب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بت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سته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و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سا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د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رصت‌شنا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از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ت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س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پ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راتژ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آور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از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طراح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بار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و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سین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4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6206" w:leader="none"/>
        </w:tabs>
        <w:bidi w:val="1"/>
        <w:spacing w:lineRule="auto" w:line="360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قی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ست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تر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صیلکر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ست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دم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ی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س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هربردا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اه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م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د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ی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ج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ک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ظرف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ذیر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ز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ش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یان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ف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قول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طور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وز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د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ارغ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تحصی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س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بو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دا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عد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رو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صیلکر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بو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داریم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را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ط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ی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نکر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؟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قع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م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گ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اق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قابل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مهارت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بر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ستن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ما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دی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ارغ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تحصی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ذب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هاد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ل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ا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خدا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حدها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حقو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زای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سی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چیز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ر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وی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قع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مقابل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لی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غب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ند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کث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گون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غ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پرزحمت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أ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ارغ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تحصی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لق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صورت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تظارمسوول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ارغ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تحصی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لاو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ود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یگرجام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ک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ن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ا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ف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مای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لیل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75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  <w:tab/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br/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و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افته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شخص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شتغا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ق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یاد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ن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کرد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ص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سطو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ویژ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ارغ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تحصی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خلاق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آفر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گاه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جم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فارغ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لتحصیل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شت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وانمندیه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م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تحول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هن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اقعی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اخوشاین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ع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سید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مهم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کارای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چندان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نبوده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(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زال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Lotus;Courier New"/>
          <w:b/>
          <w:b/>
          <w:sz w:val="26"/>
          <w:sz w:val="26"/>
          <w:szCs w:val="26"/>
          <w:rtl w:val="true"/>
          <w:lang w:bidi="fa-IR"/>
        </w:rPr>
        <w:t>رضوی،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 w:ascii="Calibri" w:hAnsi="Calibri"/>
          <w:b/>
          <w:sz w:val="26"/>
          <w:szCs w:val="26"/>
          <w:lang w:bidi="fa-IR"/>
        </w:rPr>
        <w:t>1387</w:t>
      </w: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;Courier New"/>
          <w:b/>
          <w:b/>
          <w:sz w:val="26"/>
          <w:szCs w:val="26"/>
          <w:lang w:bidi="fa-IR"/>
        </w:rPr>
      </w:pPr>
      <w:r>
        <w:rPr>
          <w:rFonts w:cs="B Lotus;Courier New" w:ascii="Calibri" w:hAnsi="Calibri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يا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يم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85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آفري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دي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حمدپ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ريا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قي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حم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80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وچك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»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دب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13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ستون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جي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ف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ر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دو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گيلبر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ن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ر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Calibri" w:hAnsi="Calibri"/>
          <w:sz w:val="28"/>
          <w:szCs w:val="28"/>
          <w:lang w:bidi="fa-IR"/>
        </w:rPr>
        <w:t>1379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ارسائ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يدم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عراب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47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سدنژ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هرو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81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ي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صنعت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طباطبايي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92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سكند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حمي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79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آفر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آفري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يرا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طبوع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76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  <w:br/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کب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ر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لل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وسعه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ارآفرین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یشرف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80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كب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كر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س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فر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فر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يشرف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80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تق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>: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ي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0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ذ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يگ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77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يزگ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خصصي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آفري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نگنا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راهكارها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»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دب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90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ب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‍ررس‍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‍وام‍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‍وث‍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‍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ر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‍رم‍ای‍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‍ذار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‍خ‍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‍خ‍اب‍رات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ن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ب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libri" w:hAnsi="Calibri" w:cs="B Lotus;Courier New"/>
          <w:sz w:val="28"/>
          <w:szCs w:val="28"/>
          <w:lang w:bidi="fa-IR"/>
        </w:rPr>
      </w:pP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هزاد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قرب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80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ا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ز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عبدالحم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۱۳۸۲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دام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ی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غ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۱۳۸۲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یوندی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گلناز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ارآفر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نگ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ولیدعل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cs="B Lotus;Courier New" w:ascii="Calibri" w:hAnsi="Calibri"/>
          <w:sz w:val="28"/>
          <w:szCs w:val="28"/>
          <w:lang w:bidi="fa-IR"/>
        </w:rPr>
        <w:t>84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ا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 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cs="B Lotus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حسین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۱۳۸۴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ارآفرینانه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جز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ک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ز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خلي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شور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هرا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75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موزش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رتق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ر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مي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رتق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نندگان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طباطب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ستخد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شو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ريچ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80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ارسائ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يدم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عراب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. (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۱۳۸۲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لی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اراد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ارز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وم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4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7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سلي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دي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فرين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فريني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ن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sz w:val="28"/>
          <w:szCs w:val="28"/>
          <w:lang w:bidi="fa-IR"/>
        </w:rPr>
        <w:t>2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شفيع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حمدعل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71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يو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صنع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نگ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هند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هره‌وري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صمدآق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جلي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78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آفري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ولتي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  <w:br/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طباطبا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يدمرتض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72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آفر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و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دبي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38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بد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ح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8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.«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و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کات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ک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آفريني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»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ي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لوچ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يژ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72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5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ab/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آی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3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ک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ک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یض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فائ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لاد،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86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فهو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ظرفيت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ابگاه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آفر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گاه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آفري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منان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  <w:tab/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یض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و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86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دری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شو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لّ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آفري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منان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ص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تدری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اس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اس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ز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96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bookmarkStart w:id="2" w:name="OLE_LINK86"/>
      <w:bookmarkStart w:id="3" w:name="OLE_LINK85"/>
      <w:r>
        <w:rPr>
          <w:rFonts w:cs="B Lotus;Courier New"/>
          <w:sz w:val="28"/>
          <w:sz w:val="28"/>
          <w:szCs w:val="28"/>
          <w:rtl w:val="true"/>
          <w:lang w:bidi="fa-IR"/>
        </w:rPr>
        <w:t>کهن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هنو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یائ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8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ير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شد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7</w:t>
      </w:r>
      <w:r>
        <w:rPr>
          <w:rFonts w:cs="B Lotus;Courier New"/>
          <w:sz w:val="28"/>
          <w:szCs w:val="28"/>
          <w:rtl w:val="true"/>
          <w:lang w:bidi="fa-IR"/>
        </w:rPr>
        <w:t>):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bookmarkEnd w:id="2"/>
      <w:bookmarkEnd w:id="3"/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ئي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س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1386</w:t>
      </w:r>
      <w:r>
        <w:rPr>
          <w:rFonts w:cs="B Lotus;Courier New"/>
          <w:sz w:val="28"/>
          <w:szCs w:val="28"/>
          <w:rtl w:val="true"/>
          <w:lang w:bidi="fa-IR"/>
        </w:rPr>
        <w:t xml:space="preserve">.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8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لام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هزا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78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قانو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آفري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صنا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وچ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rtl w:val="true"/>
          <w:lang w:bidi="fa-IR"/>
        </w:rPr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هو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كارآف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8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1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ف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فر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ئ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7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Calibri" w:hAnsi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ديث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ف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فري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كا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ترج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ئي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71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ص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ab/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شب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يمورنژا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78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ازما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هيأت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قی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م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حمدپ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ریانی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. (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۱۳۸۱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ارآفری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۲۲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۳۷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۳۸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لکي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هاره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ارآفري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وردي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)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دبير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هجدهم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82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،</w:t>
      </w:r>
      <w:r>
        <w:rPr>
          <w:rFonts w:cs="B Lotus;Courier New" w:ascii="Calibri" w:hAnsi="Calibri"/>
          <w:sz w:val="28"/>
          <w:szCs w:val="28"/>
          <w:lang w:bidi="fa-IR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وس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يدجل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Calibri" w:hAnsi="Calibri"/>
          <w:sz w:val="28"/>
          <w:szCs w:val="28"/>
          <w:lang w:bidi="fa-IR"/>
        </w:rPr>
        <w:t>1378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آفري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تطبيق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جها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</w:r>
      <w:bookmarkStart w:id="4" w:name="OLE_LINK100"/>
      <w:r>
        <w:rPr>
          <w:rFonts w:cs="B Lotus;Courier New"/>
          <w:sz w:val="28"/>
          <w:sz w:val="28"/>
          <w:szCs w:val="28"/>
          <w:rtl w:val="true"/>
          <w:lang w:bidi="fa-IR"/>
        </w:rPr>
        <w:t>میرزابی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Cs w:val="28"/>
          <w:lang w:bidi="fa-IR"/>
        </w:rPr>
        <w:t>1382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س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bookmarkEnd w:id="4"/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نص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قیدا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.(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۱۳۸۱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سترس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کارآفرینی،ه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همگ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طلبد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۲۲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ما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۲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۳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ascii="Calibri" w:hAnsi="Calibri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۱۱</w:t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cs="B Lotus;Courier New"/>
          <w:sz w:val="28"/>
          <w:sz w:val="28"/>
          <w:szCs w:val="28"/>
          <w:lang w:bidi="fa-IR"/>
        </w:rPr>
        <w:t>۷</w:t>
      </w:r>
      <w:r>
        <w:rPr>
          <w:rFonts w:cs="B Lotus;Courier New"/>
          <w:sz w:val="28"/>
          <w:szCs w:val="28"/>
          <w:rtl w:val="true"/>
          <w:lang w:bidi="fa-IR"/>
        </w:rPr>
        <w:t>.</w:t>
        <w:tab/>
      </w:r>
      <w:r>
        <w:rPr>
          <w:rFonts w:cs="B Lotus;Courier New" w:ascii="Calibri" w:hAnsi="Calibri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عق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cs="B Lotus;Courier New"/>
          <w:sz w:val="28"/>
          <w:szCs w:val="28"/>
          <w:rtl w:val="true"/>
          <w:lang w:bidi="fa-IR"/>
        </w:rPr>
        <w:t>.(</w:t>
      </w:r>
      <w:r>
        <w:rPr>
          <w:rFonts w:cs="B Lotus;Courier New"/>
          <w:sz w:val="28"/>
          <w:sz w:val="28"/>
          <w:szCs w:val="28"/>
          <w:lang w:bidi="fa-IR"/>
        </w:rPr>
        <w:t>۱۳۸۲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آفر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اورز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ست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۲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دی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Lotus;Courier New"/>
          <w:sz w:val="28"/>
          <w:sz w:val="28"/>
          <w:szCs w:val="28"/>
          <w:lang w:bidi="fa-IR"/>
        </w:rPr>
        <w:t>۲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lang w:bidi="fa-IR"/>
        </w:rPr>
        <w:t>۲۵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otton</w:t>
      </w:r>
      <w:r>
        <w:rPr>
          <w:rFonts w:eastAsia="Calibri"/>
          <w:sz w:val="26"/>
          <w:sz w:val="26"/>
          <w:szCs w:val="26"/>
        </w:rPr>
        <w:t xml:space="preserve">، </w:t>
      </w:r>
      <w:r>
        <w:rPr>
          <w:rFonts w:eastAsia="Calibri"/>
          <w:sz w:val="26"/>
          <w:szCs w:val="26"/>
        </w:rPr>
        <w:t>J. (1990). Enterprise Education Experience</w:t>
      </w:r>
      <w:r>
        <w:rPr>
          <w:rFonts w:eastAsia="Calibri"/>
          <w:sz w:val="26"/>
          <w:sz w:val="26"/>
          <w:szCs w:val="26"/>
        </w:rPr>
        <w:t xml:space="preserve">، </w:t>
      </w:r>
      <w:r>
        <w:rPr>
          <w:rFonts w:eastAsia="Calibri"/>
          <w:sz w:val="26"/>
          <w:szCs w:val="26"/>
        </w:rPr>
        <w:t>A Manual for School – Based In – Service Training</w:t>
      </w:r>
      <w:r>
        <w:rPr>
          <w:rFonts w:eastAsia="Calibri"/>
          <w:sz w:val="26"/>
          <w:sz w:val="26"/>
          <w:szCs w:val="26"/>
        </w:rPr>
        <w:t xml:space="preserve">، </w:t>
      </w:r>
      <w:r>
        <w:rPr>
          <w:rFonts w:eastAsia="Calibri"/>
          <w:sz w:val="26"/>
          <w:szCs w:val="26"/>
        </w:rPr>
        <w:t>CASDEC</w:t>
      </w:r>
      <w:r>
        <w:rPr>
          <w:rFonts w:eastAsia="Calibri"/>
          <w:sz w:val="26"/>
          <w:sz w:val="26"/>
          <w:szCs w:val="26"/>
        </w:rPr>
        <w:t xml:space="preserve">، </w:t>
      </w:r>
      <w:r>
        <w:rPr>
          <w:rFonts w:eastAsia="Calibri"/>
          <w:sz w:val="26"/>
          <w:szCs w:val="26"/>
        </w:rPr>
        <w:t>P.147.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</w:rPr>
        <w:t>Gibb</w:t>
      </w:r>
      <w:r>
        <w:rPr>
          <w:rFonts w:eastAsia="Calibri"/>
          <w:sz w:val="26"/>
          <w:sz w:val="26"/>
          <w:szCs w:val="26"/>
        </w:rPr>
        <w:t xml:space="preserve">، </w:t>
      </w:r>
      <w:r>
        <w:rPr>
          <w:rFonts w:eastAsia="Calibri"/>
          <w:sz w:val="26"/>
          <w:szCs w:val="26"/>
        </w:rPr>
        <w:t>A. (1987). Enterprise Culture – Its Meaning and Implications for Education and Training. Journal of European Industrial Training</w:t>
      </w:r>
      <w:r>
        <w:rPr>
          <w:rFonts w:eastAsia="Calibri"/>
          <w:sz w:val="26"/>
          <w:sz w:val="26"/>
          <w:szCs w:val="26"/>
        </w:rPr>
        <w:t xml:space="preserve">، </w:t>
      </w:r>
      <w:r>
        <w:rPr>
          <w:rFonts w:eastAsia="Calibri"/>
          <w:sz w:val="26"/>
          <w:szCs w:val="26"/>
        </w:rPr>
        <w:t>Vol. 11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 w:val="26"/>
          <w:szCs w:val="26"/>
        </w:rPr>
        <w:t>،</w:t>
      </w:r>
      <w:r>
        <w:rPr>
          <w:rFonts w:eastAsia="Calibri"/>
          <w:sz w:val="26"/>
          <w:szCs w:val="26"/>
        </w:rPr>
        <w:t>No. 2</w:t>
      </w:r>
      <w:r>
        <w:rPr>
          <w:rFonts w:eastAsia="Calibri"/>
          <w:sz w:val="26"/>
          <w:sz w:val="26"/>
          <w:szCs w:val="26"/>
        </w:rPr>
        <w:t xml:space="preserve">، </w:t>
      </w:r>
      <w:r>
        <w:rPr>
          <w:rFonts w:eastAsia="Calibri"/>
          <w:sz w:val="26"/>
          <w:szCs w:val="26"/>
        </w:rPr>
        <w:t>P 3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nry, Colette; Hill, Frances, and Leitch, Claire,(2005),"Entrepreneurship education and training: Can entrepreneurship be taught? Part I", Education &amp; Training Journal, Vol. 47, No.2, pp.98-11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oward, S. 2009. "Developing entrepreneurial potential in youth: The effects of entrepreneurial education and venture creation"; University of South Florida Repot, pp. 3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</w:rPr>
        <w:t xml:space="preserve">Hurley Amy </w:t>
      </w:r>
      <w:r>
        <w:rPr>
          <w:rFonts w:eastAsia="Calibri"/>
          <w:sz w:val="26"/>
          <w:sz w:val="26"/>
          <w:szCs w:val="26"/>
        </w:rPr>
        <w:t xml:space="preserve">، </w:t>
      </w:r>
      <w:r>
        <w:rPr>
          <w:rFonts w:eastAsia="Calibri"/>
          <w:sz w:val="26"/>
          <w:szCs w:val="26"/>
        </w:rPr>
        <w:t xml:space="preserve">"incorporating feminist theories in to sociological theories of entrepreneurship" </w:t>
      </w:r>
      <w:r>
        <w:rPr>
          <w:rFonts w:eastAsia="Calibri"/>
          <w:sz w:val="26"/>
          <w:sz w:val="26"/>
          <w:szCs w:val="26"/>
        </w:rPr>
        <w:t xml:space="preserve">، </w:t>
      </w:r>
      <w:r>
        <w:rPr>
          <w:rFonts w:eastAsia="Calibri"/>
          <w:sz w:val="26"/>
          <w:szCs w:val="26"/>
        </w:rPr>
        <w:t xml:space="preserve">women in management review </w:t>
      </w:r>
      <w:r>
        <w:rPr>
          <w:rFonts w:eastAsia="Calibri"/>
          <w:sz w:val="26"/>
          <w:sz w:val="26"/>
          <w:szCs w:val="26"/>
        </w:rPr>
        <w:t xml:space="preserve">، </w:t>
      </w:r>
      <w:r>
        <w:rPr>
          <w:rFonts w:eastAsia="Calibri"/>
          <w:sz w:val="26"/>
          <w:szCs w:val="26"/>
        </w:rPr>
        <w:t>vol.14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 w:val="26"/>
          <w:szCs w:val="26"/>
        </w:rPr>
        <w:t xml:space="preserve">، </w:t>
      </w:r>
      <w:r>
        <w:rPr>
          <w:rFonts w:eastAsia="Calibri"/>
          <w:sz w:val="26"/>
          <w:szCs w:val="26"/>
        </w:rPr>
        <w:t>N2 199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ckson, J and G, Rodkey. 1994. The attitudinal climate for entrepreneurial activity public opinion quarterly. 58, 3. Academic Research Library: 358- 369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Jones, C and J, English. 2004. A contemporary approach to entrepreneurship education. Journal Education Training. 46 (8/9): pp. 416-423. 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6"/>
          <w:szCs w:val="26"/>
        </w:rPr>
        <w:t xml:space="preserve">Shaker </w:t>
      </w:r>
      <w:r>
        <w:rPr>
          <w:rFonts w:eastAsia="Calibri"/>
          <w:sz w:val="26"/>
          <w:sz w:val="26"/>
          <w:szCs w:val="26"/>
        </w:rPr>
        <w:t>،</w:t>
      </w:r>
      <w:r>
        <w:rPr>
          <w:rFonts w:eastAsia="Calibri"/>
          <w:sz w:val="26"/>
          <w:szCs w:val="26"/>
        </w:rPr>
        <w:t>zahra(1996):» Ownership and Corporate Entrepreneurship« The academy of Management</w:t>
      </w:r>
      <w:r>
        <w:rPr>
          <w:rFonts w:eastAsia="Calibri"/>
          <w:sz w:val="26"/>
          <w:sz w:val="26"/>
          <w:szCs w:val="26"/>
        </w:rPr>
        <w:t xml:space="preserve">، </w:t>
      </w:r>
      <w:r>
        <w:rPr>
          <w:rFonts w:eastAsia="Calibri"/>
          <w:sz w:val="26"/>
          <w:szCs w:val="26"/>
        </w:rPr>
        <w:t>December</w:t>
      </w:r>
      <w:r>
        <w:rPr>
          <w:rFonts w:eastAsia="Calibri"/>
          <w:sz w:val="26"/>
          <w:sz w:val="26"/>
          <w:szCs w:val="26"/>
        </w:rPr>
        <w:t>،</w:t>
      </w:r>
      <w:r>
        <w:rPr>
          <w:rFonts w:eastAsia="Calibri"/>
          <w:sz w:val="26"/>
          <w:szCs w:val="26"/>
        </w:rPr>
        <w:t xml:space="preserve">vol </w:t>
      </w:r>
      <w:r>
        <w:rPr>
          <w:rFonts w:eastAsia="Calibri"/>
          <w:sz w:val="26"/>
          <w:sz w:val="26"/>
          <w:szCs w:val="26"/>
        </w:rPr>
        <w:t>،</w:t>
      </w:r>
      <w:r>
        <w:rPr>
          <w:rFonts w:eastAsia="Calibri"/>
          <w:sz w:val="26"/>
          <w:szCs w:val="26"/>
        </w:rPr>
        <w:t>39</w:t>
      </w:r>
      <w:r>
        <w:rPr>
          <w:sz w:val="26"/>
          <w:szCs w:val="26"/>
        </w:rPr>
        <w:t>.</w:t>
        <w:tab/>
      </w:r>
      <w:r>
        <w:rPr>
          <w:rFonts w:eastAsia="Calibri"/>
          <w:sz w:val="26"/>
          <w:szCs w:val="26"/>
        </w:rPr>
        <w:br/>
        <w:t xml:space="preserve">Shan. S .Locke </w:t>
      </w:r>
      <w:r>
        <w:rPr>
          <w:rFonts w:eastAsia="Calibri"/>
          <w:sz w:val="26"/>
          <w:sz w:val="26"/>
          <w:szCs w:val="26"/>
        </w:rPr>
        <w:t>،</w:t>
      </w:r>
      <w:r>
        <w:rPr>
          <w:rFonts w:eastAsia="Calibri"/>
          <w:sz w:val="26"/>
          <w:szCs w:val="26"/>
        </w:rPr>
        <w:t xml:space="preserve">E &amp; Collin </w:t>
      </w:r>
      <w:r>
        <w:rPr>
          <w:rFonts w:eastAsia="Calibri"/>
          <w:sz w:val="26"/>
          <w:sz w:val="26"/>
          <w:szCs w:val="26"/>
        </w:rPr>
        <w:t>،</w:t>
      </w:r>
      <w:r>
        <w:rPr>
          <w:rFonts w:eastAsia="Calibri"/>
          <w:sz w:val="26"/>
          <w:szCs w:val="26"/>
        </w:rPr>
        <w:t>C.(2003) “ Entrepreneurial motivation .Human resource management Review ” Vol</w:t>
      </w:r>
      <w:r>
        <w:rPr>
          <w:rFonts w:eastAsia="Calibri"/>
          <w:sz w:val="26"/>
          <w:sz w:val="26"/>
          <w:szCs w:val="26"/>
        </w:rPr>
        <w:t>،</w:t>
      </w:r>
      <w:r>
        <w:rPr>
          <w:rFonts w:eastAsia="Calibri"/>
          <w:sz w:val="26"/>
          <w:szCs w:val="26"/>
        </w:rPr>
        <w:t>13 pp 257-279</w:t>
      </w:r>
      <w:r>
        <w:rPr>
          <w:sz w:val="26"/>
          <w:szCs w:val="26"/>
        </w:rPr>
        <w:t>.</w:t>
        <w:tab/>
      </w:r>
      <w:r>
        <w:rPr>
          <w:rFonts w:eastAsia="Calibri"/>
          <w:sz w:val="26"/>
          <w:szCs w:val="26"/>
        </w:rPr>
        <w:br/>
        <w:t xml:space="preserve">Ussman </w:t>
      </w:r>
      <w:r>
        <w:rPr>
          <w:rFonts w:eastAsia="Calibri"/>
          <w:sz w:val="26"/>
          <w:sz w:val="26"/>
          <w:szCs w:val="26"/>
        </w:rPr>
        <w:t>،</w:t>
      </w:r>
      <w:r>
        <w:rPr>
          <w:rFonts w:eastAsia="Calibri"/>
          <w:sz w:val="26"/>
          <w:szCs w:val="26"/>
        </w:rPr>
        <w:t>Anna-Maria (1998) “University and Entrepreneurship Development International ” Conference Budapest Hungary .JULY p 13-15</w:t>
      </w:r>
      <w:r>
        <w:rPr>
          <w:sz w:val="26"/>
          <w:szCs w:val="26"/>
        </w:rPr>
        <w:t>.</w:t>
        <w:tab/>
      </w:r>
      <w:r>
        <w:rPr>
          <w:rFonts w:eastAsia="Calibri"/>
          <w:sz w:val="26"/>
          <w:szCs w:val="26"/>
        </w:rPr>
        <w:br/>
      </w:r>
      <w:r>
        <w:rPr>
          <w:sz w:val="26"/>
          <w:szCs w:val="26"/>
        </w:rPr>
        <w:t>Zhao, F. 2005. Exploring the synergy between entrepreneurship and innovation. International Journal of Entrepreneurial Behavior and Research. 11(1): pp. 25-47.</w:t>
      </w:r>
    </w:p>
    <w:p>
      <w:pPr>
        <w:pStyle w:val="NormalWeb"/>
        <w:bidi w:val="1"/>
        <w:ind w:left="0" w:right="0" w:hanging="0"/>
        <w:jc w:val="left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2  Titr;Courier New"/>
          <w:sz w:val="28"/>
          <w:szCs w:val="28"/>
          <w:lang w:bidi="fa-IR"/>
        </w:rPr>
      </w:pPr>
      <w:r>
        <w:rPr>
          <w:rFonts w:eastAsia="Calibri" w:cs="2  Titr;Courier New" w:ascii="Calibri" w:hAnsi="Calibri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otus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B Zar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B Lotus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Lotus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cs="B Yagut"/>
      <w:b/>
      <w:bCs/>
      <w:sz w:val="22"/>
      <w:szCs w:val="22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cs="B Zar"/>
      <w:sz w:val="28"/>
      <w:szCs w:val="28"/>
      <w:lang w:val="en-US" w:bidi="ar-SA"/>
    </w:rPr>
  </w:style>
  <w:style w:type="character" w:styleId="Sisdescription">
    <w:name w:val="sis_description"/>
    <w:basedOn w:val="DefaultParagraphFont"/>
    <w:qFormat/>
    <w:rPr/>
  </w:style>
  <w:style w:type="character" w:styleId="Sistitle">
    <w:name w:val="sis_titl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Lutus">
    <w:name w:val="Lutus"/>
    <w:basedOn w:val="Normal"/>
    <w:qFormat/>
    <w:pPr/>
    <w:rPr>
      <w:rFonts w:cs="2  Titr;Courier New"/>
      <w:sz w:val="44"/>
      <w:szCs w:val="4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1:00Z</dcterms:created>
  <dc:creator>MRT</dc:creator>
  <dc:description/>
  <cp:keywords/>
  <dc:language>en-US</dc:language>
  <cp:lastModifiedBy>omid</cp:lastModifiedBy>
  <dcterms:modified xsi:type="dcterms:W3CDTF">2018-06-17T18:32:00Z</dcterms:modified>
  <cp:revision>376</cp:revision>
  <dc:subject/>
  <dc:title>1-1- مقدمه</dc:title>
</cp:coreProperties>
</file>