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u w:val="single"/>
          <w:lang w:bidi="fa-IR"/>
        </w:rPr>
      </w:pPr>
      <w:r>
        <w:rPr>
          <w:rFonts w:cs="2  Yagut;Courier New"/>
          <w:b/>
          <w:b/>
          <w:bCs/>
          <w:u w:val="single"/>
          <w:rtl w:val="true"/>
          <w:lang w:bidi="fa-IR"/>
        </w:rPr>
        <w:t>فهرست</w:t>
      </w:r>
      <w:r>
        <w:rPr>
          <w:rFonts w:cs="2  Yagut;Courier New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ص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توص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صلي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 w:cs="2  Yagut;Courier New"/>
          <w:rtl w:val="true"/>
        </w:rPr>
        <w:t>رع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تدال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نق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ب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خشي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روانش</w:t>
      </w:r>
      <w:r>
        <w:rPr>
          <w:rFonts w:ascii="Times New Roman" w:hAnsi="Times New Roman" w:cs="2  Yagut;Courier New"/>
          <w:rtl w:val="true"/>
        </w:rPr>
        <w:t>ن</w:t>
      </w:r>
      <w:r>
        <w:rPr>
          <w:rFonts w:ascii="Times New Roman" w:hAnsi="Times New Roman" w:cs="2  Yagut;Courier New"/>
          <w:rtl w:val="true"/>
        </w:rPr>
        <w:t>ا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خصي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 w:cs="2  Yagut;Courier New"/>
          <w:rtl w:val="true"/>
        </w:rPr>
        <w:t>تأثي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خص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ودكان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تا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کرد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2  Yagut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2  Yagut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2  Yagut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2  Yagut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lang w:bidi="fa-IR"/>
        </w:rPr>
      </w:pPr>
      <w:r>
        <w:rPr>
          <w:rFonts w:cs="2  Yagut;Courier New" w:ascii="Times New Roman" w:hAnsi="Times New Roma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تأث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رن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اص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زندگ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تص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ني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ص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ناف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ير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ك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ه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شه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رخورد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جار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حي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ز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ني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ح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ح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يرام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ير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آ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تفاو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ج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ند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لخو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؟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وام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پسنديم؟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ضو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ن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يج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آ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يا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كس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ه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لا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خشان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ان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ادكر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ند؟روانشنا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ور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ر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بي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ثر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ور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ارده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فا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ش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قو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تر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يجا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ش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اه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خت</w:t>
      </w:r>
      <w:r>
        <w:rPr>
          <w:rFonts w:cs="2  Yagut;Courier New" w:ascii="Times New Roman" w:hAnsi="Times New Roman"/>
          <w:rtl w:val="true"/>
        </w:rPr>
        <w:t>.</w:t>
        <w:br/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م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لب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حي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درتمند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ح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هيم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ه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لب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ي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ستق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يرمستق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ذ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ع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ف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و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ي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اخودآ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ط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لب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كن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ن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زت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ان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ص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نگيز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وي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رتبا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واسه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از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اط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خصو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cs="2  Yagut;Courier New" w:ascii="Times New Roman" w:hAnsi="Times New Roman"/>
          <w:rtl w:val="true"/>
        </w:rPr>
        <w:t>.</w:t>
        <w:br/>
      </w:r>
      <w:r>
        <w:rPr>
          <w:rFonts w:ascii="Times New Roman" w:hAnsi="Times New Roman" w:cs="2  Yagut;Courier New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حش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شح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ي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گيز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م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عمو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يروز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ثا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غ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رايش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خصي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ژ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ح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ار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ني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ح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رانگي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لخو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و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ئ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لخو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ضايت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ذ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ا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ي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صيف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ص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ح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ناخ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شن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پسن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ا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ريت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عكس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شاين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ي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مث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ال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سم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ح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ن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اه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ن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ن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تق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الب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اخودآگا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طلا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في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ضع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از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س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مبو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عادل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س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ش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خصي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ثب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جود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خبر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ش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ز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م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هنمو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ؤ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ل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شك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ع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آور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ظ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اناي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لق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فت</w:t>
      </w:r>
      <w:r>
        <w:rPr>
          <w:rFonts w:cs="2  Yagut;Courier New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رنگه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اصل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cs="2  Yagut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ش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ي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خشان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ك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لق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شت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ر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در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ذار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ر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ي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ش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ص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خ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ي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ي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ن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رتب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ا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ار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ش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ور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ظ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ك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لق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ث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دع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تذ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لب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مپراطو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نابراي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ف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م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ور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ژ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ضدافسر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ور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ق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خشن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ده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داش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ذه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ان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ژگ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خو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ص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و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ش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گو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ا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ل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ث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ضدافسر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ش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ب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تق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ت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لعا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نش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ح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وي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ق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ش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يش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رن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خصوص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كست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مست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ظ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ي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شمانت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ز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لبت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ج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يي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ويسندگ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رو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ثر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ان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انن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cs="2  Yagut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د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رس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تم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ف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نب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ال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ست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ا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سر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ؤ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ح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ق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رما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يج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ف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ح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صب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شارخ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ل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ش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صبان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ش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شارخ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ر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فر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ا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ز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ن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ظ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چ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ظ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ر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ان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مث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س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ر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ض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د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ردن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cs="2  Yagut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وي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و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ضا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ع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ات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نديش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دآ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ني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ام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ك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عت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تواض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س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ع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ص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س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چ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ختل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سم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سي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ؤ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ط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ص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ت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ج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اب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تظ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ر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لباس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2  Yagut;Courier New" w:ascii="Times New Roman" w:hAnsi="Times New Roman"/>
          <w:rtl w:val="true"/>
        </w:rPr>
        <w:t>(</w:t>
      </w:r>
      <w:r>
        <w:rPr>
          <w:rFonts w:ascii="Times New Roman" w:hAnsi="Times New Roman" w:cs="2  Yagut;Courier New"/>
          <w:rtl w:val="true"/>
        </w:rPr>
        <w:t>زيرپوش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يراه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ليور</w:t>
      </w:r>
      <w:r>
        <w:rPr>
          <w:rFonts w:cs="2  Yagut;Courier New" w:ascii="Times New Roman" w:hAnsi="Times New Roman"/>
          <w:rtl w:val="true"/>
        </w:rPr>
        <w:t xml:space="preserve">) </w:t>
      </w:r>
      <w:r>
        <w:rPr>
          <w:rFonts w:ascii="Times New Roman" w:hAnsi="Times New Roman" w:cs="2  Yagut;Courier New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د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بي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شنا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لو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ث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ص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ي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ش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ي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طل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خ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ش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گر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ر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ح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ضا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و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عن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سا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ث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ا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قا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ش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قا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س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ش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يرفش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ص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عاد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عا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ح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ا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ي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يروز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طمين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ي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گرا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اراح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زم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ر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ص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متح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رژ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يج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نث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د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ع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cs="2  Yagut;Courier New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رعاي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اعتدال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lang w:bidi="fa-IR"/>
        </w:rPr>
      </w:pP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زندگ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ادا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ق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زاي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يف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ض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سال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كنواخ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ط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گر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ك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ح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ط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آف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ر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كن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گي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2  Yagut;Courier New" w:ascii="Times New Roman" w:hAnsi="Times New Roman"/>
          <w:rtl w:val="true"/>
        </w:rPr>
        <w:t>«</w:t>
      </w:r>
      <w:r>
        <w:rPr>
          <w:rFonts w:ascii="Times New Roman" w:hAnsi="Times New Roman" w:cs="2  Yagut;Courier New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زنده</w:t>
      </w:r>
      <w:r>
        <w:rPr>
          <w:rFonts w:cs="2  Yagut;Courier New" w:ascii="Times New Roman" w:hAnsi="Times New Roman"/>
          <w:rtl w:val="true"/>
        </w:rPr>
        <w:t xml:space="preserve">»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بايس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ط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غاف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ط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و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شفت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بت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غتشا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ك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يگان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ز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شتب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صرف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بز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نه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كر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قع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صرف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سيل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</w:rPr>
        <w:t>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أثيرگذ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يگ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ي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ب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از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vanish/>
          <w:lang w:bidi="fa-IR"/>
        </w:rPr>
      </w:pPr>
      <w:r>
        <w:rPr>
          <w:rFonts w:cs="2  Yagut;Courier New" w:ascii="Times New Roman" w:hAnsi="Times New Roman"/>
          <w:vanish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vanish/>
        </w:rPr>
      </w:pPr>
      <w:r>
        <w:rPr>
          <w:rFonts w:cs="2  Yagut;Courier New" w:ascii="Times New Roman" w:hAnsi="Times New Roman"/>
          <w:vanish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رنگ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بهبو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بخشيد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زند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لح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پيچ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د؟آ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صاح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غ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م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پوش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فق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انيد؟آ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كوراسي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فت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رژ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ب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ند؟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تح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40"/>
        <w:jc w:val="left"/>
        <w:rPr>
          <w:rFonts w:cs="2  Yagut;Courier New"/>
          <w:b/>
          <w:b/>
          <w:bCs/>
        </w:rPr>
      </w:pPr>
      <w:r>
        <w:rPr>
          <w:rFonts w:cs="2  Yagut;Courier New" w:ascii="Times New Roman" w:hAnsi="Times New Roman"/>
          <w:rtl w:val="true"/>
        </w:rPr>
        <w:t> </w:t>
      </w:r>
      <w:r>
        <w:rPr>
          <w:rFonts w:cs="2  Yagut;Courier New"/>
          <w:b/>
          <w:b/>
          <w:bCs/>
          <w:rtl w:val="true"/>
        </w:rPr>
        <w:t>سب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ليموي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4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پوشي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زي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کوراسي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طق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گ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فزا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يمو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ک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فهم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شر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سبز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کوراسي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زديک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بيع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بخشي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صلخ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ني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ب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طبيع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ز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اد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جو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فهم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خورد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سب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ك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ردك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ک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همچن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يخ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ق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ي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لخو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از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rtl w:val="true"/>
        </w:rPr>
        <w:t xml:space="preserve">  </w:t>
      </w:r>
      <w:r>
        <w:rPr>
          <w:rFonts w:cs="2  Yagut;Courier New"/>
          <w:b/>
          <w:b/>
          <w:bCs/>
          <w:rtl w:val="true"/>
        </w:rPr>
        <w:t>آب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ها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ي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مرک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کار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rtl w:val="true"/>
        </w:rPr>
        <w:t>ا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غش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هن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ا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داف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گيرن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  </w:t>
      </w:r>
      <w:r>
        <w:rPr>
          <w:rFonts w:cs="2  Yagut;Courier New"/>
          <w:b/>
          <w:b/>
          <w:bCs/>
          <w:rtl w:val="true"/>
        </w:rPr>
        <w:t>نيل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زيين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يش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رپذي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ني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عتم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ر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پوشان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يخ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م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ي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ي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 xml:space="preserve">. </w:t>
        <w:br/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لواپ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ب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بد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بنفش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نف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يالپردا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قو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برد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rtl w:val="true"/>
        </w:rPr>
        <w:t xml:space="preserve">  </w:t>
      </w:r>
      <w:r>
        <w:rPr>
          <w:rFonts w:cs="2  Yagut;Courier New"/>
          <w:b/>
          <w:b/>
          <w:bCs/>
          <w:rtl w:val="true"/>
        </w:rPr>
        <w:t>بنف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تيره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شتيا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شبي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ه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غ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پوش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ک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زل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ير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م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ه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صت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ي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شا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cs="2  Yagut;Courier New"/>
          <w:b/>
          <w:b/>
          <w:bCs/>
          <w:rtl w:val="true"/>
        </w:rPr>
        <w:t>قرمز</w:t>
      </w:r>
      <w:r>
        <w:rPr>
          <w:rFonts w:cs="2  Yagut;Courier New"/>
          <w:b/>
          <w:bCs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مز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ما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بتک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ز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م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تش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ل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ز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گوي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 w:ascii="Times New Roman" w:hAnsi="Times New Roman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نارنج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پررنگ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ک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زل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خص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گذار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نارنج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  </w:t>
      </w:r>
      <w:r>
        <w:rPr>
          <w:rFonts w:cs="2  Yagut;Courier New"/>
          <w:b/>
          <w:b/>
          <w:bCs/>
          <w:rtl w:val="true"/>
        </w:rPr>
        <w:t>نارنج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رنج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هام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باک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م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مسف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تي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ظار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واق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طلاي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ل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س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زن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د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ل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رو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رسن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ضا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طر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  </w:t>
      </w:r>
      <w:r>
        <w:rPr>
          <w:rFonts w:cs="2  Yagut;Courier New"/>
          <w:b/>
          <w:b/>
          <w:bCs/>
          <w:rtl w:val="true"/>
        </w:rPr>
        <w:t>زرد</w:t>
      </w:r>
      <w:r>
        <w:rPr>
          <w:rFonts w:cs="2  Yagut;Courier New"/>
          <w:b/>
          <w:bCs/>
          <w:rtl w:val="true"/>
        </w:rPr>
        <w:t>:</w:t>
      </w:r>
      <w:r>
        <w:rPr>
          <w:rFonts w:cs="2  Yagut;Courier New"/>
          <w:rtl w:val="true"/>
        </w:rPr>
        <w:br/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هن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ي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ه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ط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فهم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عم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سياه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رک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ک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ر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شناخ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ريک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ط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و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ر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رک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قه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ه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اق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زي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گاه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وشي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قعي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ياب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2  Yagut;Courier New"/>
          <w:rtl w:val="true"/>
        </w:rPr>
        <w:t>.</w:t>
      </w:r>
      <w:r>
        <w:rPr>
          <w:rFonts w:cs="2  Yagut;Courier New" w:ascii="Times New Roman" w:hAnsi="Times New Roman"/>
          <w:rtl w:val="true"/>
        </w:rPr>
        <w:t xml:space="preserve"> </w:t>
      </w:r>
      <w:r>
        <w:rPr>
          <w:rFonts w:cs="2  Yagut;Courier New" w:ascii="Times New Roman" w:hAnsi="Times New Roman"/>
          <w:rtl w:val="true"/>
        </w:rPr>
        <w:t xml:space="preserve">  </w:t>
      </w:r>
      <w:r>
        <w:rPr>
          <w:rFonts w:cs="2  Yagut;Courier New"/>
          <w:b/>
          <w:b/>
          <w:bCs/>
          <w:rtl w:val="true"/>
        </w:rPr>
        <w:t>سفيد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کوراسي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فيد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ف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ه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ز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قع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و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کلات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آي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 w:ascii="Times New Roman" w:hAnsi="Times New Roman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</w:rPr>
      </w:pPr>
      <w:r>
        <w:rPr>
          <w:rFonts w:cs="2  Yagut;Courier New" w:ascii="Times New Roman" w:hAnsi="Times New Roman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lang w:bidi="fa-IR"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رن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قرمز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lang w:bidi="fa-IR"/>
        </w:rPr>
      </w:pPr>
      <w:r>
        <w:rPr>
          <w:rFonts w:cs="2  Yagut;Courier New" w:ascii="Times New Roman" w:hAnsi="Times New Roma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د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یز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ی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ا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سر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شتی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ش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سا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فسانی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ط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م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ش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حرک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سی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شو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م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تانهن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لب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رو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وبسی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ش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ا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دانند</w:t>
      </w:r>
      <w:r>
        <w:rPr>
          <w:rFonts w:cs="2  Yagut;Courier New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روانش</w:t>
      </w:r>
      <w:r>
        <w:rPr>
          <w:rFonts w:ascii="Times New Roman" w:hAnsi="Times New Roman" w:cs="2  Yagut;Courier New"/>
          <w:b/>
          <w:b/>
          <w:bCs/>
          <w:rtl w:val="true"/>
        </w:rPr>
        <w:t>ن</w:t>
      </w:r>
      <w:r>
        <w:rPr>
          <w:rFonts w:ascii="Times New Roman" w:hAnsi="Times New Roman" w:cs="2  Yagut;Courier New"/>
          <w:b/>
          <w:b/>
          <w:bCs/>
          <w:rtl w:val="true"/>
        </w:rPr>
        <w:t>اس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شخصيت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رن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قرمز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انسان‌ها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ف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ی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وانشا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گیر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قرمز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‌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درتمن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رژ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ش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خوردارن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نه‌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ذخی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رژ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رس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یچ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بت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خت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هو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رس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ی‌ک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ل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شو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دیرا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و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خ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لب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حک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س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ولو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رجح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نه‌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ی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ی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تقا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وچ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ی‌پذیر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سب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هب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ل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ویان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رب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ن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ی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طلب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ستیز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جوی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جا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ار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دیر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هب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ق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عی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ن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یف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کن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جتم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خدا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گی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نی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م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دهد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lang w:bidi="fa-IR"/>
        </w:rPr>
      </w:pPr>
      <w:r>
        <w:rPr>
          <w:rFonts w:ascii="Times New Roman" w:hAnsi="Times New Roman" w:cs="2  Yagut;Courier New"/>
          <w:rtl w:val="true"/>
        </w:rPr>
        <w:t>تی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سی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صاد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همس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فر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ی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انواد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ر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ارمون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ی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چ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بی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ق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نشی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ذی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ک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ی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ص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ث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ادرست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ک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ی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شک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یگ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دار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دل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اقع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پنه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عمو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ظ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قا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طرافیان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گ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ی‌سپ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قه‌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شنید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دارد</w:t>
      </w:r>
      <w:r>
        <w:rPr>
          <w:rFonts w:cs="2  Yagut;Courier New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زند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گوید</w:t>
      </w:r>
      <w:r>
        <w:rPr>
          <w:rFonts w:cs="2  Yagut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Yagut;Courier New"/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تو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‌‌خ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د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ورد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اس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وانس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شع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هاست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lang w:bidi="fa-IR"/>
        </w:rPr>
      </w:pP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نسان‌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آتش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ز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م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اراحت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و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یروند</w:t>
      </w:r>
      <w:r>
        <w:rPr>
          <w:rFonts w:cs="2  Yagut;Courier New" w:ascii="Times New Roman" w:hAnsi="Times New Roman"/>
          <w:rtl w:val="true"/>
        </w:rPr>
        <w:br/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تولد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فرود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ست</w:t>
      </w:r>
      <w:r>
        <w:rPr>
          <w:rFonts w:cs="2  Yagut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Yagut;Courier New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سی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کم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تولد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ب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و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قرم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ر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علا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</w:rPr>
        <w:t>نمی‌دانند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  <w:lang w:bidi="fa-IR"/>
        </w:rPr>
      </w:pP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تأثير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رنگه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كودكان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  <w:lang w:bidi="fa-IR"/>
        </w:rPr>
        <w:t>كودك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د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ي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خورد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ستند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ورطبي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اش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ورخودانگيخ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كن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دهند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كودك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وجوان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ش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ك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كن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لذ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ن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كودك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س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خ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،نارنج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صور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رجي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حساس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بد</w:t>
      </w:r>
      <w:r>
        <w:rPr>
          <w:rFonts w:cs="2  Yagut;Courier New" w:ascii="Times New Roman" w:hAnsi="Times New Roman"/>
          <w:rtl w:val="true"/>
        </w:rPr>
        <w:t>.</w:t>
      </w:r>
      <w:r>
        <w:rPr>
          <w:rFonts w:cs="2  Yagut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ودك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ب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فكر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نجي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بر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ي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ه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اكست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راحتي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زاد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ان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شق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سور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صومت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رنج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جتما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ان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زگ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طل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امع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ا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ان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ا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خودآگ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پرس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زرگسال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ب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ان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ظ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عاد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كودك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ي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مولاً</w:t>
      </w:r>
      <w:r>
        <w:rPr>
          <w:rFonts w:ascii="Times New Roman" w:hAnsi="Times New Roman" w:cs="Times New Roman"/>
          <w:rtl w:val="true"/>
          <w:lang w:bidi="fa-IR"/>
        </w:rPr>
        <w:t xml:space="preserve">  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سو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اق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« </w:t>
      </w:r>
      <w:r>
        <w:rPr>
          <w:rFonts w:ascii="Times New Roman" w:hAnsi="Times New Roman" w:cs="2  Yagut;Courier New"/>
          <w:rtl w:val="true"/>
          <w:lang w:bidi="fa-IR"/>
        </w:rPr>
        <w:t>احساس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و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ش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lang w:bidi="fa-IR"/>
        </w:rPr>
      </w:pP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ان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زگ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طاع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تر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ك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حساس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ودك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رغ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نف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ـ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لب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د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ري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ـ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ن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لا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لوح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بر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گاه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كودك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د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ه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ي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اكست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ه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شخص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عتراض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قاض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لد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ي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عا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د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داش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كودك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ي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ق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قاش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رح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مي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حتما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عتراض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ضطر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واكن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عموم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رن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وج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كن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مو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س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ف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و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شت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سا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ملاًُ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بي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نجاراست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وض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ر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طل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رد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تو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يج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صيص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سان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ز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خو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س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و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داز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س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ختل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زاج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مد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ي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فاو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خص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زلز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  <w:lang w:bidi="fa-IR"/>
        </w:rPr>
        <w:t>با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اط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ش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م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اب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غي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ظر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س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غي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غي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ح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خص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و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ال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گرا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ش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ونگرا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تفا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ت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ونگرا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ر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سن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گرا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ختلا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م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ج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خ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صوصي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ش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ي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ر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ظر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شناس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م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و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قرم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محبوبتر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ونگراي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گراي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بي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گاه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</w:rPr>
        <w:t xml:space="preserve">  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ماي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ختلف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س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ونگراي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ش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صادق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ر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شي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و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لذ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اب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مي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حتما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روم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ه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قا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    </w:t>
      </w:r>
      <w:r>
        <w:rPr>
          <w:rFonts w:cs="2  Yagut;Courier New" w:ascii="Times New Roman" w:hAnsi="Times New Roman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rtl w:val="true"/>
          <w:lang w:bidi="fa-IR"/>
        </w:rPr>
        <w:t>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غل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rtl w:val="true"/>
          <w:lang w:bidi="fa-IR"/>
        </w:rPr>
        <w:t>ابر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ويژ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جس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رفدا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ق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ستخو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يب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يج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ن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سئ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راحتي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يج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گ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ش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باش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گز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شكا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ن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صور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کاره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كثر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فن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غ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ر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ج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اط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ر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حصي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ق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لي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افظ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ي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رأ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صور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ن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و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ادآ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زاك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ش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ك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خصي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ا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ثب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ضر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صور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راح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.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نارنج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نارنج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جتما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خ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ش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ر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يع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حس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نگ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وان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زگ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قش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rtl w:val="true"/>
          <w:lang w:bidi="fa-IR"/>
        </w:rPr>
        <w:t>پولد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ق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هو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حم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ل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اي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اي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سن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صمي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ش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ي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لانتق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صي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وار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خنران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نگر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هرب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ن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و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زر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شتر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ا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هو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ق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ا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ذه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ر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غل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و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لا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وس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لب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لس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رق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رتب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وآو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لاق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كم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مو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ري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ن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عد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تق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ص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كشور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غر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م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زر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عص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ج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ش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سب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ascii="Times New Roman" w:hAnsi="Times New Roman" w:cs="2  Yagut;Courier New"/>
          <w:rtl w:val="true"/>
          <w:lang w:bidi="fa-IR"/>
        </w:rPr>
        <w:t>سب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بوبتر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طبيع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عاد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نج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و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قريب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د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ثن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زگ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جتما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ن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مو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عاليت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رزش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م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ئا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رك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لا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رنج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س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و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يش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جر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يز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قريب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يش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ضا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ز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هروند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و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ن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كل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؛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ث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رم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اب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مي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ث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آب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افظ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وفق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داك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فك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گ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نابر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شخص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لا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وش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وفق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ور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اب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اس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د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ا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ج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م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ها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تر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و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دي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رزشكا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وان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ش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د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قو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مو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مك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ض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باشد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تيپ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تا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ثب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غالب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اب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حسي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صاي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م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گا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ارغوان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بنف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ارغ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نف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ظريف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وس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مو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ي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لق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ي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رغ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نرمند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رايش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ه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سندن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معمو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حسا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سلي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لا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وس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د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رغ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مك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بتك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ش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م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ث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نر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لس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عاليت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ظري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شنفك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دند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تش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زاج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م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صاح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پذي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شك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خوا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شت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جن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مطبو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جتن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زر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قهو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قه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ا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صف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ست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سن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و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اب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عتم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ير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سي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نگ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نگ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ي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ظ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افظ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ر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ط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ح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ظي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نا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سئول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مك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« </w:t>
      </w:r>
      <w:r>
        <w:rPr>
          <w:rFonts w:ascii="Times New Roman" w:hAnsi="Times New Roman" w:cs="2  Yagut;Courier New"/>
          <w:rtl w:val="true"/>
          <w:lang w:bidi="fa-IR"/>
        </w:rPr>
        <w:t>پارانوي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rtl w:val="true"/>
          <w:lang w:bidi="fa-IR"/>
        </w:rPr>
        <w:t>بيانجا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قه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ن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ج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يش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ق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ي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والهوس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يگ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ف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مك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والهو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اي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اه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ذ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شد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يش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جايگ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شاچي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ي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د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ق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عا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م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ه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يرند</w:t>
      </w:r>
      <w:r>
        <w:rPr>
          <w:rFonts w:cs="2  Yagut;Courier New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خاكستر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  <w:lang w:bidi="fa-IR"/>
        </w:rPr>
        <w:t>سيا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cs="2  Yagut;Courier New"/>
          <w:b/>
          <w:b/>
          <w:bCs/>
        </w:rPr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2  Yagut;Courier New"/>
          <w:rtl w:val="true"/>
          <w:lang w:bidi="fa-IR"/>
        </w:rPr>
        <w:t>پسندي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اكست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قريب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يش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گاه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تفكر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فر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نب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من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رام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و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و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فر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ي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ش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زند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حتما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ن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خصي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خص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ازساز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خاكست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نگ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يان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عاد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گر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لپذ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و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ف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و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ي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حدود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2  Yagut;Courier New"/>
          <w:rtl w:val="true"/>
          <w:lang w:bidi="fa-IR"/>
        </w:rPr>
        <w:t>معمو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اراح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و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شيف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ي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ثنا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عدو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مك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اط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ان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گاه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برخ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ن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ا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سرش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واقع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پنه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ن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خوا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ر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م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نظ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بر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م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هم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تماي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كامل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آش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rtl w:val="true"/>
          <w:lang w:bidi="fa-IR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2  Yagut;Courier New"/>
          <w:b/>
          <w:b/>
          <w:bCs/>
          <w:rtl w:val="true"/>
        </w:rPr>
        <w:t>تحجقي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پروفس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لو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مو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تا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رنگ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شخصيت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رن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حي</w:t>
      </w:r>
      <w:r>
        <w:rPr>
          <w:rFonts w:cs="2  Yagut;Courier New"/>
          <w:rtl w:val="true"/>
        </w:rPr>
        <w:t>-</w:t>
      </w:r>
      <w:r>
        <w:rPr>
          <w:rFonts w:cs="2  Yagut;Courier New"/>
          <w:rtl w:val="true"/>
        </w:rPr>
        <w:t>روان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اي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دگير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فتا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شمگينان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ا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سر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لال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دگي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رژ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رن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ض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پ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لب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ش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ن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شت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ماري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گرن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طان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را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وس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م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غ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رن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ه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ض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ف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شو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د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کدام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اس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ش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و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ي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شو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حان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اس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زاد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ب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ش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سي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ش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واپيم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يم؟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ع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کل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؟ش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وابهاي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rtl w:val="true"/>
        </w:rPr>
        <w:t>متأسف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ذاب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انشنا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ها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ي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ل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ز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بلا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ل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ن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پروفس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وش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مند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ق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انشنا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عض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فد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گاه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اندازيم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پروفس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وش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ويد</w:t>
      </w:r>
      <w:r>
        <w:rPr>
          <w:rFonts w:cs="2  Yagut;Courier New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سياه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طل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س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ش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صرا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يت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م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امي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ي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کو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نگي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ق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زا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ودک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ثر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دوستدا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خس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س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س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اش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راض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راض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اش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غرو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غ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اش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ک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راض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غرور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س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تما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خود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طرفدا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ام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و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رومن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دي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ش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ي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سي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قند</w:t>
      </w:r>
      <w:r>
        <w:rPr>
          <w:rFonts w:cs="2  Yagut;Courier New"/>
          <w:rtl w:val="true"/>
        </w:rPr>
        <w:t>).</w:t>
        <w:br/>
      </w:r>
      <w:r>
        <w:rPr>
          <w:rFonts w:cs="2  Yagut;Courier New"/>
          <w:b/>
          <w:b/>
          <w:bCs/>
          <w:rtl w:val="true"/>
        </w:rPr>
        <w:t>قه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آدم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ه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رف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فدا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آوا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جال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لاق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وارگ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ه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م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ه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).</w:t>
      </w:r>
      <w:r>
        <w:rPr>
          <w:rFonts w:cs="2  Yagut;Courier New"/>
          <w:rtl w:val="true"/>
        </w:rPr>
        <w:t>قه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م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س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ک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س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ح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رن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b/>
          <w:b/>
          <w:bCs/>
          <w:rtl w:val="true"/>
        </w:rPr>
        <w:t>خاکستر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خاکس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نسال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مند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غمگي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افظ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هن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جال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کشند</w:t>
      </w:r>
      <w:r>
        <w:rPr>
          <w:rFonts w:cs="2  Yagut;Courier New"/>
          <w:rtl w:val="true"/>
        </w:rPr>
        <w:t>)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مگ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مث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راني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cs="2  Yagut;Courier New"/>
          <w:rtl w:val="true"/>
        </w:rPr>
        <w:t>)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ش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شي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b/>
          <w:b/>
          <w:bCs/>
          <w:rtl w:val="true"/>
        </w:rPr>
        <w:t>قرمز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قرم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ن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ش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بارز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لب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تکاپ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جاع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اشر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لوغ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ص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ظاهر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نيروي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د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ت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لاص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ونگ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قرم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ش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>.(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سپوليس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ه</w:t>
      </w:r>
      <w:r>
        <w:rPr>
          <w:rFonts w:cs="2  Yagut;Courier New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آب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آبي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لاق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ش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ک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ز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ترام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ات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عاش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هاي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ساس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لا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نم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د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م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ژگي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لح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رب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اهن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(</w:t>
      </w:r>
      <w:r>
        <w:rPr>
          <w:rFonts w:cs="2  Yagut;Courier New"/>
          <w:rtl w:val="true"/>
        </w:rPr>
        <w:t>طرفدا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ش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گير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ش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ثن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</w:t>
      </w:r>
      <w:r>
        <w:rPr>
          <w:rFonts w:cs="2  Yagut;Courier New"/>
          <w:rtl w:val="true"/>
        </w:rPr>
        <w:t>).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ه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ش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سبز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آدم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ذه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جمن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ير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مارس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cs="2  Yagut;Courier New"/>
          <w:rtl w:val="true"/>
        </w:rPr>
        <w:t>!!!</w:t>
      </w:r>
      <w:r>
        <w:rPr>
          <w:rFonts w:cs="2  Yagut;Courier New"/>
          <w:rtl w:val="true"/>
        </w:rPr>
        <w:t>مضطر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عطا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ذي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نب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يک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الب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ي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ج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ندگي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وست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بز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>).</w:t>
      </w:r>
      <w:r>
        <w:rPr>
          <w:rFonts w:cs="2  Yagut;Courier New"/>
          <w:rtl w:val="true"/>
        </w:rPr>
        <w:t>رن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قد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سبز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ا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ي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لاق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يح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کوش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شت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جي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زرد</w:t>
      </w:r>
      <w:r>
        <w:rPr>
          <w:rFonts w:cs="2  Yagut;Courier New"/>
          <w:b/>
          <w:bCs/>
          <w:rtl w:val="true"/>
        </w:rPr>
        <w:t>:</w:t>
      </w:r>
      <w:r>
        <w:rPr>
          <w:rFonts w:cs="2  Yagut;Courier New"/>
          <w:rtl w:val="true"/>
        </w:rPr>
        <w:br/>
      </w:r>
      <w:r>
        <w:rPr>
          <w:rFonts w:cs="2  Yagut;Courier New"/>
          <w:rtl w:val="true"/>
        </w:rPr>
        <w:t>آدم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م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ج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ت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شبختي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زرگ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آر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توسع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راع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گاه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س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بل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از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b/>
          <w:b/>
          <w:bCs/>
          <w:rtl w:val="true"/>
        </w:rPr>
        <w:t>بنفش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بنف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ها</w:t>
      </w:r>
      <w:r>
        <w:rPr>
          <w:rFonts w:cs="2  Yagut;Courier New"/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مي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ساس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ذو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رف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گاه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ق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مي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ض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گير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نارنج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نارنج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ن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ابق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لط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لب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ش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زو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ازن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b/>
          <w:b/>
          <w:bCs/>
          <w:rtl w:val="true"/>
        </w:rPr>
        <w:t>ارغواني</w:t>
      </w:r>
      <w:r>
        <w:rPr>
          <w:rFonts w:cs="2  Yagut;Courier New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ارغو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ي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کر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ر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الب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ک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کنيد</w:t>
      </w:r>
      <w:r>
        <w:rPr>
          <w:rFonts w:cs="2  Yagut;Courier New"/>
          <w:rtl w:val="true"/>
        </w:rPr>
        <w:t>!!).</w:t>
      </w:r>
      <w:r>
        <w:rPr>
          <w:rFonts w:cs="2  Yagut;Courier New"/>
          <w:rtl w:val="true"/>
        </w:rPr>
        <w:t>عاش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ف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نديشم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ش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اظ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قايق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فع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نابر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ک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اش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ب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ذ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گه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رنا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نگ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جي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تا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با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نکردن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رن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آرام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نسا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قي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انشناس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ايل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ظاهركن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"</w:t>
      </w:r>
      <w:r>
        <w:rPr>
          <w:rFonts w:cs="2  Yagut;Courier New"/>
          <w:rtl w:val="true"/>
        </w:rPr>
        <w:t>ژ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مخ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آن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ز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rtl w:val="true"/>
        </w:rPr>
        <w:t>را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م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فت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دو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دم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انرژ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ساز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افر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آ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تي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سور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ظهرغر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       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ند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مهرب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عاط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قرم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نگج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انقلا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ك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ستاخ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م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كو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لرژ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عن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لجبا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تر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دگرگوني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بنف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ز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رانز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ب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ديگ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تح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ثيرخودقراردهن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آن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قه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ند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آد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شدي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س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ح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ودوستدا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طل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زي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ثيرزي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رفتاروحال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لا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قرمز</w:t>
      </w:r>
      <w:r>
        <w:rPr>
          <w:rFonts w:cs="2  Yagut;Courier New"/>
          <w:rtl w:val="true"/>
        </w:rPr>
        <w:t>محر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ص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فشارخ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ني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ثرمعكو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گر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ز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ت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ي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م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كنيد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م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ر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م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اتاق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واره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زرد</w:t>
      </w:r>
      <w:r>
        <w:rPr>
          <w:rFonts w:cs="2  Yagut;Courier New"/>
          <w:rtl w:val="true"/>
        </w:rPr>
        <w:t>باشدحت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يداسب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ثاث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بادي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متعاد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ك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ز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اتا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سب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شناخ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كي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ح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م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عا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ز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قو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ح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م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ي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Times New Roman" w:hAnsi="Times New Roman" w:cs="Times New Roman"/>
      <w:b/>
      <w:bCs/>
      <w:color w:val="2431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9:00Z</dcterms:created>
  <dc:creator>Dear User!</dc:creator>
  <dc:description/>
  <cp:keywords/>
  <dc:language>en-US</dc:language>
  <cp:lastModifiedBy>amir</cp:lastModifiedBy>
  <cp:lastPrinted>2009-03-17T19:43:00Z</cp:lastPrinted>
  <dcterms:modified xsi:type="dcterms:W3CDTF">2016-12-12T12:33:00Z</dcterms:modified>
  <cp:revision>11</cp:revision>
  <dc:subject/>
  <dc:title>مقالة:</dc:title>
</cp:coreProperties>
</file>