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40"/>
        <w:ind w:left="0" w:right="0" w:hanging="0"/>
        <w:jc w:val="left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لگو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وی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شک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عری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،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ح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ک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ه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ساختاره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جرد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ست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شدند،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طلا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ب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نامید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ی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شد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یره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د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م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ضا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ساو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د،هم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اه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د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ساب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هندس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ب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ی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صوص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گی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یزیک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ای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دا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د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ی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د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حص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ا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را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ر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د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ر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گلی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ون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نش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سف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ی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گشت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یژ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9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ت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گ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ی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مت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د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طال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شک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صوص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ی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شک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وا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واصـ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br/>
      </w:r>
      <w:r>
        <w:rPr>
          <w:rFonts w:cs="2  Yagut;Courier New"/>
          <w:color w:val="000000"/>
          <w:sz w:val="32"/>
          <w:szCs w:val="32"/>
        </w:rPr>
        <w:t>Maple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ر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فزا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8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waterllo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88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پ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ناد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ی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ی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ح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پ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ند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2  Yagut;Courier New"/>
          <w:color w:val="000000"/>
          <w:sz w:val="32"/>
          <w:szCs w:val="32"/>
        </w:rPr>
        <w:t>maple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س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زب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رنام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ویس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،ع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بر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یوت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خی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گرد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هندسه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ساب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پ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پ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د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ی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پ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ق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پ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تاب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cs="2  Yagut;Courier New"/>
          <w:color w:val="000000"/>
          <w:sz w:val="32"/>
          <w:szCs w:val="32"/>
        </w:rPr>
        <w:t>Maple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05125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75"/>
                            </w:tblGrid>
                            <w:tr>
                              <w:trPr/>
                              <w:tc>
                                <w:tcPr>
                                  <w:tcW w:w="4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2  Yagut;Courier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Yagut;Courier New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47975" cy="2209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7975" cy="220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84.7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75"/>
                      </w:tblGrid>
                      <w:tr>
                        <w:trPr/>
                        <w:tc>
                          <w:tcPr>
                            <w:tcW w:w="4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Yagut;Courier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Yagut;Courier New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847975" cy="2209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عادله دیفرانسیل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ی زیر را در نظر بگیرید</w:t>
      </w:r>
      <w:r>
        <w:rPr>
          <w:rFonts w:cs="2  Yagut;Courier New"/>
          <w:rtl w:val="true"/>
        </w:rPr>
        <w:t xml:space="preserve"> </w:t>
      </w:r>
    </w:p>
    <w:tbl>
      <w:tblPr>
        <w:tblW w:w="2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</w:tblGrid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1638300" cy="447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ک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معاد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میکند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: </w:t>
              <w:br/>
              <w:br/>
            </w:r>
            <w:r>
              <w:rPr>
                <w:rFonts w:cs="2  Yagut;Courier New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2  Yagut;Courier New"/>
                <w:b/>
                <w:bCs/>
                <w:color w:val="000000"/>
                <w:sz w:val="32"/>
                <w:szCs w:val="32"/>
              </w:rPr>
              <w:t>dsolve({diff(y(x),x,x)- 3*y(x)= x,y(0)=1,D(y)(0)=2},y(x))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  <w:br/>
              <w:br/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جدیدتر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نگار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نر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فز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نگار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6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میباش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قابلی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نمایش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100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عش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نی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نگهدار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8000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جبر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اراست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2847975" cy="2209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br/>
      </w:r>
      <w:r>
        <w:rPr>
          <w:rFonts w:cs="2  Yagut;Courier New"/>
          <w:color w:val="000000"/>
          <w:sz w:val="32"/>
          <w:szCs w:val="32"/>
        </w:rPr>
        <w:t>Maple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ر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فزا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8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waterllo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88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پ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ناد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مپی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ی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ح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پ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ند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</w:rPr>
        <w:t>maple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سر، برا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زبان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رنامه نویسی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یا است، به طور معمول،عبارات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بر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 عبارات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 حافظه کامپیوتر، ذخیره می شوند و پس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 آن بوسیله این نرم افزار پردازش شده و حل میگرد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 این نرم افزار در حل مسایل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 ریاضی از قبیل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هندسه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ساب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 می 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وقتی میپل بار می شود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 می گردد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 هسته که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ه و اساس سیستم میپل و شامل دستورات بنیادی و اولیه می باشد را به حافظه منتقل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 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 از کدهایی به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تشکیل شده که تقریبا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 کل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یستم میپل را در بر می گی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 منظور سرعت و کارایی بیشتر هسته کوچک نگه داشته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 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د درصد بقیه به زبان میپل نوشته شده است که در کتابخانه های</w:t>
      </w:r>
      <w:r>
        <w:rPr>
          <w:rFonts w:cs="2  Yagut;Courier New"/>
          <w:color w:val="000000"/>
          <w:sz w:val="32"/>
          <w:szCs w:val="32"/>
        </w:rPr>
        <w:t>Maple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دله دیفرانسیل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ی زیر را در نظر بگیرید</w:t>
      </w:r>
      <w:r>
        <w:rPr>
          <w:rFonts w:cs="2  Yagut;Courier New"/>
          <w:rtl w:val="true"/>
        </w:rPr>
        <w:t xml:space="preserve"> </w:t>
      </w:r>
    </w:p>
    <w:tbl>
      <w:tblPr>
        <w:tblW w:w="2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</w:tblGrid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1638300" cy="4476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br/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د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  <w:br/>
        <w:br/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000000"/>
          <w:sz w:val="32"/>
          <w:szCs w:val="32"/>
        </w:rPr>
        <w:t>dsolve({diff(y(x),x,x)- 3*y(x)= x,y(0)=1,D(y)(0)=2},y(x)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ا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80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ب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2  Yagut;Courier New"/>
          <w:color w:val="000000"/>
          <w:sz w:val="32"/>
          <w:szCs w:val="32"/>
          <w:rtl w:val="true"/>
        </w:rPr>
        <w:drawing>
          <wp:inline distT="0" distB="0" distL="0" distR="0">
            <wp:extent cx="4762500" cy="28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Yagut;Courier New"/>
          <w:color w:val="000000"/>
          <w:sz w:val="32"/>
          <w:szCs w:val="32"/>
          <w:rtl w:val="true"/>
        </w:rPr>
        <w:br/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چُرت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ی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ی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ت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تک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tschoty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schoty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ت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ت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سا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د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د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bookmarkStart w:id="0" w:name=".D8.A7.D8.AC.D8.B2.D8.A7_.D9.88_.D8.B4.D"/>
      <w:bookmarkEnd w:id="0"/>
      <w:r>
        <w:rPr>
          <w:rFonts w:cs="2  Yagut;Courier New"/>
          <w:color w:val="000000"/>
          <w:sz w:val="32"/>
          <w:sz w:val="32"/>
          <w:szCs w:val="32"/>
          <w:rtl w:val="true"/>
        </w:rPr>
        <w:t>اج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ی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ه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رت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د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ر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ره‌ها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د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د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ر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مارش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د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د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ر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ی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ع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۱۰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یک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آخ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گ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ش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ی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دهن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Heading2"/>
        <w:tabs>
          <w:tab w:val="clear" w:pos="720"/>
          <w:tab w:val="left" w:pos="2562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bookmarkStart w:id="1" w:name=".DA.86.D8.B1.D8.AA.DA.A9.D9.87_.D8.AF.D8"/>
      <w:bookmarkEnd w:id="1"/>
      <w:r>
        <w:rPr>
          <w:rFonts w:cs="2  Yagut;Courier New"/>
          <w:color w:val="000000"/>
          <w:sz w:val="32"/>
          <w:sz w:val="32"/>
          <w:szCs w:val="32"/>
          <w:rtl w:val="true"/>
        </w:rPr>
        <w:t>چرت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ی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ت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ت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خاو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دو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ری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بی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ت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ی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یگز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غ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غذ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ت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ل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دهن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2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سازم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ضای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وسیه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نوش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نصاری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ریک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رانی‌تب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گردشگ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ضای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پیم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سایوز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ی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گوریتم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ادفی</w:t>
      </w:r>
    </w:p>
    <w:p>
      <w:pPr>
        <w:pStyle w:val="Normal"/>
        <w:shd w:fill="EFEFFF" w:val="clear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میزکار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ط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ش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د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تو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غیر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ا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انبدا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انی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دیدآور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گوری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صاد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لگوریتم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‌</w:t>
      </w:r>
      <w:r>
        <w:rPr>
          <w:color w:val="000000"/>
          <w:sz w:val="32"/>
          <w:sz w:val="32"/>
          <w:szCs w:val="32"/>
          <w:rtl w:val="true"/>
        </w:rPr>
        <w:t>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ا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که</w:t>
      </w:r>
      <w:r>
        <w:rPr>
          <w:color w:val="000000"/>
          <w:sz w:val="32"/>
          <w:sz w:val="32"/>
          <w:szCs w:val="32"/>
          <w:rtl w:val="true"/>
        </w:rPr>
        <w:t>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!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گوری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نده</w:t>
      </w:r>
      <w:r>
        <w:rPr>
          <w:color w:val="000000"/>
          <w:sz w:val="32"/>
          <w:sz w:val="32"/>
          <w:szCs w:val="32"/>
          <w:rtl w:val="true"/>
        </w:rPr>
        <w:t>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اد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pseudo-random number generator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گوری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دو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گوری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غ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اد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یت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اد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‌ی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یدوارانه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خواه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یه</w:t>
      </w:r>
      <w:r>
        <w:rPr>
          <w:color w:val="000000"/>
          <w:sz w:val="32"/>
          <w:sz w:val="32"/>
          <w:szCs w:val="32"/>
          <w:rtl w:val="true"/>
        </w:rPr>
        <w:t>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دان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>»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n/</w:t>
      </w:r>
      <w:r>
        <w:rPr>
          <w:rFonts w:cs="2  Yagut;Courier New"/>
          <w:color w:val="000000"/>
          <w:sz w:val="32"/>
          <w:sz w:val="32"/>
          <w:szCs w:val="32"/>
          <w:lang w:bidi="fa-IR"/>
        </w:rPr>
        <w:t>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ی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رات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ستجو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اد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آزمودیم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توانست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زی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گوریتم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اد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ش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ی</w:t>
      </w:r>
      <w:r>
        <w:rPr>
          <w:rFonts w:cs="2  Yagut;Courier New"/>
          <w:color w:val="000000"/>
          <w:sz w:val="32"/>
          <w:szCs w:val="32"/>
          <w:rtl w:val="true"/>
        </w:rPr>
        <w:t xml:space="preserve">!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جه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ل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قابتی</w:t>
      </w:r>
      <w:r>
        <w:rPr>
          <w:rFonts w:cs="2  Yagut;Courier New"/>
          <w:color w:val="000000"/>
          <w:sz w:val="32"/>
          <w:szCs w:val="32"/>
          <w:rtl w:val="true"/>
        </w:rPr>
        <w:t xml:space="preserve">)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اد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مزنگ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‌ده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گوری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اد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ی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‌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وچ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یا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ی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گوری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یم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گوریتم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گ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Las Vegas algorithms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Monte Carlo algorithms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‌نام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گوری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گ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ا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د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گوری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Cs w:val="32"/>
        </w:rPr>
        <w:t>Quicksor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وف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گوری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اد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قی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br/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کمیت‌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ساختار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ضا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دگرگون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د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ستدلا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نطق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صول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عریف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ای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ی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رس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دگا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3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لسف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ات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‌است</w:t>
      </w:r>
      <w:r>
        <w:rPr>
          <w:rFonts w:cs="2  Yagut;Courier New"/>
          <w:color w:val="000000"/>
          <w:sz w:val="32"/>
          <w:szCs w:val="32"/>
          <w:rtl w:val="true"/>
        </w:rPr>
        <w:t>.)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علو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‌طبیع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‌ش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‌ر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ژ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د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پژو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یزیک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چش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گیر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یع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هندس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قتصاد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4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پزشک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ک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د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ا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دی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پرداز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  <w:bookmarkStart w:id="2" w:name=".D9.85.D9.88.D8.B6.D9.88.D8.B9.E2.80.8C."/>
      <w:bookmarkStart w:id="3" w:name=".D9.85.D9.88.D8.B6.D9.88.D8.B9.E2.80.8C."/>
      <w:bookmarkEnd w:id="3"/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ياضي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قتص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ع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45">
        <w:r>
          <w:rPr>
            <w:rStyle w:val="InternetLink"/>
            <w:rFonts w:cs="2  Yagut;Courier New"/>
            <w:i/>
            <w:i/>
            <w:iCs/>
            <w:color w:val="000000"/>
            <w:sz w:val="32"/>
            <w:sz w:val="32"/>
            <w:szCs w:val="32"/>
            <w:u w:val="none"/>
            <w:rtl w:val="true"/>
          </w:rPr>
          <w:t>فهرستی</w:t>
        </w:r>
        <w:r>
          <w:rPr>
            <w:rStyle w:val="InternetLink"/>
            <w:i/>
            <w:i/>
            <w:i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i/>
            <w:i/>
            <w:iCs/>
            <w:color w:val="000000"/>
            <w:sz w:val="32"/>
            <w:sz w:val="32"/>
            <w:szCs w:val="32"/>
            <w:u w:val="none"/>
            <w:rtl w:val="true"/>
          </w:rPr>
          <w:t>الفبائی</w:t>
        </w:r>
        <w:r>
          <w:rPr>
            <w:rStyle w:val="InternetLink"/>
            <w:i/>
            <w:i/>
            <w:i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i/>
            <w:i/>
            <w:iCs/>
            <w:color w:val="000000"/>
            <w:sz w:val="32"/>
            <w:sz w:val="32"/>
            <w:szCs w:val="32"/>
            <w:u w:val="none"/>
            <w:rtl w:val="true"/>
          </w:rPr>
          <w:t>از</w:t>
        </w:r>
        <w:r>
          <w:rPr>
            <w:rStyle w:val="InternetLink"/>
            <w:i/>
            <w:i/>
            <w:i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i/>
            <w:i/>
            <w:iCs/>
            <w:color w:val="000000"/>
            <w:sz w:val="32"/>
            <w:sz w:val="32"/>
            <w:szCs w:val="32"/>
            <w:u w:val="none"/>
            <w:rtl w:val="true"/>
          </w:rPr>
          <w:t>عنوان‌های</w:t>
        </w:r>
        <w:r>
          <w:rPr>
            <w:rStyle w:val="InternetLink"/>
            <w:i/>
            <w:i/>
            <w:i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i/>
            <w:i/>
            <w:iCs/>
            <w:color w:val="000000"/>
            <w:sz w:val="32"/>
            <w:sz w:val="32"/>
            <w:szCs w:val="32"/>
            <w:u w:val="none"/>
            <w:rtl w:val="true"/>
          </w:rPr>
          <w:t>ریاضی</w:t>
        </w:r>
      </w:hyperlink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موجود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در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زیر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بعض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از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اصلی‌ترین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شاخه‌ها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موضوعات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ریاض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ب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صورت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دسته‌بند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شد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ارائ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شده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i/>
          <w:iCs/>
          <w:color w:val="000000"/>
          <w:sz w:val="32"/>
          <w:szCs w:val="32"/>
          <w:rtl w:val="true"/>
        </w:rPr>
        <w:t>: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bookmarkStart w:id="4" w:name=".D8.B3.D8.A7.D8.AE.D8.AA.D8.A7.D8.B1"/>
      <w:bookmarkStart w:id="5" w:name=".DA.A9.D9.85.DB.8C.D8.AA"/>
      <w:bookmarkEnd w:id="4"/>
      <w:bookmarkEnd w:id="5"/>
      <w:r>
        <w:rPr>
          <w:rFonts w:cs="2  Yagut;Courier New"/>
          <w:color w:val="000000"/>
          <w:sz w:val="32"/>
          <w:sz w:val="32"/>
          <w:szCs w:val="32"/>
          <w:rtl w:val="true"/>
        </w:rPr>
        <w:t>ساختار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tbl>
      <w:tblPr>
        <w:tblW w:w="5934" w:type="dxa"/>
        <w:jc w:val="left"/>
        <w:tblInd w:w="4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6"/>
        <w:gridCol w:w="1765"/>
        <w:gridCol w:w="1863"/>
      </w:tblGrid>
      <w:tr>
        <w:trPr/>
        <w:tc>
          <w:tcPr>
            <w:tcW w:w="2306" w:type="dxa"/>
            <w:tcBorders>
              <w:top w:val="single" w:sz="8" w:space="0" w:color="999999"/>
              <w:lef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1219200" cy="1314450"/>
                  <wp:effectExtent l="0" t="0" r="0" b="0"/>
                  <wp:docPr id="8" name="Image6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914400" cy="1114425"/>
                  <wp:effectExtent l="0" t="0" r="0" b="0"/>
                  <wp:docPr id="9" name="Image7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914400" cy="914400"/>
                  <wp:effectExtent l="0" t="0" r="0" b="0"/>
                  <wp:docPr id="10" name="Image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6" w:type="dxa"/>
            <w:tcBorders>
              <w:lef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52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جبر</w:t>
              </w:r>
              <w:r>
                <w:rPr>
                  <w:rStyle w:val="InternetLink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جرد</w:t>
              </w:r>
            </w:hyperlink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53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نظریه</w:t>
              </w:r>
              <w:r>
                <w:rPr>
                  <w:rStyle w:val="InternetLink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عداد</w:t>
              </w:r>
            </w:hyperlink>
          </w:p>
        </w:tc>
        <w:tc>
          <w:tcPr>
            <w:tcW w:w="1863" w:type="dxa"/>
            <w:tcBorders>
              <w:righ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54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نظریه</w:t>
              </w:r>
              <w:r>
                <w:rPr>
                  <w:rStyle w:val="InternetLink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گروه‌ها</w:t>
              </w:r>
            </w:hyperlink>
          </w:p>
        </w:tc>
      </w:tr>
      <w:tr>
        <w:trPr/>
        <w:tc>
          <w:tcPr>
            <w:tcW w:w="2306" w:type="dxa"/>
            <w:tcBorders>
              <w:lef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914400" cy="513715"/>
                  <wp:effectExtent l="0" t="0" r="0" b="0"/>
                  <wp:docPr id="11" name="Image9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914400" cy="942975"/>
                  <wp:effectExtent l="0" t="0" r="0" b="0"/>
                  <wp:docPr id="12" name="Image10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righ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913130" cy="770255"/>
                  <wp:effectExtent l="0" t="0" r="0" b="0"/>
                  <wp:docPr id="13" name="Image11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6" w:type="dxa"/>
            <w:tcBorders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60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توپولوژی</w:t>
              </w:r>
            </w:hyperlink>
          </w:p>
        </w:tc>
        <w:tc>
          <w:tcPr>
            <w:tcW w:w="1765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61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نظریه</w:t>
              </w:r>
              <w:r>
                <w:rPr>
                  <w:rStyle w:val="InternetLink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قوله‌ها</w:t>
              </w:r>
            </w:hyperlink>
          </w:p>
        </w:tc>
        <w:tc>
          <w:tcPr>
            <w:tcW w:w="186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62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نظریه</w:t>
              </w:r>
              <w:r>
                <w:rPr>
                  <w:rStyle w:val="InternetLink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ترتیب</w:t>
              </w:r>
            </w:hyperlink>
          </w:p>
        </w:tc>
      </w:tr>
    </w:tbl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6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ب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جرد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6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ظر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عداد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6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هندس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بر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6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ظر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گروه‌ها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6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ونوئیدها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6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آنالی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6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وپولوژ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7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ب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خط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7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ظر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گراف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7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ب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عموم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7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ظر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قوله‌ها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7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ظر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رتیب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7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ظر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زور</w:t>
        </w:r>
      </w:hyperlink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bookmarkStart w:id="6" w:name=".D9.81.D8.B6.D8.A7"/>
      <w:bookmarkEnd w:id="6"/>
      <w:r>
        <w:rPr>
          <w:rFonts w:cs="2  Yagut;Courier New"/>
          <w:color w:val="000000"/>
          <w:sz w:val="32"/>
          <w:sz w:val="32"/>
          <w:szCs w:val="32"/>
          <w:rtl w:val="true"/>
        </w:rPr>
        <w:t>فضا</w:t>
      </w:r>
    </w:p>
    <w:tbl>
      <w:tblPr>
        <w:tblW w:w="8438" w:type="dxa"/>
        <w:jc w:val="left"/>
        <w:tblInd w:w="4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1549"/>
        <w:gridCol w:w="1979"/>
        <w:gridCol w:w="1548"/>
        <w:gridCol w:w="1680"/>
      </w:tblGrid>
      <w:tr>
        <w:trPr/>
        <w:tc>
          <w:tcPr>
            <w:tcW w:w="1682" w:type="dxa"/>
            <w:tcBorders>
              <w:top w:val="single" w:sz="8" w:space="0" w:color="999999"/>
              <w:lef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914400" cy="513715"/>
                  <wp:effectExtent l="0" t="0" r="0" b="0"/>
                  <wp:docPr id="14" name="Image12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914400" cy="733425"/>
                  <wp:effectExtent l="0" t="0" r="0" b="0"/>
                  <wp:docPr id="15" name="Image13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1217930" cy="1020445"/>
                  <wp:effectExtent l="0" t="0" r="0" b="0"/>
                  <wp:docPr id="16" name="Image14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914400" cy="914400"/>
                  <wp:effectExtent l="0" t="0" r="0" b="0"/>
                  <wp:docPr id="17" name="Image15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914400" cy="266700"/>
                  <wp:effectExtent l="0" t="0" r="0" b="0"/>
                  <wp:docPr id="18" name="Image16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2" w:type="dxa"/>
            <w:tcBorders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85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توپولوژی</w:t>
              </w:r>
            </w:hyperlink>
          </w:p>
        </w:tc>
        <w:tc>
          <w:tcPr>
            <w:tcW w:w="1549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86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هندسه</w:t>
              </w:r>
            </w:hyperlink>
          </w:p>
        </w:tc>
        <w:tc>
          <w:tcPr>
            <w:tcW w:w="1979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87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ثلثات</w:t>
              </w:r>
            </w:hyperlink>
          </w:p>
        </w:tc>
        <w:tc>
          <w:tcPr>
            <w:tcW w:w="1548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88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هندسه</w:t>
              </w:r>
              <w:r>
                <w:rPr>
                  <w:rStyle w:val="InternetLink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یفرانسیل</w:t>
              </w:r>
            </w:hyperlink>
          </w:p>
        </w:tc>
        <w:tc>
          <w:tcPr>
            <w:tcW w:w="168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89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هندسه</w:t>
              </w:r>
              <w:r>
                <w:rPr>
                  <w:rStyle w:val="InternetLink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برخالی</w:t>
              </w:r>
            </w:hyperlink>
          </w:p>
        </w:tc>
      </w:tr>
    </w:tbl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9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وپولوژی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9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هندسه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9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ثلثات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9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هندس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بری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9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هندس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دیفرانسیل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9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وپولوژ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دیفرانسیل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9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وپولوژ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بری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9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ب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خطی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9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هندس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رخالی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9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تری</w:t>
        </w:r>
      </w:hyperlink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  <w:bookmarkStart w:id="7" w:name=".D8.AA.D8.BA.DB.8C.DB.8C.D8.B1"/>
      <w:bookmarkStart w:id="8" w:name=".D8.AA.D8.BA.DB.8C.DB.8C.D8.B1"/>
      <w:bookmarkEnd w:id="8"/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غییر</w:t>
      </w:r>
    </w:p>
    <w:tbl>
      <w:tblPr>
        <w:tblW w:w="8590" w:type="dxa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0"/>
        <w:gridCol w:w="1834"/>
        <w:gridCol w:w="1781"/>
        <w:gridCol w:w="2435"/>
      </w:tblGrid>
      <w:tr>
        <w:trPr/>
        <w:tc>
          <w:tcPr>
            <w:tcW w:w="2540" w:type="dxa"/>
            <w:tcBorders>
              <w:top w:val="single" w:sz="8" w:space="0" w:color="999999"/>
              <w:lef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857250" cy="1428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top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914400" cy="800100"/>
                  <wp:effectExtent l="0" t="0" r="0" b="0"/>
                  <wp:docPr id="20" name="Image18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914400" cy="809625"/>
                  <wp:effectExtent l="0" t="0" r="0" b="0"/>
                  <wp:docPr id="21" name="Image19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1228725" cy="3524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0" w:type="dxa"/>
            <w:tcBorders>
              <w:lef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106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حساب</w:t>
              </w:r>
            </w:hyperlink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107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حسابان</w:t>
              </w:r>
            </w:hyperlink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108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حساب</w:t>
              </w:r>
              <w:r>
                <w:rPr>
                  <w:rStyle w:val="InternetLink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برداری</w:t>
              </w:r>
            </w:hyperlink>
          </w:p>
        </w:tc>
        <w:tc>
          <w:tcPr>
            <w:tcW w:w="2435" w:type="dxa"/>
            <w:tcBorders>
              <w:righ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109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آنالیز</w:t>
              </w:r>
              <w:r>
                <w:rPr>
                  <w:rStyle w:val="InternetLink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یاضی</w:t>
              </w:r>
            </w:hyperlink>
          </w:p>
        </w:tc>
      </w:tr>
      <w:tr>
        <w:trPr/>
        <w:tc>
          <w:tcPr>
            <w:tcW w:w="2540" w:type="dxa"/>
            <w:tcBorders>
              <w:lef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1295400" cy="4191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914400" cy="685800"/>
                  <wp:effectExtent l="0" t="0" r="0" b="0"/>
                  <wp:docPr id="24" name="Image22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914400" cy="485775"/>
                  <wp:effectExtent l="0" t="0" r="0" b="0"/>
                  <wp:docPr id="25" name="Image23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right w:val="single" w:sz="8" w:space="0" w:color="99999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40" w:type="dxa"/>
            <w:tcBorders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115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عادلات</w:t>
              </w:r>
              <w:r>
                <w:rPr>
                  <w:rStyle w:val="InternetLink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یفرانسیل</w:t>
              </w:r>
            </w:hyperlink>
          </w:p>
        </w:tc>
        <w:tc>
          <w:tcPr>
            <w:tcW w:w="1834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116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سیستم‌های</w:t>
              </w:r>
              <w:r>
                <w:rPr>
                  <w:rStyle w:val="InternetLink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ینامیکی</w:t>
              </w:r>
            </w:hyperlink>
          </w:p>
        </w:tc>
        <w:tc>
          <w:tcPr>
            <w:tcW w:w="1781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117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نظریه</w:t>
              </w:r>
              <w:r>
                <w:rPr>
                  <w:rStyle w:val="InternetLink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آشوب</w:t>
              </w:r>
            </w:hyperlink>
          </w:p>
        </w:tc>
        <w:tc>
          <w:tcPr>
            <w:tcW w:w="243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11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ساب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1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سابان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2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ساب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ردار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2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آنالی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2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عادل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دیفرانسیل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2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سیستم‌ه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دینامیک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2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ظر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آشوب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2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هرس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ابع‌ها</w:t>
        </w:r>
      </w:hyperlink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  <w:bookmarkStart w:id="9" w:name=".D9.BE.D8.A7.DB.8C.D9.87.E2.80.8C.D9.87."/>
      <w:bookmarkStart w:id="10" w:name=".D9.BE.D8.A7.DB.8C.D9.87.E2.80.8C.D9.87."/>
      <w:bookmarkEnd w:id="10"/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ای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12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لسف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ات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2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شهودگرای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2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ساخت‌گرائ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2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بان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ات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3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ظر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جموعه‌ها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3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نطق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ماد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3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ظر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دل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3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ظر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قولات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3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نطق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3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عکوس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3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د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ماده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</w:t>
        </w:r>
      </w:hyperlink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 گسسته</w:t>
      </w:r>
    </w:p>
    <w:tbl>
      <w:tblPr>
        <w:tblW w:w="8438" w:type="dxa"/>
        <w:jc w:val="left"/>
        <w:tblInd w:w="4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1605"/>
        <w:gridCol w:w="1604"/>
        <w:gridCol w:w="1604"/>
        <w:gridCol w:w="1736"/>
      </w:tblGrid>
      <w:tr>
        <w:trPr/>
        <w:tc>
          <w:tcPr>
            <w:tcW w:w="1889" w:type="dxa"/>
            <w:tcBorders>
              <w:top w:val="single" w:sz="8" w:space="0" w:color="999999"/>
              <w:lef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Style w:val="Texhtml"/>
                <w:rFonts w:cs="2  Yagut;Courier New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Style w:val="Texhtml"/>
                <w:rFonts w:cs="2  Yagut;Courier New"/>
                <w:color w:val="000000"/>
                <w:sz w:val="32"/>
                <w:szCs w:val="32"/>
              </w:rPr>
              <w:t>1,2,3</w:t>
            </w:r>
            <w:r>
              <w:rPr>
                <w:rStyle w:val="Texhtml"/>
                <w:rFonts w:cs="2  Yagut;Courier New"/>
                <w:color w:val="000000"/>
                <w:sz w:val="32"/>
                <w:szCs w:val="32"/>
                <w:rtl w:val="true"/>
              </w:rPr>
              <w:t>][</w:t>
            </w:r>
            <w:r>
              <w:rPr>
                <w:rStyle w:val="Texhtml"/>
                <w:rFonts w:cs="2  Yagut;Courier New"/>
                <w:color w:val="000000"/>
                <w:sz w:val="32"/>
                <w:szCs w:val="32"/>
              </w:rPr>
              <w:t>1,3,2</w:t>
            </w:r>
            <w:r>
              <w:rPr>
                <w:rStyle w:val="Texhtml"/>
                <w:rFonts w:cs="2  Yagut;Courier New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Style w:val="Texhtml"/>
                <w:rFonts w:cs="2  Yagut;Courier New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Style w:val="Texhtml"/>
                <w:rFonts w:cs="2  Yagut;Courier New"/>
                <w:color w:val="000000"/>
                <w:sz w:val="32"/>
                <w:szCs w:val="32"/>
              </w:rPr>
              <w:t>2,1,3</w:t>
            </w:r>
            <w:r>
              <w:rPr>
                <w:rStyle w:val="Texhtml"/>
                <w:rFonts w:cs="2  Yagut;Courier New"/>
                <w:color w:val="000000"/>
                <w:sz w:val="32"/>
                <w:szCs w:val="32"/>
                <w:rtl w:val="true"/>
              </w:rPr>
              <w:t>][</w:t>
            </w:r>
            <w:r>
              <w:rPr>
                <w:rStyle w:val="Texhtml"/>
                <w:rFonts w:cs="2  Yagut;Courier New"/>
                <w:color w:val="000000"/>
                <w:sz w:val="32"/>
                <w:szCs w:val="32"/>
              </w:rPr>
              <w:t>2,3,1</w:t>
            </w:r>
            <w:r>
              <w:rPr>
                <w:rStyle w:val="Texhtml"/>
                <w:rFonts w:cs="2  Yagut;Courier New"/>
                <w:color w:val="000000"/>
                <w:sz w:val="32"/>
                <w:szCs w:val="32"/>
                <w:rtl w:val="true"/>
              </w:rPr>
              <w:t>]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Style w:val="Texhtml"/>
                <w:rFonts w:cs="2  Yagut;Courier New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Style w:val="Texhtml"/>
                <w:rFonts w:cs="2  Yagut;Courier New"/>
                <w:color w:val="000000"/>
                <w:sz w:val="32"/>
                <w:szCs w:val="32"/>
              </w:rPr>
              <w:t>3,1,2</w:t>
            </w:r>
            <w:r>
              <w:rPr>
                <w:rStyle w:val="Texhtml"/>
                <w:rFonts w:cs="2  Yagut;Courier New"/>
                <w:color w:val="000000"/>
                <w:sz w:val="32"/>
                <w:szCs w:val="32"/>
                <w:rtl w:val="true"/>
              </w:rPr>
              <w:t>][</w:t>
            </w:r>
            <w:r>
              <w:rPr>
                <w:rStyle w:val="Texhtml"/>
                <w:rFonts w:cs="2  Yagut;Courier New"/>
                <w:color w:val="000000"/>
                <w:sz w:val="32"/>
                <w:szCs w:val="32"/>
              </w:rPr>
              <w:t>3,2,1</w:t>
            </w:r>
            <w:r>
              <w:rPr>
                <w:rStyle w:val="Texhtml"/>
                <w:rFonts w:cs="2  Yagut;Courier New"/>
                <w:color w:val="000000"/>
                <w:sz w:val="32"/>
                <w:szCs w:val="32"/>
                <w:rtl w:val="true"/>
              </w:rPr>
              <w:t>]</w:t>
            </w:r>
          </w:p>
        </w:tc>
        <w:tc>
          <w:tcPr>
            <w:tcW w:w="1605" w:type="dxa"/>
            <w:tcBorders>
              <w:top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914400" cy="657225"/>
                  <wp:effectExtent l="0" t="0" r="0" b="0"/>
                  <wp:docPr id="26" name="Image24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914400" cy="952500"/>
                  <wp:effectExtent l="0" t="0" r="0" b="0"/>
                  <wp:docPr id="27" name="Image25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914400" cy="476250"/>
                  <wp:effectExtent l="0" t="0" r="0" b="0"/>
                  <wp:docPr id="28" name="Image26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914400" cy="609600"/>
                  <wp:effectExtent l="0" t="0" r="0" b="0"/>
                  <wp:docPr id="29" name="Image27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9" w:type="dxa"/>
            <w:tcBorders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145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ترکیبیات</w:t>
              </w:r>
            </w:hyperlink>
          </w:p>
        </w:tc>
        <w:tc>
          <w:tcPr>
            <w:tcW w:w="1605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146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نظریه</w:t>
              </w:r>
              <w:r>
                <w:rPr>
                  <w:rStyle w:val="InternetLink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شهودی</w:t>
              </w:r>
              <w:r>
                <w:rPr>
                  <w:rStyle w:val="InternetLink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جموعه‌ها</w:t>
              </w:r>
            </w:hyperlink>
          </w:p>
        </w:tc>
        <w:tc>
          <w:tcPr>
            <w:tcW w:w="1604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147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نظریه</w:t>
              </w:r>
              <w:r>
                <w:rPr>
                  <w:rStyle w:val="InternetLink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ایانش</w:t>
              </w:r>
            </w:hyperlink>
          </w:p>
        </w:tc>
        <w:tc>
          <w:tcPr>
            <w:tcW w:w="1604" w:type="dxa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148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مزنگاری</w:t>
              </w:r>
            </w:hyperlink>
          </w:p>
        </w:tc>
        <w:tc>
          <w:tcPr>
            <w:tcW w:w="1736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hyperlink r:id="rId149"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نظریه</w:t>
              </w:r>
              <w:r>
                <w:rPr>
                  <w:rStyle w:val="InternetLink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2  Yagut;Courier New"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گراف</w:t>
              </w:r>
            </w:hyperlink>
          </w:p>
        </w:tc>
      </w:tr>
    </w:tbl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15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رکیبیات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5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ظر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شهود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جموعه‌ها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5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ظر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ایانش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5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مزنگاری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5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ظر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گراف</w:t>
        </w:r>
      </w:hyperlink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اربرد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15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یزی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5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کانیک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5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کانی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سیالات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5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آنالیز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عدد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5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هینه‌ساز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6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حتمالات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6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آمار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6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قتصا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6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ال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6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ظر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ازی‌ها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6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زیست‌شناس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6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مزنگار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6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ظر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طلاعات</w:t>
        </w:r>
      </w:hyperlink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  <w:bookmarkStart w:id="11" w:name=".D9.82.D8.B6.DB.8C.D9.87.E2.80.8C.D9.87."/>
      <w:bookmarkStart w:id="12" w:name=".D9.82.D8.B6.DB.8C.D9.87.E2.80.8C.D9.87."/>
      <w:bookmarkEnd w:id="12"/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قضی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س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هو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16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آخری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قض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رما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6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د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مان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7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رض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پیوستار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71">
        <w:r>
          <w:rPr>
            <w:rStyle w:val="InternetLink"/>
            <w:rFonts w:cs="2  Yagut;Courier New"/>
            <w:color w:val="000000"/>
            <w:sz w:val="32"/>
            <w:szCs w:val="32"/>
            <w:u w:val="none"/>
          </w:rPr>
          <w:t>P=NP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7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د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گلدباخ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7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د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عدا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وأمان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7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قضای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اتمامی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گودل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7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د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پوآنکاره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7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ره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قطر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کانتور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7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قض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یثاغورث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7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قض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عدا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زرگ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7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قض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رکزی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8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قض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ساس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سابان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8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قض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ساس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بر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8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قض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ساس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ساب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8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قض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چهاررنگ</w:t>
        </w:r>
      </w:hyperlink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18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لم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زرن</w:t>
        </w:r>
      </w:hyperlink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bookmarkStart w:id="13" w:name=".D8.AA.D8.A7.D8.B1.DB.8C.D8.AE.DA.86.D9."/>
      <w:bookmarkEnd w:id="13"/>
      <w:r>
        <w:rPr>
          <w:rFonts w:cs="2  Yagut;Courier New"/>
          <w:color w:val="000000"/>
          <w:sz w:val="32"/>
          <w:sz w:val="32"/>
          <w:szCs w:val="32"/>
          <w:rtl w:val="true"/>
        </w:rPr>
        <w:t>تاریخ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18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تاریخ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ات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8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گاهشم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ِیاضیات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8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ش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دانان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8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ایز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یلدز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8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سائ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ایزه‌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هزاره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9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ایز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آبل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9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تحادیه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هان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ات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9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سابق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ت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یگ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hyperlink r:id="rId19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عماری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9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و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آموزش</w:t>
        </w:r>
      </w:hyperlink>
      <w:r>
        <w:rPr>
          <w:rFonts w:cs="2  Yagut;Courier New"/>
          <w:color w:val="000000"/>
          <w:sz w:val="32"/>
          <w:szCs w:val="32"/>
          <w:rtl w:val="true"/>
        </w:rPr>
        <w:t>-</w:t>
      </w:r>
      <w:hyperlink r:id="rId19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ات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گام‌ه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وسیقی</w:t>
        </w:r>
      </w:hyperlink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  <w:bookmarkStart w:id="14" w:name=".D8.A7.D8.A8.D8.B2.D8.A7.D8.B1.D9.87.D8."/>
      <w:bookmarkStart w:id="15" w:name=".D8.A7.D8.A8.D8.B2.D8.A7.D8.B1.D9.87.D8."/>
      <w:bookmarkEnd w:id="15"/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بز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ار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یمی</w:t>
      </w:r>
      <w:r>
        <w:rPr>
          <w:rFonts w:cs="2  Yagut;Courier New"/>
          <w:color w:val="000000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hyperlink r:id="rId19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چرتکه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hyperlink r:id="rId19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خط‌کش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حاسبه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hyperlink r:id="rId19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ستخوان‌ه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پ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80"/>
        <w:ind w:left="720" w:right="0" w:hanging="360"/>
        <w:jc w:val="left"/>
        <w:rPr>
          <w:rFonts w:cs="2  Yagut;Courier New"/>
        </w:rPr>
      </w:pPr>
      <w:hyperlink r:id="rId19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خطکش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0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پرگا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وین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hyperlink r:id="rId20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اشین‌حساب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hyperlink r:id="rId20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ایانه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hyperlink r:id="rId20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زبانه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رنامه‌نویس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hyperlink r:id="rId20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سامانه‌ه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ایانه‌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بر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hyperlink r:id="rId20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رم‌افزارها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cs="2  Yagut;Courier New"/>
        </w:rPr>
      </w:pPr>
      <w:hyperlink r:id="rId20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تلب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cs="2  Yagut;Courier New"/>
        </w:rPr>
      </w:pPr>
      <w:hyperlink r:id="rId207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رم‌افزار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بری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پل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cs="2  Yagut;Courier New"/>
        </w:rPr>
      </w:pPr>
      <w:hyperlink r:id="rId208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تمتیکا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 w:before="0" w:after="280"/>
        <w:ind w:left="1440" w:right="0" w:hanging="360"/>
        <w:jc w:val="left"/>
        <w:rPr>
          <w:rFonts w:cs="2  Yagut;Courier New"/>
        </w:rPr>
      </w:pPr>
      <w:hyperlink r:id="rId209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ماکسیما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  <w:bookmarkStart w:id="16" w:name=".DA.AF.D9.81.D8.AA.D8.A7.D9.88.D8.B1.D8."/>
      <w:bookmarkStart w:id="17" w:name=".DA.AF.D9.81.D8.AA.D8.A7.D9.88.D8.B1.D8."/>
      <w:bookmarkEnd w:id="17"/>
    </w:p>
    <w:p>
      <w:pPr>
        <w:pStyle w:val="Heading2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گفتا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ل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hyperlink r:id="rId210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رتران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اسل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ی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ُنداش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ی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گ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ژگی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ی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‌دانیم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یامد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یجه‌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ِ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ت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ی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گوی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دانب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چه‌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گوی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>.»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hyperlink r:id="rId211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ا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ون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نویمن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«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ی‌فهمی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یم</w:t>
      </w:r>
      <w:r>
        <w:rPr>
          <w:rFonts w:cs="2  Yagut;Courier New"/>
          <w:color w:val="000000"/>
          <w:sz w:val="32"/>
          <w:szCs w:val="32"/>
          <w:rtl w:val="true"/>
        </w:rPr>
        <w:t>.»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ی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hyperlink r:id="rId21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واج‌شمار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hyperlink r:id="rId213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حسابداری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>
          <w:rFonts w:cs="2  Yagut;Courier New"/>
        </w:rPr>
      </w:pPr>
      <w:hyperlink r:id="rId214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یزیک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  <w:bookmarkStart w:id="18" w:name=".DA.A9.D8.AA.D8.A7.D8.A8_.D8.B4.D9.86.D8"/>
      <w:bookmarkStart w:id="19" w:name=".DA.A9.D8.AA.D8.A7.D8.A8_.D8.B4.D9.86.D8"/>
      <w:bookmarkEnd w:id="19"/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ک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اس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عر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ل‌خو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عرفی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نامه‌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سحه</w:t>
      </w:r>
      <w:r>
        <w:rPr>
          <w:color w:val="000000"/>
          <w:sz w:val="32"/>
          <w:sz w:val="32"/>
          <w:szCs w:val="32"/>
          <w:rtl w:val="true"/>
        </w:rPr>
        <w:t>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جمه‌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ش‌یافته</w:t>
      </w:r>
      <w:r>
        <w:rPr>
          <w:color w:val="000000"/>
          <w:sz w:val="32"/>
          <w:sz w:val="32"/>
          <w:szCs w:val="32"/>
          <w:rtl w:val="true"/>
        </w:rPr>
        <w:t>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نامه</w:t>
      </w:r>
      <w:r>
        <w:rPr>
          <w:color w:val="000000"/>
          <w:sz w:val="32"/>
          <w:sz w:val="32"/>
          <w:szCs w:val="32"/>
          <w:rtl w:val="true"/>
        </w:rPr>
        <w:t>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ر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بق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bookmarkStart w:id="20" w:name=".D9.BE.DB.8C.D9.88.D9.86.D8.AF_.D8.A8.D9"/>
      <w:bookmarkEnd w:id="20"/>
      <w:r>
        <w:rPr>
          <w:rFonts w:cs="2  Yagut;Courier New"/>
          <w:color w:val="000000"/>
          <w:sz w:val="32"/>
          <w:sz w:val="32"/>
          <w:szCs w:val="32"/>
          <w:rtl w:val="true"/>
        </w:rPr>
        <w:t>پی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یرو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hyperlink r:id="rId215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فرهنگ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جامع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ات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Fonts w:cs="2  Yagut;Courier New"/>
        </w:rPr>
      </w:pPr>
      <w:hyperlink r:id="rId216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طلس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ریاضیات</w:t>
        </w:r>
      </w:hyperlink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ری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یست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دنیای</w:t>
      </w:r>
      <w:r>
        <w:rPr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i/>
          <w:i/>
          <w:iCs/>
          <w:color w:val="000000"/>
          <w:sz w:val="32"/>
          <w:sz w:val="32"/>
          <w:szCs w:val="32"/>
          <w:rtl w:val="true"/>
        </w:rPr>
        <w:t>ریاضیات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انشنامه</w:t>
      </w:r>
      <w:r>
        <w:rPr>
          <w:color w:val="000000"/>
          <w:sz w:val="32"/>
          <w:sz w:val="32"/>
          <w:szCs w:val="32"/>
          <w:rtl w:val="true"/>
        </w:rPr>
        <w:t>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انشنامه</w:t>
      </w:r>
      <w:r>
        <w:rPr>
          <w:color w:val="000000"/>
          <w:sz w:val="32"/>
          <w:sz w:val="32"/>
          <w:szCs w:val="32"/>
          <w:rtl w:val="true"/>
        </w:rPr>
        <w:t>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یاض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ل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color w:val="000000"/>
          <w:sz w:val="32"/>
          <w:sz w:val="32"/>
          <w:szCs w:val="32"/>
          <w:rtl w:val="true"/>
        </w:rPr>
        <w:t>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17">
        <w:r>
          <w:rPr>
            <w:rStyle w:val="InternetLink"/>
            <w:rFonts w:cs="2  Yagut;Courier New"/>
            <w:color w:val="000000"/>
            <w:sz w:val="32"/>
            <w:szCs w:val="32"/>
            <w:u w:val="none"/>
          </w:rPr>
          <w:t>GFDL</w:t>
        </w:r>
      </w:hyperlink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‌یکی‌پد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‌گذ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hyperlink r:id="rId218">
        <w:r>
          <w:rPr>
            <w:rStyle w:val="InternetLink"/>
            <w:rFonts w:cs="2  Yagut;Courier New"/>
            <w:color w:val="000000"/>
            <w:sz w:val="32"/>
            <w:szCs w:val="32"/>
            <w:u w:val="none"/>
          </w:rPr>
          <w:t>TeX</w:t>
        </w:r>
      </w:hyperlink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</w:rPr>
      </w:pPr>
      <w:hyperlink r:id="rId219">
        <w:r>
          <w:rPr>
            <w:rStyle w:val="InternetLink"/>
            <w:rFonts w:cs="2  Yagut;Courier New"/>
            <w:color w:val="000000"/>
            <w:sz w:val="32"/>
            <w:szCs w:val="32"/>
            <w:u w:val="none"/>
          </w:rPr>
          <w:t>http://www.mathworld.com</w:t>
        </w:r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rtl w:val="true"/>
          </w:rPr>
          <w:t>/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sectPr>
      <w:footerReference w:type="default" r:id="rId220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75;&#1604;&#1711;&#1608;" TargetMode="External"/><Relationship Id="rId3" Type="http://schemas.openxmlformats.org/officeDocument/2006/relationships/hyperlink" Target="http://daneshnameh.roshd.ir/mavara/mavara-index.php?page=&#1587;&#1575;&#1582;&#1578;&#1575;&#1585;+&#1605;&#1580;&#1585;&#1583;" TargetMode="External"/><Relationship Id="rId4" Type="http://schemas.openxmlformats.org/officeDocument/2006/relationships/hyperlink" Target="http://daneshnameh.roshd.ir/mavara/mavara-index.php?page=&#1581;&#1587;&#1575;&#1576;" TargetMode="External"/><Relationship Id="rId5" Type="http://schemas.openxmlformats.org/officeDocument/2006/relationships/hyperlink" Target="http://daneshnameh.roshd.ir/mavara/mavara-index.php?page=&#1607;&#1606;&#1583;&#1587;&#1607;" TargetMode="External"/><Relationship Id="rId6" Type="http://schemas.openxmlformats.org/officeDocument/2006/relationships/hyperlink" Target="http://daneshnameh.roshd.ir/mavara/mavara-index.php?page=&#1580;&#1576;&#1585;" TargetMode="External"/><Relationship Id="rId7" Type="http://schemas.openxmlformats.org/officeDocument/2006/relationships/hyperlink" Target="http://daneshnameh.roshd.ir/mavara/mavara-index.php?page=&#1601;&#1740;&#1586;&#1740;&#1705;" TargetMode="External"/><Relationship Id="rId8" Type="http://schemas.openxmlformats.org/officeDocument/2006/relationships/hyperlink" Target="http://daneshnameh.roshd.ir/mavara/mavara-index.php?page=&#1606;&#1585;&#1605;+&#1575;&#1601;&#1586;&#1575;&#1585;" TargetMode="External"/><Relationship Id="rId9" Type="http://schemas.openxmlformats.org/officeDocument/2006/relationships/hyperlink" Target="http://daneshnameh.roshd.ir/mavara/mavara-index.php?page=&#1586;&#1576;&#1575;&#1606;+&#1576;&#1585;&#1606;&#1575;&#1605;&#1607;+&#1606;&#1608;&#1740;&#1587;&#1740;" TargetMode="External"/><Relationship Id="rId10" Type="http://schemas.openxmlformats.org/officeDocument/2006/relationships/hyperlink" Target="http://daneshnameh.roshd.ir/mavara/mavara-index.php?page=&#1580;&#1576;&#1585;" TargetMode="External"/><Relationship Id="rId11" Type="http://schemas.openxmlformats.org/officeDocument/2006/relationships/hyperlink" Target="http://daneshnameh.roshd.ir/mavara/mavara-index.php?page=&#1607;&#1606;&#1583;&#1587;&#1607;" TargetMode="External"/><Relationship Id="rId12" Type="http://schemas.openxmlformats.org/officeDocument/2006/relationships/hyperlink" Target="http://daneshnameh.roshd.ir/mavara/mavara-index.php?page=&#1581;&#1587;&#1575;&#1576;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hyperlink" Target="http://daneshnameh.roshd.ir/mavara/mavara-index.php?page=&#1606;&#1585;&#1605;+&#1575;&#1601;&#1586;&#1575;&#1585;" TargetMode="External"/><Relationship Id="rId18" Type="http://schemas.openxmlformats.org/officeDocument/2006/relationships/hyperlink" Target="http://daneshnameh.roshd.ir/mavara/mavara-index.php?page=&#1586;&#1576;&#1575;&#1606;+&#1576;&#1585;&#1606;&#1575;&#1605;&#1607;+&#1606;&#1608;&#1740;&#1587;&#1740;" TargetMode="External"/><Relationship Id="rId19" Type="http://schemas.openxmlformats.org/officeDocument/2006/relationships/hyperlink" Target="http://daneshnameh.roshd.ir/mavara/mavara-index.php?page=&#1580;&#1576;&#1585;" TargetMode="External"/><Relationship Id="rId20" Type="http://schemas.openxmlformats.org/officeDocument/2006/relationships/hyperlink" Target="http://daneshnameh.roshd.ir/mavara/mavara-index.php?page=&#1607;&#1606;&#1583;&#1587;&#1607;" TargetMode="External"/><Relationship Id="rId21" Type="http://schemas.openxmlformats.org/officeDocument/2006/relationships/hyperlink" Target="http://daneshnameh.roshd.ir/mavara/mavara-index.php?page=&#1581;&#1587;&#1575;&#1576;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yperlink" Target="http://fa.wikipedia.org/wiki/&#216;&#174;&#216;&#167;&#217;&#136;&#216;&#177;_&#216;&#175;&#217;&#136;&#216;&#177;" TargetMode="External"/><Relationship Id="rId25" Type="http://schemas.openxmlformats.org/officeDocument/2006/relationships/hyperlink" Target="http://fa.wikipedia.org/w/index.php?title=&#1587;&#1575;&#1586;&#1605;&#1575;&#1606;_&#1601;&#1590;&#1575;&#1740;&#1740;_&#1585;&#1608;&#1587;&#1740;&#1607;&amp;action=edit" TargetMode="External"/><Relationship Id="rId26" Type="http://schemas.openxmlformats.org/officeDocument/2006/relationships/hyperlink" Target="http://fa.wikipedia.org/wiki/&#216;&#167;&#217;&#134;&#217;&#136;&#216;&#180;&#217;&#135;_&#216;&#167;&#217;&#134;&#216;&#181;&#216;&#167;&#216;&#177;&#219;&#140;" TargetMode="External"/><Relationship Id="rId27" Type="http://schemas.openxmlformats.org/officeDocument/2006/relationships/hyperlink" Target="http://fa.wikipedia.org/w/index.php?title=&#1711;&#1585;&#1583;&#1588;&#1711;&#1585;&#1740;_&#1601;&#1590;&#1575;&#1740;&#1740;&amp;action=edit" TargetMode="External"/><Relationship Id="rId28" Type="http://schemas.openxmlformats.org/officeDocument/2006/relationships/hyperlink" Target="http://fa.wikipedia.org/wiki/&#216;&#179;&#217;&#136;&#219;&#140;&#217;&#136;&#216;&#178;" TargetMode="External"/><Relationship Id="rId29" Type="http://schemas.openxmlformats.org/officeDocument/2006/relationships/hyperlink" Target="http://fa.wikipedia.org/wiki/&#217;&#136;&#219;&#140;&#218;&#169;&#219;&#140;&#226;&#128;&#140;&#217;&#190;&#216;&#175;&#219;&#140;&#216;&#167;:&#216;&#170;&#217;&#133;&#219;&#140;&#216;&#178;&#218;&#169;&#216;&#167;&#216;&#177;&#219;&#140;" TargetMode="External"/><Relationship Id="rId30" Type="http://schemas.openxmlformats.org/officeDocument/2006/relationships/hyperlink" Target="http://fa.wikipedia.org/wiki/&#216;&#167;&#217;&#132;&#218;&#175;&#217;&#136;&#216;&#177;&#219;&#140;&#216;&#170;&#217;&#133;" TargetMode="External"/><Relationship Id="rId31" Type="http://schemas.openxmlformats.org/officeDocument/2006/relationships/hyperlink" Target="http://fa.wikipedia.org/wiki/&#216;&#168;&#219;&#140;&#216;&#170;" TargetMode="External"/><Relationship Id="rId32" Type="http://schemas.openxmlformats.org/officeDocument/2006/relationships/hyperlink" Target="http://fa.wikipedia.org/wiki/&#218;&#169;&#217;&#133;&#219;&#140;&#216;&#170;&#226;&#128;&#140;" TargetMode="External"/><Relationship Id="rId33" Type="http://schemas.openxmlformats.org/officeDocument/2006/relationships/hyperlink" Target="http://fa.wikipedia.org/wiki/&#216;&#179;&#216;&#167;&#216;&#174;&#216;&#170;&#216;&#167;&#216;&#177;_(&#216;&#177;&#219;&#140;&#216;&#167;&#216;&#182;&#219;&#140;)" TargetMode="External"/><Relationship Id="rId34" Type="http://schemas.openxmlformats.org/officeDocument/2006/relationships/hyperlink" Target="http://fa.wikipedia.org/wiki/&#217;&#129;&#216;&#182;&#216;&#167;" TargetMode="External"/><Relationship Id="rId35" Type="http://schemas.openxmlformats.org/officeDocument/2006/relationships/hyperlink" Target="http://fa.wikipedia.org/wiki/&#216;&#175;&#218;&#175;&#216;&#177;&#218;&#175;&#217;&#136;&#217;&#134;&#219;&#140;" TargetMode="External"/><Relationship Id="rId36" Type="http://schemas.openxmlformats.org/officeDocument/2006/relationships/hyperlink" Target="http://fa.wikipedia.org/w/index.php?title=&#1575;&#1587;&#1578;&#1583;&#1604;&#1575;&#1604;_&#1605;&#1606;&#1591;&#1602;&#1740;&amp;action=edit" TargetMode="External"/><Relationship Id="rId37" Type="http://schemas.openxmlformats.org/officeDocument/2006/relationships/hyperlink" Target="http://fa.wikipedia.org/wiki/&#216;&#167;&#216;&#181;&#217;&#132;_&#217;&#133;&#217;&#136;&#216;&#182;&#217;&#136;&#216;&#185;" TargetMode="External"/><Relationship Id="rId38" Type="http://schemas.openxmlformats.org/officeDocument/2006/relationships/hyperlink" Target="http://fa.wikipedia.org/w/index.php?title=&#1578;&#1593;&#1585;&#1740;&#1601;&amp;action=edit" TargetMode="External"/><Relationship Id="rId39" Type="http://schemas.openxmlformats.org/officeDocument/2006/relationships/hyperlink" Target="http://fa.wikipedia.org/wiki/&#217;&#129;&#217;&#132;&#216;&#179;&#217;&#129;&#217;&#135;_&#216;&#177;&#219;&#140;&#216;&#167;&#216;&#182;&#219;&#140;&#216;&#167;&#216;&#170;" TargetMode="External"/><Relationship Id="rId40" Type="http://schemas.openxmlformats.org/officeDocument/2006/relationships/hyperlink" Target="http://fa.wikipedia.org/wiki/&#216;&#185;&#217;&#132;&#217;&#136;&#217;&#133;_&#226;&#128;&#140;&#216;&#183;&#216;&#168;&#219;&#140;&#216;&#185;&#219;&#140;" TargetMode="External"/><Relationship Id="rId41" Type="http://schemas.openxmlformats.org/officeDocument/2006/relationships/hyperlink" Target="http://fa.wikipedia.org/wiki/&#217;&#129;&#219;&#140;&#216;&#178;&#219;&#140;&#218;&#169;" TargetMode="External"/><Relationship Id="rId42" Type="http://schemas.openxmlformats.org/officeDocument/2006/relationships/hyperlink" Target="http://fa.wikipedia.org/wiki/&#217;&#133;&#217;&#135;&#217;&#134;&#216;&#175;&#216;&#179;&#219;&#140;" TargetMode="External"/><Relationship Id="rId43" Type="http://schemas.openxmlformats.org/officeDocument/2006/relationships/hyperlink" Target="http://fa.wikipedia.org/wiki/&#216;&#167;&#217;&#130;&#216;&#170;&#216;&#181;&#216;&#167;&#216;&#175;" TargetMode="External"/><Relationship Id="rId44" Type="http://schemas.openxmlformats.org/officeDocument/2006/relationships/hyperlink" Target="http://fa.wikipedia.org/wiki/&#217;&#190;&#216;&#178;&#216;&#180;&#218;&#169;&#219;&#140;" TargetMode="External"/><Relationship Id="rId45" Type="http://schemas.openxmlformats.org/officeDocument/2006/relationships/hyperlink" Target="http://fa.wikipedia.org/wiki/&#217;&#129;&#217;&#135;&#216;&#177;&#216;&#179;&#216;&#170;_&#216;&#185;&#217;&#134;&#217;&#136;&#216;&#167;&#217;&#134;&#226;&#128;&#140;&#217;&#135;&#216;&#167;&#219;&#140;_&#216;&#177;&#219;&#140;&#216;&#167;&#216;&#182;&#219;&#140;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fa.wikipedia.org/wiki/&#216;&#170;&#216;&#181;&#217;&#136;&#219;&#140;&#216;&#177;:Rubik_float.png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://fa.wikipedia.org/wiki/&#216;&#170;&#216;&#181;&#217;&#136;&#219;&#140;&#216;&#177;:Elliptic_curve_simple.png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://fa.wikipedia.org/wiki/&#216;&#170;&#216;&#181;&#217;&#136;&#219;&#140;&#216;&#177;:GroupDiagramD6.png" TargetMode="External"/><Relationship Id="rId52" Type="http://schemas.openxmlformats.org/officeDocument/2006/relationships/hyperlink" Target="http://fa.wikipedia.org/wiki/&#216;&#172;&#216;&#168;&#216;&#177;_&#217;&#133;&#216;&#172;&#216;&#177;&#216;&#175;" TargetMode="External"/><Relationship Id="rId53" Type="http://schemas.openxmlformats.org/officeDocument/2006/relationships/hyperlink" Target="http://fa.wikipedia.org/wiki/&#217;&#134;&#216;&#184;&#216;&#177;&#219;&#140;&#217;&#135;_&#216;&#167;&#216;&#185;&#216;&#175;&#216;&#167;&#216;&#175;" TargetMode="External"/><Relationship Id="rId54" Type="http://schemas.openxmlformats.org/officeDocument/2006/relationships/hyperlink" Target="http://fa.wikipedia.org/wiki/&#217;&#134;&#216;&#184;&#216;&#177;&#219;&#140;&#217;&#135;_&#218;&#175;&#216;&#177;&#217;&#136;&#217;&#135;&#226;&#128;&#140;&#217;&#135;&#216;&#167;" TargetMode="External"/><Relationship Id="rId55" Type="http://schemas.openxmlformats.org/officeDocument/2006/relationships/image" Target="media/image7.jpeg"/><Relationship Id="rId56" Type="http://schemas.openxmlformats.org/officeDocument/2006/relationships/hyperlink" Target="http://fa.wikipedia.org/wiki/&#216;&#170;&#216;&#181;&#217;&#136;&#219;&#140;&#216;&#177;:Torus.jpg" TargetMode="External"/><Relationship Id="rId57" Type="http://schemas.openxmlformats.org/officeDocument/2006/relationships/image" Target="media/image8.png"/><Relationship Id="rId58" Type="http://schemas.openxmlformats.org/officeDocument/2006/relationships/hyperlink" Target="http://fa.wikipedia.org/wiki/&#216;&#170;&#216;&#181;&#217;&#136;&#219;&#140;&#216;&#177;:MorphismComposition-01.png" TargetMode="External"/><Relationship Id="rId59" Type="http://schemas.openxmlformats.org/officeDocument/2006/relationships/hyperlink" Target="http://fa.wikipedia.org/wiki/&#216;&#170;&#216;&#181;&#217;&#136;&#219;&#140;&#216;&#177;:Lattice_of_the_divisibility_of_60.png" TargetMode="External"/><Relationship Id="rId60" Type="http://schemas.openxmlformats.org/officeDocument/2006/relationships/hyperlink" Target="http://fa.wikipedia.org/wiki/&#216;&#170;&#217;&#136;&#217;&#190;&#217;&#136;&#217;&#132;&#217;&#136;&#218;&#152;&#219;&#140;" TargetMode="External"/><Relationship Id="rId61" Type="http://schemas.openxmlformats.org/officeDocument/2006/relationships/hyperlink" Target="http://fa.wikipedia.org/w/index.php?title=&#1606;&#1592;&#1585;&#1740;&#1607;_&#1605;&#1602;&#1608;&#1604;&#1607;&#8204;&#1607;&#1575;&amp;action=edit" TargetMode="External"/><Relationship Id="rId62" Type="http://schemas.openxmlformats.org/officeDocument/2006/relationships/hyperlink" Target="http://fa.wikipedia.org/w/index.php?title=&#1606;&#1592;&#1585;&#1740;&#1607;_&#1578;&#1585;&#1578;&#1740;&#1576;&amp;action=edit" TargetMode="External"/><Relationship Id="rId63" Type="http://schemas.openxmlformats.org/officeDocument/2006/relationships/hyperlink" Target="http://fa.wikipedia.org/wiki/&#216;&#172;&#216;&#168;&#216;&#177;_&#217;&#133;&#216;&#172;&#216;&#177;&#216;&#175;" TargetMode="External"/><Relationship Id="rId64" Type="http://schemas.openxmlformats.org/officeDocument/2006/relationships/hyperlink" Target="http://fa.wikipedia.org/wiki/&#217;&#134;&#216;&#184;&#216;&#177;&#219;&#140;&#217;&#135;_&#216;&#167;&#216;&#185;&#216;&#175;&#216;&#167;&#216;&#175;" TargetMode="External"/><Relationship Id="rId65" Type="http://schemas.openxmlformats.org/officeDocument/2006/relationships/hyperlink" Target="http://fa.wikipedia.org/wiki/&#217;&#135;&#217;&#134;&#216;&#175;&#216;&#179;&#217;&#135;_&#216;&#172;&#216;&#168;&#216;&#177;&#219;&#140;" TargetMode="External"/><Relationship Id="rId66" Type="http://schemas.openxmlformats.org/officeDocument/2006/relationships/hyperlink" Target="http://fa.wikipedia.org/wiki/&#217;&#134;&#216;&#184;&#216;&#177;&#219;&#140;&#217;&#135;_&#218;&#175;&#216;&#177;&#217;&#136;&#217;&#135;&#226;&#128;&#140;&#217;&#135;&#216;&#167;" TargetMode="External"/><Relationship Id="rId67" Type="http://schemas.openxmlformats.org/officeDocument/2006/relationships/hyperlink" Target="http://fa.wikipedia.org/w/index.php?title=&#1605;&#1608;&#1606;&#1608;&#1574;&#1740;&#1583;&#1607;&#1575;&amp;action=edit" TargetMode="External"/><Relationship Id="rId68" Type="http://schemas.openxmlformats.org/officeDocument/2006/relationships/hyperlink" Target="http://fa.wikipedia.org/wiki/&#216;&#162;&#217;&#134;&#216;&#167;&#217;&#132;&#219;&#140;&#216;&#178;_&#216;&#177;&#219;&#140;&#216;&#167;&#216;&#182;&#219;&#140;" TargetMode="External"/><Relationship Id="rId69" Type="http://schemas.openxmlformats.org/officeDocument/2006/relationships/hyperlink" Target="http://fa.wikipedia.org/wiki/&#216;&#170;&#217;&#136;&#217;&#190;&#217;&#136;&#217;&#132;&#217;&#136;&#218;&#152;&#219;&#140;" TargetMode="External"/><Relationship Id="rId70" Type="http://schemas.openxmlformats.org/officeDocument/2006/relationships/hyperlink" Target="http://fa.wikipedia.org/wiki/&#216;&#172;&#216;&#168;&#216;&#177;_&#216;&#174;&#216;&#183;&#219;&#140;" TargetMode="External"/><Relationship Id="rId71" Type="http://schemas.openxmlformats.org/officeDocument/2006/relationships/hyperlink" Target="http://fa.wikipedia.org/wiki/&#217;&#134;&#216;&#184;&#216;&#177;&#219;&#140;&#217;&#135;_&#218;&#175;&#216;&#177;&#216;&#167;&#217;&#129;" TargetMode="External"/><Relationship Id="rId72" Type="http://schemas.openxmlformats.org/officeDocument/2006/relationships/hyperlink" Target="http://fa.wikipedia.org/w/index.php?title=&#1580;&#1576;&#1585;_&#1593;&#1605;&#1608;&#1605;&#1740;&amp;action=edit" TargetMode="External"/><Relationship Id="rId73" Type="http://schemas.openxmlformats.org/officeDocument/2006/relationships/hyperlink" Target="http://fa.wikipedia.org/w/index.php?title=&#1606;&#1592;&#1585;&#1740;&#1607;_&#1605;&#1602;&#1608;&#1604;&#1607;&#8204;&#1607;&#1575;&amp;action=edit" TargetMode="External"/><Relationship Id="rId74" Type="http://schemas.openxmlformats.org/officeDocument/2006/relationships/hyperlink" Target="http://fa.wikipedia.org/w/index.php?title=&#1606;&#1592;&#1585;&#1740;&#1607;_&#1578;&#1585;&#1578;&#1740;&#1576;&amp;action=edit" TargetMode="External"/><Relationship Id="rId75" Type="http://schemas.openxmlformats.org/officeDocument/2006/relationships/hyperlink" Target="http://fa.wikipedia.org/w/index.php?title=&#1606;&#1592;&#1585;&#1740;&#1607;_&#1605;&#1586;&#1608;&#1585;&amp;action=edit" TargetMode="External"/><Relationship Id="rId76" Type="http://schemas.openxmlformats.org/officeDocument/2006/relationships/image" Target="media/image7.jpeg"/><Relationship Id="rId77" Type="http://schemas.openxmlformats.org/officeDocument/2006/relationships/hyperlink" Target="http://fa.wikipedia.org/wiki/&#216;&#170;&#216;&#181;&#217;&#136;&#219;&#140;&#216;&#177;:Torus.jpg" TargetMode="External"/><Relationship Id="rId78" Type="http://schemas.openxmlformats.org/officeDocument/2006/relationships/image" Target="media/image9.png"/><Relationship Id="rId79" Type="http://schemas.openxmlformats.org/officeDocument/2006/relationships/hyperlink" Target="http://fa.wikipedia.org/wiki/&#216;&#170;&#216;&#181;&#217;&#136;&#219;&#140;&#216;&#177;:Pythagorean.png" TargetMode="External"/><Relationship Id="rId80" Type="http://schemas.openxmlformats.org/officeDocument/2006/relationships/hyperlink" Target="http://fa.wikipedia.org/wiki/&#216;&#170;&#216;&#181;&#217;&#136;&#219;&#140;&#216;&#177;:Taylorsine.png" TargetMode="External"/><Relationship Id="rId81" Type="http://schemas.openxmlformats.org/officeDocument/2006/relationships/image" Target="media/image10.png"/><Relationship Id="rId82" Type="http://schemas.openxmlformats.org/officeDocument/2006/relationships/hyperlink" Target="http://fa.wikipedia.org/wiki/&#216;&#170;&#216;&#181;&#217;&#136;&#219;&#140;&#216;&#177;:OsculatingCircle.png" TargetMode="External"/><Relationship Id="rId83" Type="http://schemas.openxmlformats.org/officeDocument/2006/relationships/image" Target="media/image11.png"/><Relationship Id="rId84" Type="http://schemas.openxmlformats.org/officeDocument/2006/relationships/hyperlink" Target="http://fa.wikipedia.org/wiki/&#216;&#170;&#216;&#181;&#217;&#136;&#219;&#140;&#216;&#177;:Koch_curve.png" TargetMode="External"/><Relationship Id="rId85" Type="http://schemas.openxmlformats.org/officeDocument/2006/relationships/hyperlink" Target="http://fa.wikipedia.org/wiki/&#216;&#170;&#217;&#136;&#217;&#190;&#217;&#136;&#217;&#132;&#217;&#136;&#218;&#152;&#219;&#140;" TargetMode="External"/><Relationship Id="rId86" Type="http://schemas.openxmlformats.org/officeDocument/2006/relationships/hyperlink" Target="http://fa.wikipedia.org/wiki/&#217;&#135;&#217;&#134;&#216;&#175;&#216;&#179;&#217;&#135;" TargetMode="External"/><Relationship Id="rId87" Type="http://schemas.openxmlformats.org/officeDocument/2006/relationships/hyperlink" Target="http://fa.wikipedia.org/wiki/&#217;&#133;&#216;&#171;&#217;&#132;&#216;&#171;&#216;&#167;&#216;&#170;" TargetMode="External"/><Relationship Id="rId88" Type="http://schemas.openxmlformats.org/officeDocument/2006/relationships/hyperlink" Target="http://fa.wikipedia.org/w/index.php?title=&#1607;&#1606;&#1583;&#1587;&#1607;_&#1583;&#1740;&#1601;&#1585;&#1575;&#1606;&#1587;&#1740;&#1604;&amp;action=edit" TargetMode="External"/><Relationship Id="rId89" Type="http://schemas.openxmlformats.org/officeDocument/2006/relationships/hyperlink" Target="http://fa.wikipedia.org/wiki/&#217;&#135;&#217;&#134;&#216;&#175;&#216;&#179;&#217;&#135;_&#216;&#168;&#216;&#177;&#216;&#174;&#216;&#167;&#217;&#132;&#219;&#140;" TargetMode="External"/><Relationship Id="rId90" Type="http://schemas.openxmlformats.org/officeDocument/2006/relationships/hyperlink" Target="http://fa.wikipedia.org/wiki/&#216;&#170;&#217;&#136;&#217;&#190;&#217;&#136;&#217;&#132;&#217;&#136;&#218;&#152;&#219;&#140;" TargetMode="External"/><Relationship Id="rId91" Type="http://schemas.openxmlformats.org/officeDocument/2006/relationships/hyperlink" Target="http://fa.wikipedia.org/wiki/&#217;&#135;&#217;&#134;&#216;&#175;&#216;&#179;&#217;&#135;" TargetMode="External"/><Relationship Id="rId92" Type="http://schemas.openxmlformats.org/officeDocument/2006/relationships/hyperlink" Target="http://fa.wikipedia.org/wiki/&#217;&#133;&#216;&#171;&#217;&#132;&#216;&#171;&#216;&#167;&#216;&#170;" TargetMode="External"/><Relationship Id="rId93" Type="http://schemas.openxmlformats.org/officeDocument/2006/relationships/hyperlink" Target="http://fa.wikipedia.org/wiki/&#217;&#135;&#217;&#134;&#216;&#175;&#216;&#179;&#217;&#135;_&#216;&#172;&#216;&#168;&#216;&#177;&#219;&#140;" TargetMode="External"/><Relationship Id="rId94" Type="http://schemas.openxmlformats.org/officeDocument/2006/relationships/hyperlink" Target="http://fa.wikipedia.org/w/index.php?title=&#1607;&#1606;&#1583;&#1587;&#1607;_&#1583;&#1740;&#1601;&#1585;&#1575;&#1606;&#1587;&#1740;&#1604;&amp;action=edit" TargetMode="External"/><Relationship Id="rId95" Type="http://schemas.openxmlformats.org/officeDocument/2006/relationships/hyperlink" Target="http://fa.wikipedia.org/w/index.php?title=&#1578;&#1608;&#1662;&#1608;&#1604;&#1608;&#1688;&#1740;_&#1583;&#1740;&#1601;&#1585;&#1575;&#1606;&#1587;&#1740;&#1604;&amp;action=edit" TargetMode="External"/><Relationship Id="rId96" Type="http://schemas.openxmlformats.org/officeDocument/2006/relationships/hyperlink" Target="http://fa.wikipedia.org/w/index.php?title=&#1578;&#1608;&#1662;&#1608;&#1604;&#1608;&#1688;&#1740;_&#1580;&#1576;&#1585;&#1740;&amp;action=edit" TargetMode="External"/><Relationship Id="rId97" Type="http://schemas.openxmlformats.org/officeDocument/2006/relationships/hyperlink" Target="http://fa.wikipedia.org/wiki/&#216;&#172;&#216;&#168;&#216;&#177;_&#216;&#174;&#216;&#183;&#219;&#140;" TargetMode="External"/><Relationship Id="rId98" Type="http://schemas.openxmlformats.org/officeDocument/2006/relationships/hyperlink" Target="http://fa.wikipedia.org/wiki/&#217;&#135;&#217;&#134;&#216;&#175;&#216;&#179;&#217;&#135;_&#216;&#168;&#216;&#177;&#216;&#174;&#216;&#167;&#217;&#132;&#219;&#140;" TargetMode="External"/><Relationship Id="rId99" Type="http://schemas.openxmlformats.org/officeDocument/2006/relationships/hyperlink" Target="http://fa.wikipedia.org/wiki/&#217;&#133;&#216;&#170;&#216;&#177;&#219;&#140;" TargetMode="External"/><Relationship Id="rId100" Type="http://schemas.openxmlformats.org/officeDocument/2006/relationships/image" Target="media/image12.png"/><Relationship Id="rId101" Type="http://schemas.openxmlformats.org/officeDocument/2006/relationships/image" Target="media/image13.png"/><Relationship Id="rId102" Type="http://schemas.openxmlformats.org/officeDocument/2006/relationships/hyperlink" Target="http://fa.wikipedia.org/wiki/&#216;&#170;&#216;&#181;&#217;&#136;&#219;&#140;&#216;&#177;:Integral_as_region_under_curve.png" TargetMode="External"/><Relationship Id="rId103" Type="http://schemas.openxmlformats.org/officeDocument/2006/relationships/image" Target="media/image14.png"/><Relationship Id="rId104" Type="http://schemas.openxmlformats.org/officeDocument/2006/relationships/hyperlink" Target="http://fa.wikipedia.org/wiki/&#216;&#170;&#216;&#181;&#217;&#136;&#219;&#140;&#216;&#177;:Vectorfield_jaredwf.png" TargetMode="External"/><Relationship Id="rId105" Type="http://schemas.openxmlformats.org/officeDocument/2006/relationships/image" Target="media/image15.png"/><Relationship Id="rId106" Type="http://schemas.openxmlformats.org/officeDocument/2006/relationships/hyperlink" Target="http://fa.wikipedia.org/wiki/&#216;&#173;&#216;&#179;&#216;&#167;&#216;&#168;" TargetMode="External"/><Relationship Id="rId107" Type="http://schemas.openxmlformats.org/officeDocument/2006/relationships/hyperlink" Target="http://fa.wikipedia.org/wiki/&#216;&#173;&#216;&#179;&#216;&#167;&#216;&#168;&#216;&#167;&#217;&#134;" TargetMode="External"/><Relationship Id="rId108" Type="http://schemas.openxmlformats.org/officeDocument/2006/relationships/hyperlink" Target="http://fa.wikipedia.org/w/index.php?title=&#1581;&#1587;&#1575;&#1576;_&#1576;&#1585;&#1583;&#1575;&#1585;&#1740;&amp;action=edit" TargetMode="External"/><Relationship Id="rId109" Type="http://schemas.openxmlformats.org/officeDocument/2006/relationships/hyperlink" Target="http://fa.wikipedia.org/wiki/&#216;&#162;&#217;&#134;&#216;&#167;&#217;&#132;&#219;&#140;&#216;&#178;_&#216;&#177;&#219;&#140;&#216;&#167;&#216;&#182;&#219;&#140;" TargetMode="External"/><Relationship Id="rId110" Type="http://schemas.openxmlformats.org/officeDocument/2006/relationships/image" Target="media/image16.png"/><Relationship Id="rId111" Type="http://schemas.openxmlformats.org/officeDocument/2006/relationships/image" Target="media/image17.jpeg"/><Relationship Id="rId112" Type="http://schemas.openxmlformats.org/officeDocument/2006/relationships/hyperlink" Target="http://fa.wikipedia.org/wiki/&#216;&#170;&#216;&#181;&#217;&#136;&#219;&#140;&#216;&#177;:Limitcycle.jpg" TargetMode="External"/><Relationship Id="rId113" Type="http://schemas.openxmlformats.org/officeDocument/2006/relationships/image" Target="media/image18.png"/><Relationship Id="rId114" Type="http://schemas.openxmlformats.org/officeDocument/2006/relationships/hyperlink" Target="http://fa.wikipedia.org/wiki/&#216;&#170;&#216;&#181;&#217;&#136;&#219;&#140;&#216;&#177;:LorenzAttractor.png" TargetMode="External"/><Relationship Id="rId115" Type="http://schemas.openxmlformats.org/officeDocument/2006/relationships/hyperlink" Target="http://fa.wikipedia.org/wiki/&#217;&#133;&#216;&#185;&#216;&#167;&#216;&#175;&#217;&#132;&#216;&#167;&#216;&#170;_&#216;&#175;&#219;&#140;&#217;&#129;&#216;&#177;&#216;&#167;&#217;&#134;&#216;&#179;&#219;&#140;&#217;&#132;" TargetMode="External"/><Relationship Id="rId116" Type="http://schemas.openxmlformats.org/officeDocument/2006/relationships/hyperlink" Target="http://fa.wikipedia.org/w/index.php?title=&#1587;&#1740;&#1587;&#1578;&#1605;&#8204;&#1607;&#1575;&#1740;_&#1583;&#1740;&#1606;&#1575;&#1605;&#1740;&#1705;&#1740;&amp;action=edit" TargetMode="External"/><Relationship Id="rId117" Type="http://schemas.openxmlformats.org/officeDocument/2006/relationships/hyperlink" Target="http://fa.wikipedia.org/w/index.php?title=&#1606;&#1592;&#1585;&#1740;&#1607;_&#1570;&#1588;&#1608;&#1576;&amp;action=edit" TargetMode="External"/><Relationship Id="rId118" Type="http://schemas.openxmlformats.org/officeDocument/2006/relationships/hyperlink" Target="http://fa.wikipedia.org/wiki/&#216;&#173;&#216;&#179;&#216;&#167;&#216;&#168;" TargetMode="External"/><Relationship Id="rId119" Type="http://schemas.openxmlformats.org/officeDocument/2006/relationships/hyperlink" Target="http://fa.wikipedia.org/wiki/&#216;&#173;&#216;&#179;&#216;&#167;&#216;&#168;&#216;&#167;&#217;&#134;" TargetMode="External"/><Relationship Id="rId120" Type="http://schemas.openxmlformats.org/officeDocument/2006/relationships/hyperlink" Target="http://fa.wikipedia.org/w/index.php?title=&#1581;&#1587;&#1575;&#1576;_&#1576;&#1585;&#1583;&#1575;&#1585;&#1740;&amp;action=edit" TargetMode="External"/><Relationship Id="rId121" Type="http://schemas.openxmlformats.org/officeDocument/2006/relationships/hyperlink" Target="http://fa.wikipedia.org/wiki/&#216;&#162;&#217;&#134;&#216;&#167;&#217;&#132;&#219;&#140;&#216;&#178;_&#216;&#177;&#219;&#140;&#216;&#167;&#216;&#182;&#219;&#140;" TargetMode="External"/><Relationship Id="rId122" Type="http://schemas.openxmlformats.org/officeDocument/2006/relationships/hyperlink" Target="http://fa.wikipedia.org/wiki/&#217;&#133;&#216;&#185;&#216;&#167;&#216;&#175;&#217;&#132;&#216;&#167;&#216;&#170;_&#216;&#175;&#219;&#140;&#217;&#129;&#216;&#177;&#216;&#167;&#217;&#134;&#216;&#179;&#219;&#140;&#217;&#132;" TargetMode="External"/><Relationship Id="rId123" Type="http://schemas.openxmlformats.org/officeDocument/2006/relationships/hyperlink" Target="http://fa.wikipedia.org/w/index.php?title=&#1587;&#1740;&#1587;&#1578;&#1605;&#8204;&#1607;&#1575;&#1740;_&#1583;&#1740;&#1606;&#1575;&#1605;&#1740;&#1705;&#1740;&amp;action=edit" TargetMode="External"/><Relationship Id="rId124" Type="http://schemas.openxmlformats.org/officeDocument/2006/relationships/hyperlink" Target="http://fa.wikipedia.org/w/index.php?title=&#1606;&#1592;&#1585;&#1740;&#1607;_&#1570;&#1588;&#1608;&#1576;&amp;action=edit" TargetMode="External"/><Relationship Id="rId125" Type="http://schemas.openxmlformats.org/officeDocument/2006/relationships/hyperlink" Target="http://fa.wikipedia.org/w/index.php?title=&#1601;&#1607;&#1585;&#1587;&#1578;_&#1578;&#1575;&#1576;&#1593;&#8204;&#1607;&#1575;&amp;action=edit" TargetMode="External"/><Relationship Id="rId126" Type="http://schemas.openxmlformats.org/officeDocument/2006/relationships/hyperlink" Target="http://fa.wikipedia.org/wiki/&#217;&#129;&#217;&#132;&#216;&#179;&#217;&#129;&#217;&#135;_&#216;&#177;&#219;&#140;&#216;&#167;&#216;&#182;&#219;&#140;&#216;&#167;&#216;&#170;" TargetMode="External"/><Relationship Id="rId127" Type="http://schemas.openxmlformats.org/officeDocument/2006/relationships/hyperlink" Target="http://fa.wikipedia.org/w/index.php?title=&#1588;&#1607;&#1608;&#1583;&#1711;&#1585;&#1575;&#1740;&#1740;&amp;action=edit" TargetMode="External"/><Relationship Id="rId128" Type="http://schemas.openxmlformats.org/officeDocument/2006/relationships/hyperlink" Target="http://fa.wikipedia.org/w/index.php?title=&#1587;&#1575;&#1582;&#1578;&#8204;&#1711;&#1585;&#1575;&#1574;&#1740;&amp;action=edit" TargetMode="External"/><Relationship Id="rId129" Type="http://schemas.openxmlformats.org/officeDocument/2006/relationships/hyperlink" Target="http://fa.wikipedia.org/w/index.php?title=&#1605;&#1576;&#1575;&#1606;&#1740;_&#1585;&#1740;&#1575;&#1590;&#1740;&#1575;&#1578;&amp;action=edit" TargetMode="External"/><Relationship Id="rId130" Type="http://schemas.openxmlformats.org/officeDocument/2006/relationships/hyperlink" Target="http://fa.wikipedia.org/wiki/&#217;&#134;&#216;&#184;&#216;&#177;&#219;&#140;&#217;&#135;_&#217;&#133;&#216;&#172;&#217;&#133;&#217;&#136;&#216;&#185;&#217;&#135;&#226;&#128;&#140;&#217;&#135;&#216;&#167;" TargetMode="External"/><Relationship Id="rId131" Type="http://schemas.openxmlformats.org/officeDocument/2006/relationships/hyperlink" Target="http://fa.wikipedia.org/wiki/&#217;&#133;&#217;&#134;&#216;&#183;&#217;&#130;_&#217;&#134;&#217;&#133;&#216;&#167;&#216;&#175;&#219;&#140;" TargetMode="External"/><Relationship Id="rId132" Type="http://schemas.openxmlformats.org/officeDocument/2006/relationships/hyperlink" Target="http://fa.wikipedia.org/w/index.php?title=&#1606;&#1592;&#1585;&#1740;&#1607;_&#1605;&#1583;&#1604;&amp;action=edit" TargetMode="External"/><Relationship Id="rId133" Type="http://schemas.openxmlformats.org/officeDocument/2006/relationships/hyperlink" Target="http://fa.wikipedia.org/w/index.php?title=&#1606;&#1592;&#1585;&#1740;&#1607;_&#1605;&#1602;&#1608;&#1604;&#1575;&#1578;&amp;action=edit" TargetMode="External"/><Relationship Id="rId134" Type="http://schemas.openxmlformats.org/officeDocument/2006/relationships/hyperlink" Target="http://fa.wikipedia.org/wiki/&#217;&#133;&#217;&#134;&#216;&#183;&#217;&#130;" TargetMode="External"/><Relationship Id="rId135" Type="http://schemas.openxmlformats.org/officeDocument/2006/relationships/hyperlink" Target="http://fa.wikipedia.org/w/index.php?title=&#1585;&#1740;&#1575;&#1590;&#1740;&#1575;&#1578;_&#1605;&#1593;&#1705;&#1608;&#1587;&amp;action=edit" TargetMode="External"/><Relationship Id="rId136" Type="http://schemas.openxmlformats.org/officeDocument/2006/relationships/hyperlink" Target="http://fa.wikipedia.org/w/index.php?title=&#1580;&#1583;&#1608;&#1604;_&#1606;&#1605;&#1575;&#1583;&#1607;&#1575;&#1740;_&#1585;&#1740;&#1575;&#1590;&#1740;&amp;action=edit" TargetMode="External"/><Relationship Id="rId137" Type="http://schemas.openxmlformats.org/officeDocument/2006/relationships/image" Target="media/image19.png"/><Relationship Id="rId138" Type="http://schemas.openxmlformats.org/officeDocument/2006/relationships/hyperlink" Target="http://fa.wikipedia.org/wiki/&#216;&#170;&#216;&#181;&#217;&#136;&#219;&#140;&#216;&#177;:Venn_A_intersect_B.png" TargetMode="External"/><Relationship Id="rId139" Type="http://schemas.openxmlformats.org/officeDocument/2006/relationships/image" Target="media/image20.jpeg"/><Relationship Id="rId140" Type="http://schemas.openxmlformats.org/officeDocument/2006/relationships/hyperlink" Target="http://fa.wikipedia.org/wiki/&#216;&#170;&#216;&#181;&#217;&#136;&#219;&#140;&#216;&#177;:Fsm_moore_model_door_control.jpg" TargetMode="External"/><Relationship Id="rId141" Type="http://schemas.openxmlformats.org/officeDocument/2006/relationships/image" Target="media/image21.png"/><Relationship Id="rId142" Type="http://schemas.openxmlformats.org/officeDocument/2006/relationships/hyperlink" Target="http://fa.wikipedia.org/wiki/&#216;&#170;&#216;&#181;&#217;&#136;&#219;&#140;&#216;&#177;:Caesar3.png" TargetMode="External"/><Relationship Id="rId143" Type="http://schemas.openxmlformats.org/officeDocument/2006/relationships/image" Target="media/image22.png"/><Relationship Id="rId144" Type="http://schemas.openxmlformats.org/officeDocument/2006/relationships/hyperlink" Target="http://fa.wikipedia.org/wiki/&#216;&#170;&#216;&#181;&#217;&#136;&#219;&#140;&#216;&#177;:6n-graf.png" TargetMode="External"/><Relationship Id="rId145" Type="http://schemas.openxmlformats.org/officeDocument/2006/relationships/hyperlink" Target="http://fa.wikipedia.org/wiki/&#216;&#170;&#216;&#177;&#218;&#169;&#219;&#140;&#216;&#168;&#219;&#140;&#216;&#167;&#216;&#170;" TargetMode="External"/><Relationship Id="rId146" Type="http://schemas.openxmlformats.org/officeDocument/2006/relationships/hyperlink" Target="http://fa.wikipedia.org/w/index.php?title=&#1606;&#1592;&#1585;&#1740;&#1607;_&#1588;&#1607;&#1608;&#1583;&#1740;_&#1605;&#1580;&#1605;&#1608;&#1593;&#1607;&#8204;&#1607;&#1575;&amp;action=edit" TargetMode="External"/><Relationship Id="rId147" Type="http://schemas.openxmlformats.org/officeDocument/2006/relationships/hyperlink" Target="http://fa.wikipedia.org/wiki/&#217;&#134;&#216;&#184;&#216;&#177;&#219;&#140;&#217;&#135;_&#216;&#177;&#216;&#167;&#219;&#140;&#216;&#167;&#217;&#134;&#216;&#180;" TargetMode="External"/><Relationship Id="rId148" Type="http://schemas.openxmlformats.org/officeDocument/2006/relationships/hyperlink" Target="http://fa.wikipedia.org/wiki/&#216;&#177;&#217;&#133;&#216;&#178;&#217;&#134;&#218;&#175;&#216;&#167;&#216;&#177;&#219;&#140;" TargetMode="External"/><Relationship Id="rId149" Type="http://schemas.openxmlformats.org/officeDocument/2006/relationships/hyperlink" Target="http://fa.wikipedia.org/wiki/&#217;&#134;&#216;&#184;&#216;&#177;&#219;&#140;&#217;&#135;_&#218;&#175;&#216;&#177;&#216;&#167;&#217;&#129;" TargetMode="External"/><Relationship Id="rId150" Type="http://schemas.openxmlformats.org/officeDocument/2006/relationships/hyperlink" Target="http://fa.wikipedia.org/wiki/&#216;&#170;&#216;&#177;&#218;&#169;&#219;&#140;&#216;&#168;&#219;&#140;&#216;&#167;&#216;&#170;" TargetMode="External"/><Relationship Id="rId151" Type="http://schemas.openxmlformats.org/officeDocument/2006/relationships/hyperlink" Target="http://fa.wikipedia.org/w/index.php?title=&#1606;&#1592;&#1585;&#1740;&#1607;_&#1588;&#1607;&#1608;&#1583;&#1740;_&#1605;&#1580;&#1605;&#1608;&#1593;&#1607;&#8204;&#1607;&#1575;&amp;action=edit" TargetMode="External"/><Relationship Id="rId152" Type="http://schemas.openxmlformats.org/officeDocument/2006/relationships/hyperlink" Target="http://fa.wikipedia.org/wiki/&#217;&#134;&#216;&#184;&#216;&#177;&#219;&#140;&#217;&#135;_&#216;&#177;&#216;&#167;&#219;&#140;&#216;&#167;&#217;&#134;&#216;&#180;" TargetMode="External"/><Relationship Id="rId153" Type="http://schemas.openxmlformats.org/officeDocument/2006/relationships/hyperlink" Target="http://fa.wikipedia.org/wiki/&#216;&#177;&#217;&#133;&#216;&#178;&#217;&#134;&#218;&#175;&#216;&#167;&#216;&#177;&#219;&#140;" TargetMode="External"/><Relationship Id="rId154" Type="http://schemas.openxmlformats.org/officeDocument/2006/relationships/hyperlink" Target="http://fa.wikipedia.org/wiki/&#217;&#134;&#216;&#184;&#216;&#177;&#219;&#140;&#217;&#135;_&#218;&#175;&#216;&#177;&#216;&#167;&#217;&#129;" TargetMode="External"/><Relationship Id="rId155" Type="http://schemas.openxmlformats.org/officeDocument/2006/relationships/hyperlink" Target="http://fa.wikipedia.org/w/index.php?title=&#1601;&#1740;&#1586;&#1740;&#1705;_&#1585;&#1740;&#1575;&#1590;&#1740;&amp;action=edit" TargetMode="External"/><Relationship Id="rId156" Type="http://schemas.openxmlformats.org/officeDocument/2006/relationships/hyperlink" Target="http://fa.wikipedia.org/wiki/&#217;&#133;&#218;&#169;&#216;&#167;&#217;&#134;&#219;&#140;&#218;&#169;" TargetMode="External"/><Relationship Id="rId157" Type="http://schemas.openxmlformats.org/officeDocument/2006/relationships/hyperlink" Target="http://fa.wikipedia.org/wiki/&#217;&#133;&#218;&#169;&#216;&#167;&#217;&#134;&#219;&#140;&#218;&#169;_&#216;&#179;&#219;&#140;&#216;&#167;&#217;&#132;&#216;&#167;&#216;&#170;" TargetMode="External"/><Relationship Id="rId158" Type="http://schemas.openxmlformats.org/officeDocument/2006/relationships/hyperlink" Target="http://fa.wikipedia.org/wiki/&#216;&#162;&#217;&#134;&#216;&#167;&#217;&#132;&#219;&#140;&#216;&#178;_&#216;&#185;&#216;&#175;&#216;&#175;&#219;&#140;" TargetMode="External"/><Relationship Id="rId159" Type="http://schemas.openxmlformats.org/officeDocument/2006/relationships/hyperlink" Target="http://fa.wikipedia.org/wiki/&#216;&#168;&#217;&#135;&#219;&#140;&#217;&#134;&#217;&#135;&#226;&#128;&#140;&#216;&#179;&#216;&#167;&#216;&#178;&#219;&#140;" TargetMode="External"/><Relationship Id="rId160" Type="http://schemas.openxmlformats.org/officeDocument/2006/relationships/hyperlink" Target="http://fa.wikipedia.org/wiki/&#217;&#134;&#216;&#184;&#216;&#177;&#219;&#140;&#217;&#135;_&#216;&#167;&#216;&#173;&#216;&#170;&#217;&#133;&#216;&#167;&#217;&#132;&#216;&#167;&#216;&#170;" TargetMode="External"/><Relationship Id="rId161" Type="http://schemas.openxmlformats.org/officeDocument/2006/relationships/hyperlink" Target="http://fa.wikipedia.org/wiki/&#216;&#162;&#217;&#133;&#216;&#167;&#216;&#177;" TargetMode="External"/><Relationship Id="rId162" Type="http://schemas.openxmlformats.org/officeDocument/2006/relationships/hyperlink" Target="http://fa.wikipedia.org/w/index.php?title=&#1575;&#1602;&#1578;&#1589;&#1575;&#1583;_&#1585;&#1740;&#1575;&#1590;&#1740;&amp;action=edit" TargetMode="External"/><Relationship Id="rId163" Type="http://schemas.openxmlformats.org/officeDocument/2006/relationships/hyperlink" Target="http://fa.wikipedia.org/w/index.php?title=&#1585;&#1740;&#1575;&#1590;&#1740;&#1575;&#1578;_&#1605;&#1575;&#1604;&#1740;&amp;action=edit" TargetMode="External"/><Relationship Id="rId164" Type="http://schemas.openxmlformats.org/officeDocument/2006/relationships/hyperlink" Target="http://fa.wikipedia.org/wiki/&#217;&#134;&#216;&#184;&#216;&#177;&#219;&#140;&#217;&#135;_&#216;&#168;&#216;&#167;&#216;&#178;&#219;&#140;&#226;&#128;&#140;&#217;&#135;&#216;&#167;" TargetMode="External"/><Relationship Id="rId165" Type="http://schemas.openxmlformats.org/officeDocument/2006/relationships/hyperlink" Target="http://fa.wikipedia.org/w/index.php?title=&#1586;&#1740;&#1587;&#1578;&#8204;&#1588;&#1606;&#1575;&#1587;&#1740;_&#1585;&#1740;&#1575;&#1590;&#1740;&amp;action=edit" TargetMode="External"/><Relationship Id="rId166" Type="http://schemas.openxmlformats.org/officeDocument/2006/relationships/hyperlink" Target="http://fa.wikipedia.org/wiki/&#216;&#177;&#217;&#133;&#216;&#178;&#217;&#134;&#218;&#175;&#216;&#167;&#216;&#177;&#219;&#140;" TargetMode="External"/><Relationship Id="rId167" Type="http://schemas.openxmlformats.org/officeDocument/2006/relationships/hyperlink" Target="http://fa.wikipedia.org/wiki/&#217;&#134;&#216;&#184;&#216;&#177;&#219;&#140;&#217;&#135;_&#216;&#167;&#216;&#183;&#217;&#132;&#216;&#167;&#216;&#185;&#216;&#167;&#216;&#170;" TargetMode="External"/><Relationship Id="rId168" Type="http://schemas.openxmlformats.org/officeDocument/2006/relationships/hyperlink" Target="http://fa.wikipedia.org/wiki/&#216;&#162;&#216;&#174;&#216;&#177;&#219;&#140;&#217;&#134;_&#217;&#130;&#216;&#182;&#219;&#140;&#217;&#135;_&#217;&#129;&#216;&#177;&#217;&#133;&#216;&#167;" TargetMode="External"/><Relationship Id="rId169" Type="http://schemas.openxmlformats.org/officeDocument/2006/relationships/hyperlink" Target="http://fa.wikipedia.org/w/index.php?title=&#1581;&#1583;&#1587;_&#1585;&#1740;&#1605;&#1575;&#1606;&amp;action=edit" TargetMode="External"/><Relationship Id="rId170" Type="http://schemas.openxmlformats.org/officeDocument/2006/relationships/hyperlink" Target="http://fa.wikipedia.org/wiki/&#217;&#129;&#216;&#177;&#216;&#182;_&#217;&#190;&#219;&#140;&#217;&#136;&#216;&#179;&#216;&#170;&#216;&#167;&#216;&#177;" TargetMode="External"/><Relationship Id="rId171" Type="http://schemas.openxmlformats.org/officeDocument/2006/relationships/hyperlink" Target="http://fa.wikipedia.org/w/index.php?title=Complexity_classes_P_and_NP&amp;action=edit" TargetMode="External"/><Relationship Id="rId172" Type="http://schemas.openxmlformats.org/officeDocument/2006/relationships/hyperlink" Target="http://fa.wikipedia.org/wiki/&#216;&#173;&#216;&#175;&#216;&#179;_&#218;&#175;&#217;&#132;&#216;&#175;&#216;&#168;&#216;&#167;&#216;&#174;" TargetMode="External"/><Relationship Id="rId173" Type="http://schemas.openxmlformats.org/officeDocument/2006/relationships/hyperlink" Target="http://fa.wikipedia.org/w/index.php?title=&#1581;&#1583;&#1587;_&#1575;&#1593;&#1583;&#1575;&#1583;_&#1575;&#1608;&#1604;_&#1578;&#1608;&#1571;&#1605;&#1575;&#1606;&amp;action=edit" TargetMode="External"/><Relationship Id="rId174" Type="http://schemas.openxmlformats.org/officeDocument/2006/relationships/hyperlink" Target="http://fa.wikipedia.org/w/index.php?title=&#1602;&#1590;&#1575;&#1740;&#1575;&#1740;_&#1606;&#1575;&#1578;&#1605;&#1575;&#1605;&#1740;&#1578;_&#1711;&#1608;&#1583;&#1604;&amp;action=edit" TargetMode="External"/><Relationship Id="rId175" Type="http://schemas.openxmlformats.org/officeDocument/2006/relationships/hyperlink" Target="http://fa.wikipedia.org/w/index.php?title=&#1581;&#1583;&#1587;_&#1662;&#1608;&#1570;&#1606;&#1705;&#1575;&#1585;&#1607;&amp;action=edit" TargetMode="External"/><Relationship Id="rId176" Type="http://schemas.openxmlformats.org/officeDocument/2006/relationships/hyperlink" Target="http://fa.wikipedia.org/w/index.php?title=&#1576;&#1585;&#1607;&#1575;&#1606;_&#1602;&#1591;&#1585;&#1740;_&#1705;&#1575;&#1606;&#1578;&#1608;&#1585;&amp;action=edit" TargetMode="External"/><Relationship Id="rId177" Type="http://schemas.openxmlformats.org/officeDocument/2006/relationships/hyperlink" Target="http://fa.wikipedia.org/wiki/&#217;&#130;&#216;&#182;&#219;&#140;&#217;&#135;_&#217;&#129;&#219;&#140;&#216;&#171;&#216;&#167;&#216;&#186;&#217;&#136;&#216;&#177;&#216;&#171;" TargetMode="External"/><Relationship Id="rId178" Type="http://schemas.openxmlformats.org/officeDocument/2006/relationships/hyperlink" Target="http://fa.wikipedia.org/w/index.php?title=&#1602;&#1590;&#1740;&#1607;_&#1575;&#1593;&#1583;&#1575;&#1583;_&#1576;&#1586;&#1585;&#1711;&amp;action=edit" TargetMode="External"/><Relationship Id="rId179" Type="http://schemas.openxmlformats.org/officeDocument/2006/relationships/hyperlink" Target="http://fa.wikipedia.org/w/index.php?title=&#1602;&#1590;&#1740;&#1607;_&#1581;&#1583;_&#1605;&#1585;&#1705;&#1586;&#1740;&amp;action=edit" TargetMode="External"/><Relationship Id="rId180" Type="http://schemas.openxmlformats.org/officeDocument/2006/relationships/hyperlink" Target="http://fa.wikipedia.org/wiki/&#217;&#130;&#216;&#182;&#219;&#140;&#217;&#135;_&#216;&#167;&#216;&#179;&#216;&#167;&#216;&#179;&#219;&#140;_&#216;&#173;&#216;&#179;&#216;&#167;&#216;&#168;&#216;&#167;&#217;&#134;" TargetMode="External"/><Relationship Id="rId181" Type="http://schemas.openxmlformats.org/officeDocument/2006/relationships/hyperlink" Target="http://fa.wikipedia.org/wiki/&#217;&#130;&#216;&#182;&#219;&#140;&#217;&#135;_&#216;&#167;&#216;&#179;&#216;&#167;&#216;&#179;&#219;&#140;_&#216;&#172;&#216;&#168;&#216;&#177;" TargetMode="External"/><Relationship Id="rId182" Type="http://schemas.openxmlformats.org/officeDocument/2006/relationships/hyperlink" Target="http://fa.wikipedia.org/wiki/&#217;&#130;&#216;&#182;&#219;&#140;&#217;&#135;_&#216;&#167;&#216;&#179;&#216;&#167;&#216;&#179;&#219;&#140;_&#216;&#173;&#216;&#179;&#216;&#167;&#216;&#168;" TargetMode="External"/><Relationship Id="rId183" Type="http://schemas.openxmlformats.org/officeDocument/2006/relationships/hyperlink" Target="http://fa.wikipedia.org/wiki/&#217;&#130;&#216;&#182;&#219;&#140;&#217;&#135;_&#218;&#134;&#217;&#135;&#216;&#167;&#216;&#177;&#216;&#177;&#217;&#134;&#218;&#175;" TargetMode="External"/><Relationship Id="rId184" Type="http://schemas.openxmlformats.org/officeDocument/2006/relationships/hyperlink" Target="http://fa.wikipedia.org/w/index.php?title=&#1604;&#1605;_&#1586;&#1585;&#1606;&amp;action=edit" TargetMode="External"/><Relationship Id="rId185" Type="http://schemas.openxmlformats.org/officeDocument/2006/relationships/hyperlink" Target="http://fa.wikipedia.org/wiki/&#216;&#170;&#216;&#167;&#216;&#177;&#219;&#140;&#216;&#174;_&#216;&#177;&#219;&#140;&#216;&#167;&#216;&#182;&#219;&#140;&#216;&#167;&#216;&#170;" TargetMode="External"/><Relationship Id="rId186" Type="http://schemas.openxmlformats.org/officeDocument/2006/relationships/hyperlink" Target="http://fa.wikipedia.org/w/index.php?title=&#1711;&#1575;&#1607;&#1588;&#1605;&#1575;&#1585;_&#1585;&#1616;&#1740;&#1575;&#1590;&#1740;&#1575;&#1578;&amp;action=edit" TargetMode="External"/><Relationship Id="rId187" Type="http://schemas.openxmlformats.org/officeDocument/2006/relationships/hyperlink" Target="http://fa.wikipedia.org/w/index.php?title=&#1606;&#1588;&#1575;&#1606;_&#1585;&#1740;&#1575;&#1590;&#1740;&#1583;&#1575;&#1606;&#1575;&#1606;&amp;action=edit" TargetMode="External"/><Relationship Id="rId188" Type="http://schemas.openxmlformats.org/officeDocument/2006/relationships/hyperlink" Target="http://fa.wikipedia.org/wiki/&#216;&#172;&#216;&#167;&#219;&#140;&#216;&#178;&#217;&#135;_&#217;&#129;&#219;&#140;&#217;&#132;&#216;&#175;&#216;&#178;" TargetMode="External"/><Relationship Id="rId189" Type="http://schemas.openxmlformats.org/officeDocument/2006/relationships/hyperlink" Target="http://fa.wikipedia.org/w/index.php?title=&#1605;&#1587;&#1575;&#1574;&#1604;_&#1580;&#1575;&#1740;&#1586;&#1607;&#8204;&#1575;&#1740;_&#1607;&#1586;&#1575;&#1585;&#1607;&amp;action=edit" TargetMode="External"/><Relationship Id="rId190" Type="http://schemas.openxmlformats.org/officeDocument/2006/relationships/hyperlink" Target="http://fa.wikipedia.org/w/index.php?title=&#1580;&#1575;&#1740;&#1586;&#1607;_&#1570;&#1576;&#1604;&amp;action=edit" TargetMode="External"/><Relationship Id="rId191" Type="http://schemas.openxmlformats.org/officeDocument/2006/relationships/hyperlink" Target="http://fa.wikipedia.org/wiki/&#216;&#167;&#216;&#170;&#216;&#173;&#216;&#167;&#216;&#175;&#219;&#140;&#217;&#135;_&#216;&#172;&#217;&#135;&#216;&#167;&#217;&#134;&#219;&#140;_&#216;&#177;&#219;&#140;&#216;&#167;&#216;&#182;&#219;&#140;&#216;&#167;&#216;&#170;" TargetMode="External"/><Relationship Id="rId192" Type="http://schemas.openxmlformats.org/officeDocument/2006/relationships/hyperlink" Target="http://fa.wikipedia.org/wiki/&#217;&#133;&#216;&#179;&#216;&#167;&#216;&#168;&#217;&#130;&#216;&#167;&#216;&#170;_&#216;&#177;&#219;&#140;&#216;&#167;&#216;&#182;&#219;&#140;" TargetMode="External"/><Relationship Id="rId193" Type="http://schemas.openxmlformats.org/officeDocument/2006/relationships/hyperlink" Target="http://fa.wikipedia.org/w/index.php?title=&#1585;&#1740;&#1575;&#1590;&#1740;&#1575;&#1578;_&#1608;_&#1605;&#1593;&#1605;&#1575;&#1585;&#1740;&amp;action=edit" TargetMode="External"/><Relationship Id="rId194" Type="http://schemas.openxmlformats.org/officeDocument/2006/relationships/hyperlink" Target="http://fa.wikipedia.org/w/index.php?title=&#1585;&#1740;&#1575;&#1590;&#1740;&#1575;&#1578;_&#1608;_&#1570;&#1605;&#1608;&#1586;&#1588;&amp;action=edit" TargetMode="External"/><Relationship Id="rId195" Type="http://schemas.openxmlformats.org/officeDocument/2006/relationships/hyperlink" Target="http://fa.wikipedia.org/w/index.php?title=&#1585;&#1740;&#1575;&#1590;&#1740;&#1575;&#1578;_&#1711;&#1575;&#1605;&#8204;&#1607;&#1575;&#1740;_&#1605;&#1608;&#1587;&#1740;&#1602;&#1740;&amp;action=edit" TargetMode="External"/><Relationship Id="rId196" Type="http://schemas.openxmlformats.org/officeDocument/2006/relationships/hyperlink" Target="http://fa.wikipedia.org/wiki/&#218;&#134;&#216;&#177;&#216;&#170;&#218;&#169;&#217;&#135;" TargetMode="External"/><Relationship Id="rId197" Type="http://schemas.openxmlformats.org/officeDocument/2006/relationships/hyperlink" Target="http://fa.wikipedia.org/w/index.php?title=&#1582;&#1591;&#8204;&#1705;&#1588;_&#1605;&#1581;&#1575;&#1587;&#1576;&#1607;&amp;action=edit" TargetMode="External"/><Relationship Id="rId198" Type="http://schemas.openxmlformats.org/officeDocument/2006/relationships/hyperlink" Target="http://fa.wikipedia.org/w/index.php?title=&#1575;&#1587;&#1578;&#1582;&#1608;&#1575;&#1606;&#8204;&#1607;&#1575;&#1740;_&#1606;&#1662;&#1585;&amp;action=edit" TargetMode="External"/><Relationship Id="rId199" Type="http://schemas.openxmlformats.org/officeDocument/2006/relationships/hyperlink" Target="http://fa.wikipedia.org/w/index.php?title=&#1582;&#1591;&#1705;&#1588;&amp;action=edit" TargetMode="External"/><Relationship Id="rId200" Type="http://schemas.openxmlformats.org/officeDocument/2006/relationships/hyperlink" Target="http://fa.wikipedia.org/wiki/&#217;&#190;&#216;&#177;&#218;&#175;&#216;&#167;&#216;&#177;" TargetMode="External"/><Relationship Id="rId201" Type="http://schemas.openxmlformats.org/officeDocument/2006/relationships/hyperlink" Target="http://fa.wikipedia.org/wiki/&#217;&#133;&#216;&#167;&#216;&#180;&#219;&#140;&#217;&#134;&#226;&#128;&#140;&#216;&#173;&#216;&#179;&#216;&#167;&#216;&#168;" TargetMode="External"/><Relationship Id="rId202" Type="http://schemas.openxmlformats.org/officeDocument/2006/relationships/hyperlink" Target="http://fa.wikipedia.org/wiki/&#216;&#177;&#216;&#167;&#219;&#140;&#216;&#167;&#217;&#134;&#217;&#135;" TargetMode="External"/><Relationship Id="rId203" Type="http://schemas.openxmlformats.org/officeDocument/2006/relationships/hyperlink" Target="http://fa.wikipedia.org/wiki/&#216;&#178;&#216;&#168;&#216;&#167;&#217;&#134;&#217;&#135;&#216;&#167;&#219;&#140;_&#216;&#168;&#216;&#177;&#217;&#134;&#216;&#167;&#217;&#133;&#217;&#135;&#226;&#128;&#140;&#217;&#134;&#217;&#136;&#219;&#140;&#216;&#179;&#219;&#140;" TargetMode="External"/><Relationship Id="rId204" Type="http://schemas.openxmlformats.org/officeDocument/2006/relationships/hyperlink" Target="http://fa.wikipedia.org/w/index.php?title=&#1587;&#1575;&#1605;&#1575;&#1606;&#1607;&#8204;&#1607;&#1575;&#1740;_&#1585;&#1575;&#1740;&#1575;&#1606;&#1607;&#8204;&#1575;&#1740;_&#1580;&#1576;&#1585;&amp;action=edit" TargetMode="External"/><Relationship Id="rId205" Type="http://schemas.openxmlformats.org/officeDocument/2006/relationships/hyperlink" Target="http://fa.wikipedia.org/wiki/&#217;&#134;&#216;&#177;&#217;&#133;&#226;&#128;&#140;&#216;&#167;&#217;&#129;&#216;&#178;&#216;&#167;&#216;&#177;&#217;&#135;&#216;&#167;&#219;&#140;_&#216;&#177;&#219;&#140;&#216;&#167;&#216;&#182;&#219;&#140;" TargetMode="External"/><Relationship Id="rId206" Type="http://schemas.openxmlformats.org/officeDocument/2006/relationships/hyperlink" Target="http://fa.wikipedia.org/wiki/&#217;&#133;&#216;&#170;&#217;&#132;&#216;&#168;" TargetMode="External"/><Relationship Id="rId207" Type="http://schemas.openxmlformats.org/officeDocument/2006/relationships/hyperlink" Target="http://fa.wikipedia.org/wiki/&#217;&#134;&#216;&#177;&#217;&#133;&#226;&#128;&#140;&#216;&#167;&#217;&#129;&#216;&#178;&#216;&#167;&#216;&#177;_&#216;&#172;&#216;&#168;&#216;&#177;&#219;&#140;_&#217;&#133;&#217;&#190;&#217;&#132;" TargetMode="External"/><Relationship Id="rId208" Type="http://schemas.openxmlformats.org/officeDocument/2006/relationships/hyperlink" Target="http://fa.wikipedia.org/wiki/&#217;&#133;&#216;&#170;&#217;&#133;&#216;&#170;&#219;&#140;&#218;&#169;&#216;&#167;" TargetMode="External"/><Relationship Id="rId209" Type="http://schemas.openxmlformats.org/officeDocument/2006/relationships/hyperlink" Target="http://fa.wikipedia.org/w/index.php?title=&#1605;&#1575;&#1705;&#1587;&#1740;&#1605;&#1575;&amp;action=edit" TargetMode="External"/><Relationship Id="rId210" Type="http://schemas.openxmlformats.org/officeDocument/2006/relationships/hyperlink" Target="http://fa.wikipedia.org/wiki/&#216;&#168;&#216;&#177;&#216;&#170;&#216;&#177;&#216;&#167;&#217;&#134;&#216;&#175;_&#216;&#177;&#216;&#167;&#216;&#179;&#217;&#132;" TargetMode="External"/><Relationship Id="rId211" Type="http://schemas.openxmlformats.org/officeDocument/2006/relationships/hyperlink" Target="http://fa.wikipedia.org/w/index.php?title=&#1580;&#1575;&#1606;_&#1601;&#1608;&#1606;_&#1606;&#1608;&#1740;&#1605;&#1606;&amp;action=edit" TargetMode="External"/><Relationship Id="rId212" Type="http://schemas.openxmlformats.org/officeDocument/2006/relationships/hyperlink" Target="http://fa.wikipedia.org/wiki/&#217;&#136;&#216;&#167;&#216;&#172;&#226;&#128;&#140;&#216;&#180;&#217;&#133;&#216;&#167;&#216;&#177;&#219;&#140;" TargetMode="External"/><Relationship Id="rId213" Type="http://schemas.openxmlformats.org/officeDocument/2006/relationships/hyperlink" Target="http://fa.wikipedia.org/wiki/&#216;&#173;&#216;&#179;&#216;&#167;&#216;&#168;&#216;&#175;&#216;&#167;&#216;&#177;&#219;&#140;" TargetMode="External"/><Relationship Id="rId214" Type="http://schemas.openxmlformats.org/officeDocument/2006/relationships/hyperlink" Target="http://fa.wikipedia.org/wiki/&#217;&#129;&#219;&#140;&#216;&#178;&#219;&#140;&#218;&#169;" TargetMode="External"/><Relationship Id="rId215" Type="http://schemas.openxmlformats.org/officeDocument/2006/relationships/hyperlink" Target="http://thesaurus.maths.org/" TargetMode="External"/><Relationship Id="rId216" Type="http://schemas.openxmlformats.org/officeDocument/2006/relationships/hyperlink" Target="http://www.math-atlas.org/" TargetMode="External"/><Relationship Id="rId217" Type="http://schemas.openxmlformats.org/officeDocument/2006/relationships/hyperlink" Target="http://fa.wikipedia.org/w/index.php?title=GFDL&amp;action=edit" TargetMode="External"/><Relationship Id="rId218" Type="http://schemas.openxmlformats.org/officeDocument/2006/relationships/hyperlink" Target="http://fa.wikipedia.org/w/index.php?title=TeX&amp;action=edit" TargetMode="External"/><Relationship Id="rId219" Type="http://schemas.openxmlformats.org/officeDocument/2006/relationships/hyperlink" Target="http://www.mathworld.com/" TargetMode="External"/><Relationship Id="rId220" Type="http://schemas.openxmlformats.org/officeDocument/2006/relationships/footer" Target="footer1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21:00Z</dcterms:created>
  <dc:creator>MRT</dc:creator>
  <dc:description/>
  <cp:keywords/>
  <dc:language>en-US</dc:language>
  <cp:lastModifiedBy>amir</cp:lastModifiedBy>
  <cp:lastPrinted>2009-01-12T23:25:00Z</cp:lastPrinted>
  <dcterms:modified xsi:type="dcterms:W3CDTF">2016-12-12T12:32:00Z</dcterms:modified>
  <cp:revision>6</cp:revision>
  <dc:subject/>
  <dc:title>ریاضیات عموما مطالعه الگوی ساختار، تحول، و فضا تعریف شده است؛ بصورت غیر رسمی تر، ممکن است بگویند مطالعهاعداد و اشکال است</dc:title>
</cp:coreProperties>
</file>