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18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Heading1"/>
        <w:bidi w:val="1"/>
        <w:spacing w:lineRule="auto" w:line="360"/>
        <w:ind w:left="-154" w:right="-180" w:hanging="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رتشت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زدیسنا</w:t>
      </w:r>
    </w:p>
    <w:p>
      <w:pPr>
        <w:pStyle w:val="Heading2"/>
        <w:bidi w:val="1"/>
        <w:spacing w:lineRule="auto" w:line="360"/>
        <w:ind w:left="-154" w:right="-180" w:hanging="0"/>
        <w:jc w:val="left"/>
        <w:rPr/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رتشتیان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</w:t>
      </w:r>
    </w:p>
    <w:p>
      <w:pPr>
        <w:pStyle w:val="Heading2"/>
        <w:bidi w:val="1"/>
        <w:spacing w:lineRule="auto" w:line="360"/>
        <w:ind w:left="-154" w:right="-180" w:hanging="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معی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رتشتیان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يي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يان</w:t>
      </w:r>
    </w:p>
    <w:p>
      <w:pPr>
        <w:pStyle w:val="Heading2"/>
        <w:bidi w:val="1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wikigoftar.com</w:t>
        </w:r>
      </w:hyperlink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2381885" cy="17818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54" w:right="-18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تشک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زد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زدی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مب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رتش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پنتم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َیَ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ف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تند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زد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گانه‌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َیَ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یویَسن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یَ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تند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یو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َئِو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َئِو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َیَ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امو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lang w:bidi="fa-IR"/>
          </w:rPr>
          <w:t>۱۲۰۰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u w:val="none"/>
            <w:rtl w:val="true"/>
            <w:lang w:bidi="fa-IR"/>
          </w:rPr>
          <w:t>(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ی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یلاد</w:t>
        </w:r>
        <w:r>
          <w:rPr>
            <w:rStyle w:val="InternetLink"/>
            <w:rFonts w:cs="Yagut;Courier New"/>
            <w:color w:val="000000"/>
            <w:sz w:val="32"/>
            <w:szCs w:val="32"/>
            <w:u w:val="none"/>
            <w:rtl w:val="true"/>
            <w:lang w:bidi="fa-IR"/>
          </w:rPr>
          <w:t>)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lang w:bidi="fa-IR"/>
          </w:rPr>
          <w:t>۱۴۰۰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u w:val="none"/>
            <w:rtl w:val="true"/>
            <w:lang w:bidi="fa-IR"/>
          </w:rPr>
          <w:t>(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ی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یلاد</w:t>
        </w:r>
        <w:r>
          <w:rPr>
            <w:rStyle w:val="InternetLink"/>
            <w:rFonts w:cs="Yagut;Courier New"/>
            <w:color w:val="000000"/>
            <w:sz w:val="32"/>
            <w:szCs w:val="32"/>
            <w:u w:val="none"/>
            <w:rtl w:val="true"/>
            <w:lang w:bidi="fa-IR"/>
          </w:rPr>
          <w:t>)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رتش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پنتم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ه‌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رت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چندخداباو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ریائ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ُ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یا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ش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لو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‌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instrText xml:space="preserve"> HYPERLINK "http://fa.wikipedia.org/wiki/ÙØ²Ø¯Ø§Ù¾Ø±Ø³ØªÛ" \l "_note-0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</w:t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هدی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ناص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َیَ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تاپرستان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یکتاپرست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وگان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رس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ب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شت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ینکر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ندهش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instrText xml:space="preserve"> HYPERLINK "http://fa.wikipedia.org/wiki/ÙØ²Ø¯Ø§Ù¾Ø±Ø³ØªÛ" \l "_note-1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</w:t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روان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گانگ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ن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روان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instrText xml:space="preserve"> HYPERLINK "http://fa.wikipedia.org/wiki/ÙØ²Ø¯Ø§Ù¾Ø±Ø³ØªÛ" \l "_note-2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</w:t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ن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وست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اه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ودها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ک‌س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هورامزد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ت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رمز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یشت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ت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رامز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instrText xml:space="preserve"> HYPERLINK "http://fa.wikipedia.org/wiki/ÙØ²Ø¯Ø§Ù¾Ø±Ø³ØªÛ" \l "_note-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</w:t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ندهش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س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رامز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یند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هریم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نیو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instrText xml:space="preserve"> HYPERLINK "http://fa.wikipedia.org/wiki/ÙØ²Ø¯Ø§Ù¾Ø±Ø³ØªÛ" \l "_note-4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</w:t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instrText xml:space="preserve"> HYPERLINK "http://fa.wikipedia.org/wiki/ÙØ²Ø¯Ø§Ù¾Ø±Ø³ØªÛ" \l "_note-5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۶</w:t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ر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ر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روانی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ر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یب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وا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instrText xml:space="preserve"> HYPERLINK "http://fa.wikipedia.org/wiki/ÙØ²Ø¯Ø§Ù¾Ø±Ø³ØªÛ" \l "_note-6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۷</w:t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تا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ر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مثیل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نا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ضعی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س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خامنش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ریو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زر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خامن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هورامزد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دشی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یک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خامنش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۴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قوی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پرا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زد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instrText xml:space="preserve"> HYPERLINK "http://fa.wikipedia.org/wiki/ÙØ²Ø¯Ø§Ù¾Ø±Ø³ØªÛ" \l "_note-7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۸</w:t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خامنش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کند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بد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یی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کل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ف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ی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م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ل‌ع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ک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جست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داویرافنام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ستور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ور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یربد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بد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instrText xml:space="preserve"> HYPERLINK "http://fa.wikipedia.org/wiki/ÙØ²Ø¯Ø§Ù¾Ø±Ø³ØªÛ" \l "_note-8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۹</w:t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شکان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ک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ز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تشکده‌های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ذ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رزی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ه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یو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یشابو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اسانی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اسان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س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hyperlink r:id="rId5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استریوشان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ان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بد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س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رابر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س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ی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ندوست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و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غول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ج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ک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گ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رف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فو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ش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زی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گیرا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ندی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ری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ق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اجا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ی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رم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لطفعل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ر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جا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گیرا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ش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گی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غ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یز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رم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ص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با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س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ی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زد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سوزان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زد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انکج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لیمج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اتری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رسی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۵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lang w:bidi="fa-IR"/>
        </w:rPr>
        <w:t>۶۶۵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یز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۵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رم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ت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هر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یراز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ی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مبئ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۰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۴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ورا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5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ق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جرا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ا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هن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اصرالدی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ا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فر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hyperlink r:id="rId7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ن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گلیس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ک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تشکده‌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خمه‌ها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د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دوق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۶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انه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ه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ر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وانگلی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اصرالدی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ا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ف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زیه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صب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ه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ز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ل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یس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bookmarkStart w:id="0" w:name=".D8.AC.D9.85.D8.B9.DB.8C.D8.AA_.D8.B2.D8"/>
      <w:bookmarkEnd w:id="0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زرتشتیان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۹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۰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i/>
          <w:iCs/>
          <w:sz w:val="32"/>
          <w:szCs w:val="32"/>
          <w:vertAlign w:val="superscript"/>
          <w:rtl w:val="true"/>
          <w:lang w:bidi="fa-IR"/>
        </w:rPr>
        <w:t>[</w:t>
      </w:r>
      <w:hyperlink r:id="rId84">
        <w:r>
          <w:rPr>
            <w:rStyle w:val="InternetLink"/>
            <w:rFonts w:cs="Yagut;Courier New"/>
            <w:i/>
            <w:i/>
            <w:iCs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نیاز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i/>
            <w:i/>
            <w:iCs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به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i/>
            <w:i/>
            <w:iCs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ذکر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i/>
            <w:i/>
            <w:iCs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منبع</w:t>
        </w:r>
      </w:hyperlink>
      <w:r>
        <w:rPr>
          <w:rFonts w:cs="Yagut;Courier New"/>
          <w:i/>
          <w:iCs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ر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آی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صفه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یراز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هواز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يين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رتشتيان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َستو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خو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ودا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خم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ر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اموش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و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یز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رتشت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د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ش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2857500" cy="2143125"/>
            <wp:effectExtent l="0" t="0" r="0" b="0"/>
            <wp:docPr id="2" name="Image2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َستو</w:t>
      </w:r>
      <w:r>
        <w:rPr>
          <w:rFonts w:cs="Yagut;Courier New"/>
          <w:sz w:val="32"/>
          <w:szCs w:val="32"/>
          <w:rtl w:val="true"/>
          <w:lang w:bidi="fa-IR"/>
        </w:rPr>
        <w:t>-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دره‌پوشی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دره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رتشت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َ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اه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ید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‌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تی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ُ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تی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ده‌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فه‌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ُ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ی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یف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رف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ب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س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ص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فه‌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ج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ارنی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ارنیک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و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پ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ما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ره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ره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زاد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زات</w:t>
      </w:r>
      <w:r>
        <w:rPr>
          <w:rFonts w:cs="Yagut;Courier New"/>
          <w:sz w:val="32"/>
          <w:szCs w:val="32"/>
          <w:rtl w:val="true"/>
          <w:lang w:bidi="fa-IR"/>
        </w:rPr>
        <w:t>»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جرات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AVJOT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نام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ره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ُستی</w:t>
        </w:r>
        <w:r>
          <w:rPr>
            <w:rStyle w:val="InternetLink"/>
            <w:rFonts w:cs="Yagut;Courier New"/>
            <w:sz w:val="32"/>
            <w:szCs w:val="32"/>
            <w:rtl w:val="true"/>
            <w:lang w:bidi="fa-IR"/>
          </w:rPr>
          <w:t>|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ُشت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ن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ژه‌شناسی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vohumanu vastra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ک‌اندی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هلو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پ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HAPIK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ا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‌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ا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ه‌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vastr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وستای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ه‌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ره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‌تن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ره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‌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10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gofta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a.wikipedia.org/wiki/&#216;&#170;&#216;&#181;&#217;&#136;&#219;&#140;&#216;&#177;:Yazd_fire_temple.jpg" TargetMode="External"/><Relationship Id="rId5" Type="http://schemas.openxmlformats.org/officeDocument/2006/relationships/hyperlink" Target="http://fa.wikipedia.org/wiki/&#216;&#178;&#216;&#177;&#216;&#170;&#216;&#180;&#216;&#170;" TargetMode="External"/><Relationship Id="rId6" Type="http://schemas.openxmlformats.org/officeDocument/2006/relationships/hyperlink" Target="http://fa.wikipedia.org/wiki/&#216;&#167;&#216;&#179;&#217;&#190;&#217;&#134;&#216;&#170;&#217;&#133;&#216;&#167;&#217;&#134;" TargetMode="External"/><Relationship Id="rId7" Type="http://schemas.openxmlformats.org/officeDocument/2006/relationships/hyperlink" Target="http://fa.wikipedia.org/w/index.php?title=&#1589;&#1601;&#1578;&amp;action=edit" TargetMode="External"/><Relationship Id="rId8" Type="http://schemas.openxmlformats.org/officeDocument/2006/relationships/hyperlink" Target="http://fa.wikipedia.org/wiki/&#217;&#133;&#216;&#178;&#216;&#175;&#216;&#167;" TargetMode="External"/><Relationship Id="rId9" Type="http://schemas.openxmlformats.org/officeDocument/2006/relationships/hyperlink" Target="http://fa.wikipedia.org/w/index.php?title=&#1583;&#1740;&#1608;&#1740;&#1614;&#1587;&#1606;&#1575;&amp;action=edit" TargetMode="External"/><Relationship Id="rId10" Type="http://schemas.openxmlformats.org/officeDocument/2006/relationships/hyperlink" Target="http://fa.wikipedia.org/wiki/&#216;&#175;&#219;&#140;&#217;&#136;" TargetMode="External"/><Relationship Id="rId11" Type="http://schemas.openxmlformats.org/officeDocument/2006/relationships/hyperlink" Target="http://fa.wikipedia.org/w/index.php?title=&#1777;&#1778;&#1776;&#1776;_(&#1662;&#1740;&#1588;_&#1575;&#1586;_&#1605;&#1740;&#1604;&#1575;&#1583;)&amp;action=edit" TargetMode="External"/><Relationship Id="rId12" Type="http://schemas.openxmlformats.org/officeDocument/2006/relationships/hyperlink" Target="http://fa.wikipedia.org/w/index.php?title=&#1777;&#1780;&#1776;&#1776;_(&#1662;&#1740;&#1588;_&#1575;&#1586;_&#1605;&#1740;&#1604;&#1575;&#1583;)&amp;action=edit" TargetMode="External"/><Relationship Id="rId13" Type="http://schemas.openxmlformats.org/officeDocument/2006/relationships/hyperlink" Target="http://fa.wikipedia.org/wiki/&#216;&#178;&#216;&#177;&#216;&#170;&#216;&#180;&#216;&#170;" TargetMode="External"/><Relationship Id="rId14" Type="http://schemas.openxmlformats.org/officeDocument/2006/relationships/hyperlink" Target="http://fa.wikipedia.org/wiki/&#216;&#167;&#216;&#179;&#217;&#190;&#217;&#134;&#216;&#170;&#217;&#133;&#216;&#167;&#217;&#134;" TargetMode="External"/><Relationship Id="rId15" Type="http://schemas.openxmlformats.org/officeDocument/2006/relationships/hyperlink" Target="http://fa.wikipedia.org/w/index.php?title=&#1670;&#1606;&#1583;&#1582;&#1583;&#1575;&#1576;&#1575;&#1608;&#1585;&amp;action=edit" TargetMode="External"/><Relationship Id="rId16" Type="http://schemas.openxmlformats.org/officeDocument/2006/relationships/hyperlink" Target="http://fa.wikipedia.org/wiki/&#216;&#162;&#216;&#177;&#219;&#140;&#216;&#167;&#216;&#166;&#219;&#140;" TargetMode="External"/><Relationship Id="rId17" Type="http://schemas.openxmlformats.org/officeDocument/2006/relationships/hyperlink" Target="http://fa.wikipedia.org/w/index.php?title=&#1576;&#1607;&#1583;&#1740;&#1606;&amp;action=edit" TargetMode="External"/><Relationship Id="rId18" Type="http://schemas.openxmlformats.org/officeDocument/2006/relationships/hyperlink" Target="http://fa.wikipedia.org/wiki/&#219;&#140;&#218;&#169;&#216;&#170;&#216;&#167;&#217;&#190;&#216;&#177;&#216;&#179;&#216;&#170;&#219;&#140;" TargetMode="External"/><Relationship Id="rId19" Type="http://schemas.openxmlformats.org/officeDocument/2006/relationships/hyperlink" Target="http://fa.wikipedia.org/w/index.php?title=&#1583;&#1608;&#1711;&#1575;&#1606;&#1607;&#8204;&#1662;&#1585;&#1587;&#1578;&#1740;&amp;action=edit" TargetMode="External"/><Relationship Id="rId20" Type="http://schemas.openxmlformats.org/officeDocument/2006/relationships/hyperlink" Target="http://fa.wikipedia.org/wiki/&#216;&#175;&#219;&#140;&#217;&#134;&#218;&#169;&#216;&#177;&#216;&#175;" TargetMode="External"/><Relationship Id="rId21" Type="http://schemas.openxmlformats.org/officeDocument/2006/relationships/hyperlink" Target="http://fa.wikipedia.org/wiki/&#216;&#168;&#217;&#134;&#216;&#175;&#217;&#135;&#216;&#180;&#217;&#134;" TargetMode="External"/><Relationship Id="rId22" Type="http://schemas.openxmlformats.org/officeDocument/2006/relationships/hyperlink" Target="http://fa.wikipedia.org/wiki/&#216;&#178;&#216;&#177;&#217;&#136;&#216;&#167;&#217;&#134;" TargetMode="External"/><Relationship Id="rId23" Type="http://schemas.openxmlformats.org/officeDocument/2006/relationships/hyperlink" Target="http://fa.wikipedia.org/wiki/&#216;&#178;&#216;&#177;&#217;&#136;&#216;&#167;&#217;&#134;" TargetMode="External"/><Relationship Id="rId24" Type="http://schemas.openxmlformats.org/officeDocument/2006/relationships/hyperlink" Target="http://fa.wikipedia.org/wiki/&#216;&#167;&#217;&#136;&#216;&#179;&#216;&#170;&#216;&#167;" TargetMode="External"/><Relationship Id="rId25" Type="http://schemas.openxmlformats.org/officeDocument/2006/relationships/hyperlink" Target="http://fa.wikipedia.org/wiki/&#218;&#175;&#216;&#167;&#217;&#135;&#216;&#167;&#217;&#134;" TargetMode="External"/><Relationship Id="rId26" Type="http://schemas.openxmlformats.org/officeDocument/2006/relationships/hyperlink" Target="http://fa.wikipedia.org/wiki/&#216;&#167;&#217;&#135;&#217;&#136;&#216;&#177;&#216;&#167;&#217;&#133;&#216;&#178;&#216;&#175;&#216;&#167;" TargetMode="External"/><Relationship Id="rId27" Type="http://schemas.openxmlformats.org/officeDocument/2006/relationships/hyperlink" Target="http://fa.wikipedia.org/w/index.php?title=&#1607;&#1585;&#1605;&#1586;&#1583;_&#1740;&#1588;&#1578;&amp;action=edit" TargetMode="External"/><Relationship Id="rId28" Type="http://schemas.openxmlformats.org/officeDocument/2006/relationships/hyperlink" Target="http://fa.wikipedia.org/wiki/&#216;&#168;&#217;&#134;&#216;&#175;&#217;&#135;&#216;&#180;&#217;&#134;" TargetMode="External"/><Relationship Id="rId29" Type="http://schemas.openxmlformats.org/officeDocument/2006/relationships/hyperlink" Target="http://fa.wikipedia.org/wiki/&#216;&#167;&#217;&#135;&#216;&#177;&#219;&#140;&#217;&#133;&#217;&#134;" TargetMode="External"/><Relationship Id="rId30" Type="http://schemas.openxmlformats.org/officeDocument/2006/relationships/hyperlink" Target="http://fa.wikipedia.org/wiki/&#216;&#178;&#216;&#177;&#217;&#136;&#216;&#167;&#217;&#134;" TargetMode="External"/><Relationship Id="rId31" Type="http://schemas.openxmlformats.org/officeDocument/2006/relationships/hyperlink" Target="http://fa.wikipedia.org/w/index.php?title=&#1578;&#1605;&#1579;&#1740;&#1604;&amp;action=edit" TargetMode="External"/><Relationship Id="rId32" Type="http://schemas.openxmlformats.org/officeDocument/2006/relationships/hyperlink" Target="http://fa.wikipedia.org/wiki/&#217;&#135;&#216;&#174;&#216;&#167;&#217;&#133;&#217;&#134;&#216;&#180;&#219;&#140;" TargetMode="External"/><Relationship Id="rId33" Type="http://schemas.openxmlformats.org/officeDocument/2006/relationships/hyperlink" Target="http://fa.wikipedia.org/wiki/&#216;&#175;&#216;&#167;&#216;&#177;&#219;&#140;&#217;&#136;&#216;&#180;_&#216;&#168;&#216;&#178;&#216;&#177;&#218;&#175;" TargetMode="External"/><Relationship Id="rId34" Type="http://schemas.openxmlformats.org/officeDocument/2006/relationships/hyperlink" Target="http://fa.wikipedia.org/wiki/&#216;&#167;&#217;&#135;&#217;&#136;&#216;&#177;&#216;&#167;&#217;&#133;&#216;&#178;&#216;&#175;&#216;&#167;" TargetMode="External"/><Relationship Id="rId35" Type="http://schemas.openxmlformats.org/officeDocument/2006/relationships/hyperlink" Target="http://fa.wikipedia.org/w/index.php?title=&#1575;&#1585;&#1583;&#1588;&#1740;&#1585;_&#1740;&#1705;&#1605;_&#1607;&#1582;&#1575;&#1605;&#1606;&#1588;&#1740;&amp;action=edit" TargetMode="External"/><Relationship Id="rId36" Type="http://schemas.openxmlformats.org/officeDocument/2006/relationships/hyperlink" Target="http://fa.wikipedia.org/wiki/&#218;&#175;&#216;&#167;&#217;&#135;&#216;&#180;&#217;&#133;&#216;&#167;&#216;&#177;" TargetMode="External"/><Relationship Id="rId37" Type="http://schemas.openxmlformats.org/officeDocument/2006/relationships/hyperlink" Target="http://fa.wikipedia.org/w/index.php?title=&#1575;&#1740;&#1586;&#1583;&#1575;&#1606;&amp;action=edit" TargetMode="External"/><Relationship Id="rId38" Type="http://schemas.openxmlformats.org/officeDocument/2006/relationships/hyperlink" Target="http://fa.wikipedia.org/wiki/&#216;&#167;&#216;&#179;&#218;&#169;&#217;&#134;&#216;&#175;&#216;&#177;" TargetMode="External"/><Relationship Id="rId39" Type="http://schemas.openxmlformats.org/officeDocument/2006/relationships/hyperlink" Target="http://fa.wikipedia.org/w/index.php?title=&#1605;&#1608;&#1576;&#1583;&amp;action=edit" TargetMode="External"/><Relationship Id="rId40" Type="http://schemas.openxmlformats.org/officeDocument/2006/relationships/hyperlink" Target="http://fa.wikipedia.org/w/index.php?title=&#1711;&#1615;&#1580;&#1614;&#1587;&#1578;&#1607;&amp;action=edit" TargetMode="External"/><Relationship Id="rId41" Type="http://schemas.openxmlformats.org/officeDocument/2006/relationships/hyperlink" Target="http://fa.wikipedia.org/wiki/&#216;&#167;&#216;&#177;&#216;&#175;&#216;&#167;&#217;&#136;&#219;&#140;&#216;&#177;&#216;&#167;&#217;&#129;&#217;&#134;&#216;&#167;&#217;&#133;&#217;&#135;" TargetMode="External"/><Relationship Id="rId42" Type="http://schemas.openxmlformats.org/officeDocument/2006/relationships/hyperlink" Target="http://fa.wikipedia.org/wiki/&#216;&#175;&#216;&#179;&#216;&#170;&#217;&#136;&#216;&#177;" TargetMode="External"/><Relationship Id="rId43" Type="http://schemas.openxmlformats.org/officeDocument/2006/relationships/hyperlink" Target="http://fa.wikipedia.org/w/index.php?title=&#1583;&#1575;&#1608;&#1585;&amp;action=edit" TargetMode="External"/><Relationship Id="rId44" Type="http://schemas.openxmlformats.org/officeDocument/2006/relationships/hyperlink" Target="http://fa.wikipedia.org/w/index.php?title=&#1607;&#1740;&#1585;&#1576;&#1583;&amp;action=edit" TargetMode="External"/><Relationship Id="rId45" Type="http://schemas.openxmlformats.org/officeDocument/2006/relationships/hyperlink" Target="http://fa.wikipedia.org/w/index.php?title=&#1605;&#1608;&#1576;&#1583;&amp;action=edit" TargetMode="External"/><Relationship Id="rId46" Type="http://schemas.openxmlformats.org/officeDocument/2006/relationships/hyperlink" Target="http://fa.wikipedia.org/wiki/&#216;&#167;&#216;&#180;&#218;&#169;&#216;&#167;&#217;&#134;&#219;&#140;&#216;&#167;&#217;&#134;" TargetMode="External"/><Relationship Id="rId47" Type="http://schemas.openxmlformats.org/officeDocument/2006/relationships/hyperlink" Target="http://fa.wikipedia.org/wiki/&#216;&#162;&#216;&#170;&#216;&#180;&#218;&#169;&#216;&#175;&#217;&#135;" TargetMode="External"/><Relationship Id="rId48" Type="http://schemas.openxmlformats.org/officeDocument/2006/relationships/hyperlink" Target="http://fa.wikipedia.org/w/index.php?title=&#1570;&#1584;&#1585;_&#1576;&#1585;&#1586;&#1740;&#1606;_&#1605;&#1607;&#1585;&amp;action=edit" TargetMode="External"/><Relationship Id="rId49" Type="http://schemas.openxmlformats.org/officeDocument/2006/relationships/hyperlink" Target="http://fa.wikipedia.org/wiki/&#216;&#177;&#219;&#140;&#217;&#136;&#217;&#134;&#216;&#175;" TargetMode="External"/><Relationship Id="rId50" Type="http://schemas.openxmlformats.org/officeDocument/2006/relationships/hyperlink" Target="http://fa.wikipedia.org/wiki/&#217;&#134;&#219;&#140;&#216;&#180;&#216;&#167;&#216;&#168;&#217;&#136;&#216;&#177;" TargetMode="External"/><Relationship Id="rId51" Type="http://schemas.openxmlformats.org/officeDocument/2006/relationships/hyperlink" Target="http://fa.wikipedia.org/wiki/&#216;&#179;&#216;&#167;&#216;&#179;&#216;&#167;&#217;&#134;&#219;&#140;&#216;&#167;&#217;&#134;" TargetMode="External"/><Relationship Id="rId52" Type="http://schemas.openxmlformats.org/officeDocument/2006/relationships/hyperlink" Target="http://fa.wikipedia.org/wiki/&#216;&#179;&#216;&#167;&#216;&#179;&#216;&#167;&#217;&#134;&#219;&#140;&#216;&#167;&#217;&#134;" TargetMode="External"/><Relationship Id="rId53" Type="http://schemas.openxmlformats.org/officeDocument/2006/relationships/hyperlink" Target="http://fa.wikipedia.org/w/index.php?title=&#1608;&#1575;&#1587;&#1578;&#1585;&#1740;&#1608;&#1588;&#1575;&#1606;&amp;action=edit" TargetMode="External"/><Relationship Id="rId54" Type="http://schemas.openxmlformats.org/officeDocument/2006/relationships/hyperlink" Target="http://fa.wikipedia.org/w/index.php?title=&#1605;&#1608;&#1576;&#1583;&amp;action=edit" TargetMode="External"/><Relationship Id="rId55" Type="http://schemas.openxmlformats.org/officeDocument/2006/relationships/hyperlink" Target="http://fa.wikipedia.org/wiki/&#216;&#167;&#216;&#179;&#217;&#132;&#216;&#167;&#217;&#133;" TargetMode="External"/><Relationship Id="rId56" Type="http://schemas.openxmlformats.org/officeDocument/2006/relationships/hyperlink" Target="http://fa.wikipedia.org/wiki/&#217;&#135;&#217;&#134;&#216;&#175;&#217;&#136;&#216;&#179;&#216;&#170;&#216;&#167;&#217;&#134;" TargetMode="External"/><Relationship Id="rId57" Type="http://schemas.openxmlformats.org/officeDocument/2006/relationships/hyperlink" Target="http://fa.wikipedia.org/wiki/&#217;&#133;&#216;&#186;&#217;&#136;&#217;&#132;" TargetMode="External"/><Relationship Id="rId58" Type="http://schemas.openxmlformats.org/officeDocument/2006/relationships/hyperlink" Target="http://fa.wikipedia.org/wiki/&#216;&#181;&#217;&#129;&#217;&#136;&#219;&#140;&#216;&#167;&#217;&#134;" TargetMode="External"/><Relationship Id="rId59" Type="http://schemas.openxmlformats.org/officeDocument/2006/relationships/hyperlink" Target="http://fa.wikipedia.org/w/index.php?title=&#1580;&#1586;&#1740;&#1607;&amp;action=edit" TargetMode="External"/><Relationship Id="rId60" Type="http://schemas.openxmlformats.org/officeDocument/2006/relationships/hyperlink" Target="http://fa.wikipedia.org/wiki/&#216;&#178;&#217;&#134;&#216;&#175;&#219;&#140;&#217;&#135;" TargetMode="External"/><Relationship Id="rId61" Type="http://schemas.openxmlformats.org/officeDocument/2006/relationships/hyperlink" Target="http://fa.wikipedia.org/wiki/&#218;&#169;&#216;&#177;&#219;&#140;&#217;&#133;_&#216;&#174;&#216;&#167;&#217;&#134;_&#216;&#178;&#217;&#134;&#216;&#175;" TargetMode="External"/><Relationship Id="rId62" Type="http://schemas.openxmlformats.org/officeDocument/2006/relationships/hyperlink" Target="http://fa.wikipedia.org/wiki/&#216;&#162;&#217;&#130;&#216;&#167;_&#217;&#133;&#216;&#173;&#217;&#133;&#216;&#175;_&#216;&#174;&#216;&#167;&#217;&#134;_&#217;&#130;&#216;&#167;&#216;&#172;&#216;&#167;&#216;&#177;" TargetMode="External"/><Relationship Id="rId63" Type="http://schemas.openxmlformats.org/officeDocument/2006/relationships/hyperlink" Target="http://fa.wikipedia.org/wiki/&#218;&#169;&#216;&#177;&#217;&#133;&#216;&#167;&#217;&#134;" TargetMode="External"/><Relationship Id="rId64" Type="http://schemas.openxmlformats.org/officeDocument/2006/relationships/hyperlink" Target="http://fa.wikipedia.org/wiki/&#217;&#132;&#216;&#183;&#217;&#129;&#216;&#185;&#217;&#132;&#219;&#140;_&#216;&#174;&#216;&#167;&#217;&#134;_&#216;&#178;&#217;&#134;&#216;&#175;" TargetMode="External"/><Relationship Id="rId65" Type="http://schemas.openxmlformats.org/officeDocument/2006/relationships/hyperlink" Target="http://fa.wikipedia.org/wiki/&#219;&#140;&#216;&#178;&#216;&#175;" TargetMode="External"/><Relationship Id="rId66" Type="http://schemas.openxmlformats.org/officeDocument/2006/relationships/hyperlink" Target="http://fa.wikipedia.org/wiki/&#218;&#169;&#216;&#177;&#217;&#133;&#216;&#167;&#217;&#134;" TargetMode="External"/><Relationship Id="rId67" Type="http://schemas.openxmlformats.org/officeDocument/2006/relationships/hyperlink" Target="http://fa.wikipedia.org/w/index.php?title=&#1605;&#1575;&#1606;&#1705;&#1580;&#1740;_&#1604;&#1740;&#1605;&#1580;&#1740;_&#1607;&#1575;&#1578;&#1585;&#1740;&#1575;&amp;action=edit" TargetMode="External"/><Relationship Id="rId68" Type="http://schemas.openxmlformats.org/officeDocument/2006/relationships/hyperlink" Target="http://fa.wikipedia.org/wiki/&#217;&#190;&#216;&#167;&#216;&#177;&#216;&#179;&#219;&#140;&#216;&#167;&#217;&#134;_&#217;&#135;&#217;&#134;&#216;&#175;" TargetMode="External"/><Relationship Id="rId69" Type="http://schemas.openxmlformats.org/officeDocument/2006/relationships/hyperlink" Target="http://fa.wikipedia.org/wiki/&#217;&#135;&#217;&#134;&#216;&#175;" TargetMode="External"/><Relationship Id="rId70" Type="http://schemas.openxmlformats.org/officeDocument/2006/relationships/hyperlink" Target="http://fa.wikipedia.org/wiki/&#219;&#140;&#216;&#178;&#216;&#175;" TargetMode="External"/><Relationship Id="rId71" Type="http://schemas.openxmlformats.org/officeDocument/2006/relationships/hyperlink" Target="http://fa.wikipedia.org/wiki/&#218;&#169;&#216;&#177;&#217;&#133;&#216;&#167;&#217;&#134;" TargetMode="External"/><Relationship Id="rId72" Type="http://schemas.openxmlformats.org/officeDocument/2006/relationships/hyperlink" Target="http://fa.wikipedia.org/wiki/&#216;&#170;&#217;&#135;&#216;&#177;&#216;&#167;&#217;&#134;" TargetMode="External"/><Relationship Id="rId73" Type="http://schemas.openxmlformats.org/officeDocument/2006/relationships/hyperlink" Target="http://fa.wikipedia.org/wiki/&#216;&#180;&#219;&#140;&#216;&#177;&#216;&#167;&#216;&#178;" TargetMode="External"/><Relationship Id="rId74" Type="http://schemas.openxmlformats.org/officeDocument/2006/relationships/hyperlink" Target="http://fa.wikipedia.org/wiki/&#216;&#168;&#217;&#133;&#216;&#168;&#216;&#166;&#219;&#140;" TargetMode="External"/><Relationship Id="rId75" Type="http://schemas.openxmlformats.org/officeDocument/2006/relationships/hyperlink" Target="http://fa.wikipedia.org/w/index.php?title=&#1587;&#1608;&#1585;&#1575;&#1578;&amp;action=edit" TargetMode="External"/><Relationship Id="rId76" Type="http://schemas.openxmlformats.org/officeDocument/2006/relationships/hyperlink" Target="http://fa.wikipedia.org/wiki/&#218;&#175;&#216;&#172;&#216;&#177;&#216;&#167;&#216;&#170;" TargetMode="External"/><Relationship Id="rId77" Type="http://schemas.openxmlformats.org/officeDocument/2006/relationships/hyperlink" Target="http://fa.wikipedia.org/wiki/&#217;&#134;&#216;&#167;&#216;&#181;&#216;&#177;&#216;&#167;&#217;&#132;&#216;&#175;&#219;&#140;&#217;&#134;_&#216;&#180;&#216;&#167;&#217;&#135;" TargetMode="External"/><Relationship Id="rId78" Type="http://schemas.openxmlformats.org/officeDocument/2006/relationships/hyperlink" Target="http://fa.wikipedia.org/w/index.php?title=&#1607;&#1606;&#1583;_&#1608;_&#1575;&#1606;&#1711;&#1604;&#1740;&#1587;&amp;action=edit" TargetMode="External"/><Relationship Id="rId79" Type="http://schemas.openxmlformats.org/officeDocument/2006/relationships/hyperlink" Target="http://fa.wikipedia.org/w/index.php?title=&#1570;&#1578;&#1588;&#1705;&#1583;&#1607;&#8204;&amp;action=edit" TargetMode="External"/><Relationship Id="rId80" Type="http://schemas.openxmlformats.org/officeDocument/2006/relationships/hyperlink" Target="http://fa.wikipedia.org/w/index.php?title=&#1583;&#1582;&#1605;&#1607;&amp;action=edit" TargetMode="External"/><Relationship Id="rId81" Type="http://schemas.openxmlformats.org/officeDocument/2006/relationships/hyperlink" Target="http://fa.wikipedia.org/wiki/&#216;&#170;&#217;&#135;&#216;&#177;&#216;&#167;&#217;&#134;" TargetMode="External"/><Relationship Id="rId82" Type="http://schemas.openxmlformats.org/officeDocument/2006/relationships/hyperlink" Target="http://fa.wikipedia.org/wiki/&#217;&#134;&#216;&#167;&#216;&#181;&#216;&#177;&#216;&#167;&#217;&#132;&#216;&#175;&#219;&#140;&#217;&#134;_&#216;&#180;&#216;&#167;&#217;&#135;" TargetMode="External"/><Relationship Id="rId83" Type="http://schemas.openxmlformats.org/officeDocument/2006/relationships/hyperlink" Target="http://fa.wikipedia.org/w/index.php?title=&#1580;&#1586;&#1740;&#1607;&amp;action=edit" TargetMode="External"/><Relationship Id="rId84" Type="http://schemas.openxmlformats.org/officeDocument/2006/relationships/hyperlink" Target="http://fa.wikipedia.org/wiki/&#217;&#136;&#219;&#140;&#218;&#169;&#219;&#140;&#226;&#128;&#140;&#217;&#190;&#216;&#175;&#219;&#140;&#216;&#167;:&#216;&#180;&#219;&#140;&#217;&#136;&#217;&#135;_&#216;&#167;&#216;&#177;&#216;&#172;&#216;&#167;&#216;&#185;_&#216;&#168;&#217;&#135;_&#217;&#133;&#217;&#134;&#216;&#167;&#216;&#168;&#216;&#185;" TargetMode="External"/><Relationship Id="rId85" Type="http://schemas.openxmlformats.org/officeDocument/2006/relationships/hyperlink" Target="http://fa.wikipedia.org/wiki/&#216;&#167;&#216;&#181;&#217;&#129;&#217;&#135;&#216;&#167;&#217;&#134;" TargetMode="External"/><Relationship Id="rId86" Type="http://schemas.openxmlformats.org/officeDocument/2006/relationships/hyperlink" Target="http://fa.wikipedia.org/wiki/&#216;&#180;&#219;&#140;&#216;&#177;&#216;&#167;&#216;&#178;" TargetMode="External"/><Relationship Id="rId87" Type="http://schemas.openxmlformats.org/officeDocument/2006/relationships/hyperlink" Target="http://fa.wikipedia.org/wiki/&#216;&#167;&#217;&#135;&#217;&#136;&#216;&#167;&#216;&#178;" TargetMode="External"/><Relationship Id="rId88" Type="http://schemas.openxmlformats.org/officeDocument/2006/relationships/hyperlink" Target="http://fa.wikipedia.org/w/index.php?title=&#1575;&#1587;&#1578;&#1582;&#1608;&#1575;&#1606;&amp;action=edit" TargetMode="External"/><Relationship Id="rId89" Type="http://schemas.openxmlformats.org/officeDocument/2006/relationships/hyperlink" Target="http://fa.wikipedia.org/w/index.php?title=&#1711;&#1608;&#1583;&#1575;&#1604;&amp;action=edit" TargetMode="External"/><Relationship Id="rId90" Type="http://schemas.openxmlformats.org/officeDocument/2006/relationships/hyperlink" Target="http://fa.wikipedia.org/w/index.php?title=&#1583;&#1582;&#1605;&#1607;&amp;action=edit" TargetMode="External"/><Relationship Id="rId91" Type="http://schemas.openxmlformats.org/officeDocument/2006/relationships/hyperlink" Target="http://fa.wikipedia.org/w/index.php?title=&#1576;&#1585;&#1580;_&#1582;&#1575;&#1605;&#1608;&#1588;&#1740;&amp;action=edit" TargetMode="External"/><Relationship Id="rId92" Type="http://schemas.openxmlformats.org/officeDocument/2006/relationships/hyperlink" Target="http://fa.wikipedia.org/wiki/&#216;&#178;&#216;&#177;&#216;&#170;&#216;&#180;&#216;&#170;&#219;&#140;" TargetMode="External"/><Relationship Id="rId93" Type="http://schemas.openxmlformats.org/officeDocument/2006/relationships/image" Target="media/image2.jpeg"/><Relationship Id="rId94" Type="http://schemas.openxmlformats.org/officeDocument/2006/relationships/hyperlink" Target="http://fa.wikipedia.org/wiki/&#216;&#170;&#216;&#181;&#217;&#136;&#219;&#140;&#216;&#177;:Dakhmeh.jpg" TargetMode="External"/><Relationship Id="rId95" Type="http://schemas.openxmlformats.org/officeDocument/2006/relationships/hyperlink" Target="http://fa.wikipedia.org/wiki/&#216;&#178;&#216;&#177;&#216;&#170;&#216;&#180;&#216;&#170;&#219;&#140;" TargetMode="External"/><Relationship Id="rId96" Type="http://schemas.openxmlformats.org/officeDocument/2006/relationships/hyperlink" Target="http://fa.wikipedia.org/w/index.php?title=&#1705;&#1585;&#1601;&#1607;&amp;action=edit" TargetMode="External"/><Relationship Id="rId97" Type="http://schemas.openxmlformats.org/officeDocument/2006/relationships/hyperlink" Target="http://fa.wikipedia.org/wiki/&#217;&#134;&#217;&#133;&#216;&#167;&#216;&#175;" TargetMode="External"/><Relationship Id="rId98" Type="http://schemas.openxmlformats.org/officeDocument/2006/relationships/hyperlink" Target="http://fa.wikipedia.org/wiki/&#216;&#167;&#219;&#140;&#216;&#177;&#216;&#167;&#217;&#134;" TargetMode="External"/><Relationship Id="rId99" Type="http://schemas.openxmlformats.org/officeDocument/2006/relationships/hyperlink" Target="http://fa.wikipedia.org/wiki/&#218;&#175;&#216;&#172;&#216;&#177;&#216;&#167;&#216;&#170;" TargetMode="External"/><Relationship Id="rId100" Type="http://schemas.openxmlformats.org/officeDocument/2006/relationships/hyperlink" Target="http://fa.wikipedia.org/w/index.php?title=&#1705;&#1587;&#1578;&#1740;&amp;action=edit" TargetMode="External"/><Relationship Id="rId101" Type="http://schemas.openxmlformats.org/officeDocument/2006/relationships/hyperlink" Target="http://fa.wikipedia.org/wiki/&#217;&#190;&#217;&#135;&#217;&#132;&#217;&#136;&#219;&#140;" TargetMode="External"/><Relationship Id="rId102" Type="http://schemas.openxmlformats.org/officeDocument/2006/relationships/hyperlink" Target="http://fa.wikipedia.org/wiki/&#216;&#167;&#217;&#136;&#216;&#179;&#216;&#170;&#216;&#167;&#219;&#140;&#219;&#140;" TargetMode="Externa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12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4</cp:revision>
  <dc:subject/>
  <dc:title>مقالة:</dc:title>
</cp:coreProperties>
</file>