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قالة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Yagut;Courier New"/>
          <w:b/>
          <w:bCs/>
          <w:color w:val="000000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برنامه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ريزي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خطي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تئوري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حدوديتها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</w:rPr>
        <w:t>J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tadbir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andisheyeno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dekaret.com</w:t>
        </w:r>
      </w:hyperlink>
    </w:p>
    <w:p>
      <w:pPr>
        <w:pStyle w:val="Normal"/>
        <w:bidi w:val="0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وي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ا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ب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ه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ظار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ا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ودي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ؤثر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بر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ي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وي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ت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كانيز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ريز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ه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غي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خ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ه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غي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ري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 w:before="280" w:after="280"/>
        <w:ind w:left="-154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،زمانبندي،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تخص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،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تئ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ايع،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ضر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ث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47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تز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ي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چش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تز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Cs w:val="32"/>
          <w:lang w:bidi="fa-IR"/>
        </w:rPr>
        <w:t>L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ک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قق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صاحبنظ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د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دت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س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ش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مار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ب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س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ير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يانژ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ش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ي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ا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هي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ستج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قي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لا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مزا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ي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ب،ترکيب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کسين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مخر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اس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ب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پل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يرها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}</w:t>
      </w:r>
      <w:r>
        <w:rPr>
          <w:rFonts w:cs="Yagut;Courier New"/>
          <w:color w:val="000000"/>
          <w:sz w:val="32"/>
          <w:szCs w:val="32"/>
          <w:lang w:bidi="fa-IR"/>
        </w:rPr>
        <w:t>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&gt;</w:t>
      </w:r>
      <w:r>
        <w:rPr>
          <w:rFonts w:cs="Yagut;Courier New"/>
          <w:color w:val="000000"/>
          <w:sz w:val="32"/>
          <w:szCs w:val="32"/>
          <w:lang w:bidi="fa-IR"/>
        </w:rPr>
        <w:t>x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 = Ax/ cx= Max Z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{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ط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هو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THEORY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OF CONSTRAINTS=TOC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ريتمـ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Cs/>
          <w:color w:val="000000"/>
          <w:sz w:val="32"/>
          <w:szCs w:val="32"/>
        </w:rPr>
        <w:t>JIT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گلو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پ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،‌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JIT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لاف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ريت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8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توا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‌ابه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8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؛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يابي؛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گذار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ــ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ب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ـــــ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فاع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ب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ب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از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يافت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؛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جود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مليات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ي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ـــ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زمد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دا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دا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3143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يافت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و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پار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پارت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ريت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؛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محدود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گلو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؛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ـــ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گاري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color w:val="000000"/>
          <w:sz w:val="32"/>
          <w:szCs w:val="32"/>
        </w:rPr>
        <w:t>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اقعيت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ر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ـــد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اسازگار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گار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ب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اقعيت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ت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4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ياز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color w:val="000000"/>
          <w:sz w:val="32"/>
          <w:szCs w:val="32"/>
        </w:rPr>
        <w:t>5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رط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جاز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في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كوس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ـــ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ضحا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،مورد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قت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RUM BUFFER ROPE = DBR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ـــــ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خ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راي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گ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خ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)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ضروري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قت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نظر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BUFFER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ـــــ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ل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نتاژ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ـــــري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ــــ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محدوديت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محدود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ست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گلو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گلو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و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گلو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ــــــ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ط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ـــــ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دا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ــــ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ب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 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title"/>
    <w:basedOn w:val="Normal"/>
    <w:qFormat/>
    <w:pPr>
      <w:spacing w:before="280" w:after="280"/>
      <w:ind w:left="0" w:right="0" w:hanging="0"/>
      <w:jc w:val="center"/>
    </w:pPr>
    <w:rPr>
      <w:rFonts w:ascii="Zar" w:hAnsi="Zar" w:cs="Times New Roman"/>
      <w:b/>
      <w:bCs/>
      <w:color w:val="000080"/>
      <w:sz w:val="24"/>
      <w:szCs w:val="24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Zar" w:hAnsi="Zar" w:cs="Times New Roman"/>
      <w:b/>
      <w:bCs/>
      <w:color w:val="000080"/>
      <w:sz w:val="20"/>
      <w:szCs w:val="20"/>
    </w:rPr>
  </w:style>
  <w:style w:type="paragraph" w:styleId="Textmain">
    <w:name w:val="textmain"/>
    <w:basedOn w:val="Normal"/>
    <w:qFormat/>
    <w:pPr>
      <w:spacing w:before="280" w:after="280"/>
      <w:ind w:left="0" w:right="0" w:hanging="0"/>
      <w:jc w:val="left"/>
    </w:pPr>
    <w:rPr>
      <w:rFonts w:ascii="Zar" w:hAnsi="Zar" w:cs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bir.com/" TargetMode="External"/><Relationship Id="rId3" Type="http://schemas.openxmlformats.org/officeDocument/2006/relationships/hyperlink" Target="http://www.andisheyeno.com/" TargetMode="External"/><Relationship Id="rId4" Type="http://schemas.openxmlformats.org/officeDocument/2006/relationships/hyperlink" Target="http://www.dekaret.com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00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3</cp:revision>
  <dc:subject/>
  <dc:title>مقالة :</dc:title>
</cp:coreProperties>
</file>