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Heading2"/>
        <w:bidi w:val="1"/>
        <w:jc w:val="left"/>
        <w:rPr>
          <w:rStyle w:val="Mwheadline"/>
          <w:rFonts w:cs="2  Yagut;Courier New"/>
          <w:b/>
          <w:b/>
          <w:bCs/>
          <w:sz w:val="32"/>
          <w:szCs w:val="32"/>
          <w:lang w:bidi="fa-IR"/>
        </w:rPr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Heading2"/>
        <w:bidi w:val="1"/>
        <w:jc w:val="left"/>
        <w:rPr/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یخچه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Heading2"/>
        <w:bidi w:val="1"/>
        <w:jc w:val="left"/>
        <w:rPr/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یخچه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یع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Heading2"/>
        <w:bidi w:val="1"/>
        <w:jc w:val="left"/>
        <w:rPr/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همیت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Heading2"/>
        <w:bidi w:val="1"/>
        <w:jc w:val="left"/>
        <w:rPr/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یژگی‌ها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Heading2"/>
        <w:bidi w:val="1"/>
        <w:jc w:val="left"/>
        <w:rPr/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Heading2"/>
        <w:bidi w:val="1"/>
        <w:jc w:val="left"/>
        <w:rPr/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رایش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Heading2"/>
        <w:bidi w:val="1"/>
        <w:jc w:val="left"/>
        <w:rPr>
          <w:rStyle w:val="Mwheadline"/>
          <w:rFonts w:cs="2  Yagut;Courier New"/>
          <w:b/>
          <w:b/>
          <w:bCs/>
          <w:sz w:val="32"/>
          <w:szCs w:val="32"/>
          <w:lang w:bidi="fa-IR"/>
        </w:rPr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Heading2"/>
        <w:bidi w:val="1"/>
        <w:jc w:val="left"/>
        <w:rPr/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ي</w:t>
      </w:r>
    </w:p>
    <w:p>
      <w:pPr>
        <w:pStyle w:val="Heading2"/>
        <w:bidi w:val="1"/>
        <w:jc w:val="left"/>
        <w:rPr>
          <w:rStyle w:val="Mwheadline"/>
          <w:rFonts w:cs="2  Yagut;Courier New"/>
          <w:b/>
          <w:b/>
          <w:bCs/>
          <w:sz w:val="32"/>
          <w:szCs w:val="32"/>
          <w:lang w:bidi="fa-IR"/>
        </w:rPr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ذیرى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‏ورى</w:t>
      </w:r>
    </w:p>
    <w:p>
      <w:pPr>
        <w:pStyle w:val="Heading2"/>
        <w:bidi w:val="1"/>
        <w:jc w:val="left"/>
        <w:rPr>
          <w:rFonts w:cs="2  Yagut;Courier New"/>
        </w:rPr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گوى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‏ورى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jc w:val="left"/>
        <w:rPr>
          <w:rStyle w:val="Mwheadline"/>
          <w:rFonts w:cs="2  Yagut;Courier New"/>
          <w:b/>
          <w:b/>
          <w:bCs/>
          <w:sz w:val="32"/>
          <w:szCs w:val="32"/>
          <w:lang w:bidi="fa-IR"/>
        </w:rPr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‏ورى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لاقیت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jc w:val="left"/>
        <w:rPr>
          <w:rStyle w:val="Mwheadline"/>
          <w:rFonts w:cs="2  Yagut;Courier New"/>
          <w:b/>
          <w:b/>
          <w:bCs/>
          <w:sz w:val="32"/>
          <w:szCs w:val="32"/>
          <w:lang w:bidi="fa-IR"/>
        </w:rPr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یع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‌وری</w:t>
      </w:r>
    </w:p>
    <w:p>
      <w:pPr>
        <w:pStyle w:val="Heading2"/>
        <w:bidi w:val="1"/>
        <w:jc w:val="left"/>
        <w:rPr>
          <w:rStyle w:val="Mwheadline"/>
          <w:rFonts w:cs="2  Yagut;Courier New"/>
          <w:b/>
          <w:b/>
          <w:bCs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بهره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وري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Zar;Courier New"/>
            <w:b/>
            <w:b/>
            <w:bCs/>
            <w:sz w:val="32"/>
            <w:sz w:val="32"/>
            <w:szCs w:val="32"/>
            <w:rtl w:val="true"/>
            <w:lang w:bidi="fa-IR"/>
          </w:rPr>
          <w:t>–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مهندسي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صنايع‏</w:t>
        </w:r>
      </w:hyperlink>
    </w:p>
    <w:p>
      <w:pPr>
        <w:pStyle w:val="Heading2"/>
        <w:bidi w:val="1"/>
        <w:jc w:val="left"/>
        <w:rPr>
          <w:rStyle w:val="Mwheadline"/>
          <w:rFonts w:cs="2  Yagut;Courier New"/>
          <w:b/>
          <w:b/>
          <w:bCs/>
          <w:sz w:val="32"/>
          <w:szCs w:val="32"/>
          <w:lang w:bidi="fa-IR"/>
        </w:rPr>
      </w:pP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فكر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يع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ي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Heading2"/>
        <w:bidi w:val="1"/>
        <w:spacing w:lineRule="auto" w:line="360"/>
        <w:jc w:val="left"/>
        <w:rPr>
          <w:rStyle w:val="Mwheadline"/>
          <w:rFonts w:cs="2  Yagut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عرف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یک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ر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ز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یک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ی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پرد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و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ر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ف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نگ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ی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اریخچ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نقلاب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صنعت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آدام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سمی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علم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قتصا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حسابدار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با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مریک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hyperlink r:id="rId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فردریک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تیلو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س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ل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عص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ن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ه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یل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3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کد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0" w:name=".D8.AA.D8.A7.D8.B1.DB.8C.D8.AE.DA.86.D9."/>
      <w:bookmarkEnd w:id="0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اریخچ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3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کارشناس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رش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رس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کانیک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عم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‌ا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س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نمو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نا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1" w:name=".D8.B6.D8.B1.D9.88.D8.B1.D8.AA_.D9.88_.D"/>
      <w:bookmarkEnd w:id="1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مند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ی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...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مند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ذی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ی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i/>
          <w:iCs/>
          <w:sz w:val="32"/>
          <w:szCs w:val="32"/>
          <w:vertAlign w:val="superscript"/>
          <w:rtl w:val="true"/>
          <w:lang w:bidi="fa-IR"/>
        </w:rPr>
        <w:t>[</w:t>
      </w:r>
      <w:hyperlink r:id="rId12">
        <w:r>
          <w:rPr>
            <w:rStyle w:val="InternetLink"/>
            <w:rFonts w:cs="2  Yagut;Courier New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>نیاز</w:t>
        </w:r>
        <w:r>
          <w:rPr>
            <w:rStyle w:val="InternetLink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>به</w:t>
        </w:r>
        <w:r>
          <w:rPr>
            <w:rStyle w:val="InternetLink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>ذکر</w:t>
        </w:r>
        <w:r>
          <w:rPr>
            <w:rStyle w:val="InternetLink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i/>
            <w:i/>
            <w:iCs/>
            <w:color w:val="000000"/>
            <w:sz w:val="32"/>
            <w:sz w:val="32"/>
            <w:szCs w:val="32"/>
            <w:vertAlign w:val="superscript"/>
            <w:rtl w:val="true"/>
            <w:lang w:bidi="fa-IR"/>
          </w:rPr>
          <w:t>منبع</w:t>
        </w:r>
      </w:hyperlink>
      <w:r>
        <w:rPr>
          <w:rFonts w:cs="2  Yagut;Courier New"/>
          <w:i/>
          <w:iCs/>
          <w:sz w:val="32"/>
          <w:szCs w:val="32"/>
          <w:vertAlign w:val="superscript"/>
          <w:rtl w:val="true"/>
          <w:lang w:bidi="fa-IR"/>
        </w:rPr>
        <w:t>]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2" w:name=".D9.88.DB.8C.DA.98.DA.AF.DB.8C.E2.80.8C."/>
      <w:bookmarkEnd w:id="2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ویژگی‌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ا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ئ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لاق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یانو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ردا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‌ر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ده‌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‌ر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تق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ت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م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‌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یند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‌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ینه‌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جات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ه‌ای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داری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پیمایی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تیرانی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مارستان‌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ی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دیو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سن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کتو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cs="2  Yagut;Courier New"/>
          <w:sz w:val="32"/>
          <w:szCs w:val="32"/>
          <w:rtl w:val="true"/>
          <w:lang w:bidi="fa-IR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IEESOLUTIONS MAY-1999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3" w:name=".D8.B2.D9.85.DB.8C.D9.86.D9.87_.D9.87.D8"/>
      <w:bookmarkEnd w:id="3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نایع</w:t>
      </w:r>
    </w:p>
    <w:p>
      <w:pPr>
        <w:pStyle w:val="Heading4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4" w:name=".D9.85.D8.AF.DB.8C.D8.B1.DB.8C.D8.AA_.D8"/>
      <w:bookmarkEnd w:id="4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Cs w:val="32"/>
          <w:lang w:bidi="fa-IR"/>
        </w:rPr>
        <w:t>Manufacturing management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یت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4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5" w:name=".D9.85.D8.AF.DB.8C.D8.B1.DB.8C.D8.AA_.D9"/>
      <w:bookmarkEnd w:id="5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Cs w:val="32"/>
          <w:lang w:bidi="fa-IR"/>
        </w:rPr>
        <w:t>Engineering management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‌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ی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ار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چیدگ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4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6" w:name=".D8.B3.DB.8C.D8.B3.D8.AA.D9.85.E2.80.8C."/>
      <w:bookmarkEnd w:id="6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Cs w:val="32"/>
          <w:lang w:bidi="fa-IR"/>
        </w:rPr>
        <w:t>Production systems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کارخانه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ق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4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7" w:name=".D9.85.D9.87.D9.86.D8.AF.D8.B3.DB.8C_.D9"/>
      <w:bookmarkEnd w:id="7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Cs w:val="32"/>
          <w:lang w:bidi="fa-IR"/>
        </w:rPr>
        <w:t>Financial engineering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بانکداری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دیریت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مال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ینه‌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4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8" w:name=".D9.85.D9.87.D9.86.D8.AF.D8.B3.DB.8C_.DA"/>
      <w:bookmarkEnd w:id="8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Cs w:val="32"/>
          <w:lang w:bidi="fa-IR"/>
        </w:rPr>
        <w:t>Quality engineering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‌ال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چ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و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اتژ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4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9" w:name=".D9.85.D9.87.D9.86.D8.AF.D8.B3.DB.8C_.D8"/>
      <w:bookmarkEnd w:id="9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Cs w:val="32"/>
          <w:lang w:bidi="fa-IR"/>
        </w:rPr>
        <w:t>Information systems</w:t>
      </w:r>
      <w:r>
        <w:rPr>
          <w:rStyle w:val="Mwheadline"/>
          <w:rFonts w:cs="2  Yagut;Courier New"/>
          <w:sz w:val="32"/>
          <w:szCs w:val="32"/>
          <w:lang w:bidi="fa-IR"/>
        </w:rPr>
        <w:t xml:space="preserve"> </w:t>
      </w:r>
      <w:r>
        <w:rPr>
          <w:rStyle w:val="Mwheadline"/>
          <w:rFonts w:cs="2  Yagut;Courier New"/>
          <w:sz w:val="32"/>
          <w:szCs w:val="32"/>
          <w:lang w:bidi="fa-IR"/>
        </w:rPr>
        <w:t>engineering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د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قه‌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ی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نو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‌اف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ج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امنه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ط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ياب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Heading2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10" w:name=".DA.AF.D8.B1.D8.A7.DB.8C.D8.B4_.D9.87.D8"/>
      <w:bookmarkEnd w:id="10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1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برنامه‌ریز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تحلی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سیستم‌ها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1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تولی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صنعت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1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تکنولوژ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صنعت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jc w:val="left"/>
        <w:rPr>
          <w:rFonts w:cs="2  Yagut;Courier New"/>
        </w:rPr>
      </w:pPr>
      <w:hyperlink r:id="rId2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ایمن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  <w:lang w:bidi="fa-IR"/>
          </w:rPr>
          <w:t>صنعت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کر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دور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گذار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اگرای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ذرا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غ‌التحص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گرای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دآورشویم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یاض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فرانسی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پیو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زی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گ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گ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‌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ی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‌یاب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‌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ی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،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</w:p>
    <w:p>
      <w:pPr>
        <w:pStyle w:val="Heading4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11" w:name=".DA.AF.D8.B1.D8.A7.DB.8C.D8.B4_.D8.A8.D8"/>
      <w:bookmarkEnd w:id="11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‌اف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‌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د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اض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نم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‌آوری‌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‌اف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‌ال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‌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گ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ر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...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‌سنج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‌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‌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قص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افت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و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ن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5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خصص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ی،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ي،طرح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پیوتر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ئ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کارآموز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4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12" w:name=".DA.AF.D8.B1.D8.A7.DB.8C.D8.B4_.D8.AA.D9"/>
      <w:bookmarkEnd w:id="12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یکی</w:t>
      </w:r>
      <w:r>
        <w:rPr>
          <w:sz w:val="32"/>
          <w:sz w:val="32"/>
          <w:szCs w:val="32"/>
          <w:rtl w:val="true"/>
          <w:lang w:bidi="fa-IR"/>
        </w:rPr>
        <w:t>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پ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ی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،تدابیر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،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ک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ض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قا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ه،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،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5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خصص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ی،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،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وموجو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،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عمیر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،پروژه،کارآموز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4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13" w:name=".DA.AF.D8.B1.D8.A7.DB.8C.D8.B4_.D8.AA.DA"/>
      <w:bookmarkEnd w:id="13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پیو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ی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د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مدی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ی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ز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5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خصص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دوب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سکچر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lang w:bidi="fa-IR"/>
        </w:rPr>
        <w:t>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ی،مونتاژمکانیک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ی،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موزی</w:t>
      </w:r>
    </w:p>
    <w:p>
      <w:pPr>
        <w:pStyle w:val="Heading4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14" w:name=".DA.AF.D8.B1.D8.A7.DB.8C.D8.B4_.D8.A7.DB"/>
      <w:bookmarkEnd w:id="14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واخ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5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غیر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و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،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پی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ک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یر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ر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ز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ثر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ی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ف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نشاخ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ارس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ن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عضاوحشت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ه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هند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وخ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،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ظ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اگ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ق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س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،ازکارافتاد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یر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Heading5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bookmarkStart w:id="15" w:name=".D8.AF.D8.B1.D9.88.D8.B3_.D8.AA.D8.AE.D8"/>
      <w:bookmarkEnd w:id="15"/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تخصص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2  Yagut;Courier New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ف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ی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ی،کارآموز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اه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sz w:val="32"/>
          <w:szCs w:val="32"/>
          <w:rtl w:val="true"/>
          <w:lang w:bidi="fa-IR"/>
        </w:rPr>
        <w:t>: 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ِِِِ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"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بهین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ه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یزا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>…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ک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د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آوری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ا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‌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ی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اورزی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ی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ی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ی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br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ب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ی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ی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غ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ر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غ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ضر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ط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ی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ر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موانع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ذی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د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و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آ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اه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ای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وظا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بت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غ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ی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نم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هماه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ظ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ج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خال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ظ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ی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اپیو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فوای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عبارت‌ان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i/>
          <w:i/>
          <w:iCs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کیفی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hyperlink r:id="rId23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رغوبی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طلوبیت</w:t>
        </w:r>
      </w:hyperlink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م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ض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منافع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وفواید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سیستم‌ها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دولت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شرکته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ذی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رشمرد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ض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تق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ن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کیفی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ی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یر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ک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یز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نامه‌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ا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موث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برشمرد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‌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ش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مر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ی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یت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نهاد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ی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ط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اش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وی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ی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رس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ما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غ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ریح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کار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ید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ی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می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ن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یب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ک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ی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مر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نمر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اور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اور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اورانه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اوری‌ها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واح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ا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پا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ظ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وه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ب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ارگونوم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امت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داب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دک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just in time production system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it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zero inventory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ی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دار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hyperlink r:id="rId26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بازده</w:t>
        </w:r>
      </w:hyperlink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ي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دی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صو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ی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ک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گذ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ى‏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سى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  <w:r>
        <w:rPr>
          <w:rFonts w:cs="2  Yagut;Courier New"/>
          <w:sz w:val="32"/>
          <w:szCs w:val="32"/>
          <w:lang w:bidi="fa-IR"/>
        </w:rPr>
        <w:t>1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ست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ق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ش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‏های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خوا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ع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‏ت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ع‏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ذیر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‏ورى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ت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ى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‏شناسى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تو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دت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د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ى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ی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یّ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گر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ی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کنی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م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ان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یب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یب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ز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یم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ی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ش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فرمای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ى‏د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ق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کب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کن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اهت‏های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ل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ر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د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بخ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یق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ک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شکافى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ی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صا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ى‏پروای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گی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‏گی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لگو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‏های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گی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کن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ب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ریح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زن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دگ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ر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ط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و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ریح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‏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کم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ش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سک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خ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ل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رونى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یخ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ون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9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رونى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‏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رو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‏ه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ألیف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م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‏شناس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ّ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رس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تاب‏های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سک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ب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و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ای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و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‏های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‏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رینى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‏های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‏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‏ها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‏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طعیت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ده‏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رس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طع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یرید</w:t>
      </w:r>
      <w:r>
        <w:rPr>
          <w:rFonts w:cs="2  Yagut;Courier New"/>
          <w:sz w:val="32"/>
          <w:szCs w:val="32"/>
          <w:rtl w:val="true"/>
          <w:lang w:bidi="fa-IR"/>
        </w:rPr>
        <w:t>.</w:t>
        <w:br/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قِ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ِ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ق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ُردّ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خواه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تا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ی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ی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ى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فرماید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ز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ی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  <w:r>
        <w:rPr>
          <w:rFonts w:cs="2  Yagut;Courier New"/>
          <w:sz w:val="32"/>
          <w:szCs w:val="32"/>
          <w:lang w:bidi="fa-IR"/>
        </w:rPr>
        <w:t>2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سک‏پذی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‏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ا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موح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یرالمؤمنی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ک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ور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س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عر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نویسد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ترس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ی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  <w:r>
        <w:rPr>
          <w:rFonts w:cs="2  Yagut;Courier New"/>
          <w:sz w:val="32"/>
          <w:szCs w:val="32"/>
          <w:lang w:bidi="fa-IR"/>
        </w:rPr>
        <w:t>3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ى‏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شود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ریده‏ها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ا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دا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پنداری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‏های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ع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طع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ک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کو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ساز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یت‏ها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یت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سا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‏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یت‏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‏ها،اشتغا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...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ی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ی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ورز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‏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داز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‏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یت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‏ریز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‏ریز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یت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نت‏های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ات‏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ستاد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ی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ا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7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‏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ج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ی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لن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اف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چ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ى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ک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‏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لاق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لاق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آ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ات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گى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لا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ی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‏های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ماش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وّ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مى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ونى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یع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یّ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ى‏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آی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آ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غ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آ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ثلث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ى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ث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ل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ل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آ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یزه</w:t>
      </w:r>
      <w:r>
        <w:rPr>
          <w:rFonts w:cs="2  Yagut;Courier New"/>
          <w:sz w:val="32"/>
          <w:szCs w:val="32"/>
          <w:rtl w:val="true"/>
          <w:lang w:bidi="fa-IR"/>
        </w:rPr>
        <w:t>:(</w:t>
      </w:r>
      <w:r>
        <w:rPr>
          <w:rFonts w:cs="2  Yagut;Courier New"/>
          <w:sz w:val="32"/>
          <w:szCs w:val="32"/>
          <w:lang w:bidi="fa-IR"/>
        </w:rPr>
        <w:t>Motive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ی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ی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گی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یم‏گیرى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ى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‏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یزه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ى‏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ک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زو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یه</w:t>
      </w:r>
      <w:r>
        <w:rPr>
          <w:rFonts w:cs="2  Yagut;Courier New"/>
          <w:sz w:val="32"/>
          <w:szCs w:val="32"/>
          <w:rtl w:val="true"/>
          <w:lang w:bidi="fa-IR"/>
        </w:rPr>
        <w:t xml:space="preserve">:( </w:t>
      </w:r>
      <w:r>
        <w:rPr>
          <w:rFonts w:cs="2  Yagut;Courier New"/>
          <w:sz w:val="32"/>
          <w:szCs w:val="32"/>
          <w:lang w:bidi="fa-IR"/>
        </w:rPr>
        <w:t>Morale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ی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یده‏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یده‏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آ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یاب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ده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ضباط</w:t>
      </w:r>
      <w:r>
        <w:rPr>
          <w:rFonts w:cs="2  Yagut;Courier New"/>
          <w:sz w:val="32"/>
          <w:szCs w:val="32"/>
          <w:rtl w:val="true"/>
          <w:lang w:bidi="fa-IR"/>
        </w:rPr>
        <w:t>:(</w:t>
      </w:r>
      <w:r>
        <w:rPr>
          <w:rFonts w:cs="2  Yagut;Courier New"/>
          <w:sz w:val="32"/>
          <w:szCs w:val="32"/>
          <w:lang w:bidi="fa-IR"/>
        </w:rPr>
        <w:t>Desepline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هارت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رص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ز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ب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ى‏نظم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فت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ز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ی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قا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یق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پردازی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‏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یز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یاب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مر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ک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اس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یدن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ؤال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دیگر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د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‏ها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ى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‏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ز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‏ها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‏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ى‏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‌وری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ول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د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ک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ار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ای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بخ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ارایی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ثربخشی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ی‌رغ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طلب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rtl w:val="true"/>
          <w:lang w:bidi="fa-IR"/>
        </w:rPr>
        <w:t>    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یت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یت‌ها؛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rtl w:val="true"/>
          <w:lang w:bidi="fa-IR"/>
        </w:rPr>
        <w:t>    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یندها؛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rtl w:val="true"/>
          <w:lang w:bidi="fa-IR"/>
        </w:rPr>
        <w:t>    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ها؛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rtl w:val="true"/>
          <w:lang w:bidi="fa-IR"/>
        </w:rPr>
        <w:t>    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‌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ا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بخش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ر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‌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rtl w:val="true"/>
          <w:lang w:bidi="fa-IR"/>
        </w:rPr>
        <w:t>    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نع؛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rtl w:val="true"/>
          <w:lang w:bidi="fa-IR"/>
        </w:rPr>
        <w:t>    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؛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rtl w:val="true"/>
          <w:lang w:bidi="fa-IR"/>
        </w:rPr>
        <w:t>    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ئ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نجام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سا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‌ناپذ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خته‌ا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ر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فت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مراه‌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ست‌محی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‌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یف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‌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ک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ر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ی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ّ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ی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ه‌ر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ز‌ناپذ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ک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ان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رداز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زیزم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hyperlink r:id="rId27"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هر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وري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–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مهندسي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صنايع‏</w:t>
        </w:r>
      </w:hyperlink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را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ق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ا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ري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ئ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وي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!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ن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ب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..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ن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ذ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ث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تحصي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ز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ر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آ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صن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ي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..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سا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ن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..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فك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ه‌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‌و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ح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واهم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ذ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گ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ذ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قابل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توانائي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آموخت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u w:val="single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ب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‌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ر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ّ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‌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غ‌التحصي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28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mohandesiesanayee.com</w:t>
        </w:r>
      </w:hyperlink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i.blogfa.com/post-16.aspx" TargetMode="External"/><Relationship Id="rId3" Type="http://schemas.openxmlformats.org/officeDocument/2006/relationships/hyperlink" Target="http://fa.wikipedia.org/w/index.php?title=&#1575;&#1606;&#1602;&#1604;&#1575;&#1576;_&#1589;&#1606;&#1593;&#1578;&#1740;&amp;action=edit" TargetMode="External"/><Relationship Id="rId4" Type="http://schemas.openxmlformats.org/officeDocument/2006/relationships/hyperlink" Target="http://fa.wikipedia.org/wiki/&#216;&#162;&#216;&#175;&#216;&#167;&#217;&#133;_&#216;&#167;&#216;&#179;&#217;&#133;&#219;&#140;&#216;&#170;" TargetMode="External"/><Relationship Id="rId5" Type="http://schemas.openxmlformats.org/officeDocument/2006/relationships/hyperlink" Target="http://fa.wikipedia.org/wiki/&#216;&#185;&#217;&#132;&#217;&#133;_&#216;&#167;&#217;&#130;&#216;&#170;&#216;&#181;&#216;&#167;&#216;&#175;" TargetMode="External"/><Relationship Id="rId6" Type="http://schemas.openxmlformats.org/officeDocument/2006/relationships/hyperlink" Target="http://fa.wikipedia.org/wiki/&#216;&#173;&#216;&#179;&#216;&#167;&#216;&#168;&#216;&#175;&#216;&#167;&#216;&#177;&#219;&#140;" TargetMode="External"/><Relationship Id="rId7" Type="http://schemas.openxmlformats.org/officeDocument/2006/relationships/hyperlink" Target="http://fa.wikipedia.org/wiki/&#216;&#167;&#217;&#133;&#216;&#177;&#219;&#140;&#218;&#169;&#216;&#167;" TargetMode="External"/><Relationship Id="rId8" Type="http://schemas.openxmlformats.org/officeDocument/2006/relationships/hyperlink" Target="http://fa.wikipedia.org/wiki/&#217;&#129;&#216;&#177;&#216;&#175;&#216;&#177;&#219;&#140;&#218;&#169;_&#216;&#170;&#219;&#140;&#217;&#132;&#217;&#136;&#216;&#177;" TargetMode="External"/><Relationship Id="rId9" Type="http://schemas.openxmlformats.org/officeDocument/2006/relationships/hyperlink" Target="http://fa.wikipedia.org/wiki/&#218;&#169;&#216;&#167;&#216;&#177;&#216;&#180;&#217;&#134;&#216;&#167;&#216;&#179;&#219;&#140;_&#216;&#167;&#216;&#177;&#216;&#180;&#216;&#175;" TargetMode="External"/><Relationship Id="rId10" Type="http://schemas.openxmlformats.org/officeDocument/2006/relationships/hyperlink" Target="http://fa.wikipedia.org/wiki/&#217;&#133;&#218;&#169;&#216;&#167;&#217;&#134;&#219;&#140;&#218;&#169;" TargetMode="External"/><Relationship Id="rId11" Type="http://schemas.openxmlformats.org/officeDocument/2006/relationships/hyperlink" Target="http://fa.wikipedia.org/w/index.php?title=&#1593;&#1605;&#1585;&#1575;&#1606;&amp;action=edit" TargetMode="External"/><Relationship Id="rId12" Type="http://schemas.openxmlformats.org/officeDocument/2006/relationships/hyperlink" Target="http://fa.wikipedia.org/wiki/&#217;&#136;&#219;&#140;&#218;&#169;&#219;&#140;&#226;&#128;&#140;&#217;&#190;&#216;&#175;&#219;&#140;&#216;&#167;:&#216;&#180;&#219;&#140;&#217;&#136;&#217;&#135;_&#216;&#167;&#216;&#177;&#216;&#172;&#216;&#167;&#216;&#185;_&#216;&#168;&#217;&#135;_&#217;&#133;&#217;&#134;&#216;&#167;&#216;&#168;&#216;&#185;" TargetMode="External"/><Relationship Id="rId13" Type="http://schemas.openxmlformats.org/officeDocument/2006/relationships/hyperlink" Target="http://fa.wikipedia.org/wiki/&#218;&#169;&#216;&#167;&#216;&#177;&#216;&#174;&#216;&#167;&#217;&#134;&#217;&#135;" TargetMode="External"/><Relationship Id="rId14" Type="http://schemas.openxmlformats.org/officeDocument/2006/relationships/hyperlink" Target="http://fa.wikipedia.org/wiki/&#216;&#168;&#216;&#167;&#217;&#134;&#218;&#169;&#216;&#175;&#216;&#167;&#216;&#177;&#219;&#140;" TargetMode="External"/><Relationship Id="rId15" Type="http://schemas.openxmlformats.org/officeDocument/2006/relationships/hyperlink" Target="http://fa.wikipedia.org/w/index.php?title=&#1605;&#1583;&#1740;&#1585;&#1740;&#1578;_&#1605;&#1575;&#1604;&#1740;&amp;action=edit" TargetMode="External"/><Relationship Id="rId16" Type="http://schemas.openxmlformats.org/officeDocument/2006/relationships/hyperlink" Target="http://fa.wikipedia.org/w/index.php?title=&#1576;&#1585;&#1606;&#1575;&#1605;&#1607;&#8204;&#1585;&#1740;&#1586;&#1740;&amp;action=edit" TargetMode="External"/><Relationship Id="rId17" Type="http://schemas.openxmlformats.org/officeDocument/2006/relationships/hyperlink" Target="http://fa.wikipedia.org/wiki/&#216;&#170;&#216;&#173;&#217;&#132;&#219;&#140;&#217;&#132;_&#216;&#179;&#219;&#140;&#216;&#179;&#216;&#170;&#217;&#133;&#226;&#128;&#140;&#217;&#135;&#216;&#167;" TargetMode="External"/><Relationship Id="rId18" Type="http://schemas.openxmlformats.org/officeDocument/2006/relationships/hyperlink" Target="http://fa.wikipedia.org/wiki/&#216;&#170;&#217;&#136;&#217;&#132;&#219;&#140;&#216;&#175;_&#216;&#181;&#217;&#134;&#216;&#185;&#216;&#170;&#219;&#140;" TargetMode="External"/><Relationship Id="rId19" Type="http://schemas.openxmlformats.org/officeDocument/2006/relationships/hyperlink" Target="http://fa.wikipedia.org/w/index.php?title=&#1578;&#1705;&#1606;&#1608;&#1604;&#1608;&#1688;&#1740;_&#1589;&#1606;&#1593;&#1578;&#1740;&amp;action=edit" TargetMode="External"/><Relationship Id="rId20" Type="http://schemas.openxmlformats.org/officeDocument/2006/relationships/hyperlink" Target="http://fa.wikipedia.org/w/index.php?title=&#1575;&#1740;&#1605;&#1606;&#1740;_&#1589;&#1606;&#1593;&#1578;&#1740;&amp;action=edit" TargetMode="External"/><Relationship Id="rId21" Type="http://schemas.openxmlformats.org/officeDocument/2006/relationships/hyperlink" Target="http://fa.wikipedia.org/wiki/&#1576;&#1607;&#1740;&#1606;&#1607;" TargetMode="External"/><Relationship Id="rId22" Type="http://schemas.openxmlformats.org/officeDocument/2006/relationships/hyperlink" Target="http://fa.wikipedia.org/wiki/&#1705;&#1740;&#1601;&#1740;&#1578;" TargetMode="External"/><Relationship Id="rId23" Type="http://schemas.openxmlformats.org/officeDocument/2006/relationships/hyperlink" Target="http://fa.wikipedia.org/wiki/&#1605;&#1585;&#1594;&#1608;&#1576;&#1740;&#1578;_&#1608;_&#1605;&#1591;&#1604;&#1608;&#1576;&#1740;&#1578;" TargetMode="External"/><Relationship Id="rId24" Type="http://schemas.openxmlformats.org/officeDocument/2006/relationships/hyperlink" Target="http://fa.wikipedia.org/wiki/&#1705;&#1740;&#1601;&#1740;&#1578;" TargetMode="External"/><Relationship Id="rId25" Type="http://schemas.openxmlformats.org/officeDocument/2006/relationships/hyperlink" Target="http://fa.wikipedia.org/wiki/&#1575;&#1585;&#1711;&#1608;&#1606;&#1608;&#1605;&#1740;" TargetMode="External"/><Relationship Id="rId26" Type="http://schemas.openxmlformats.org/officeDocument/2006/relationships/hyperlink" Target="http://fa.wikipedia.org/wiki/&#1576;&#1575;&#1586;&#1583;&#1607;" TargetMode="External"/><Relationship Id="rId27" Type="http://schemas.openxmlformats.org/officeDocument/2006/relationships/hyperlink" Target="http://aci.blogfa.com/post-16.aspx" TargetMode="External"/><Relationship Id="rId28" Type="http://schemas.openxmlformats.org/officeDocument/2006/relationships/hyperlink" Target="http://www.mohandesiesanayee.com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16:00Z</dcterms:created>
  <dc:creator>Dear User!</dc:creator>
  <dc:description/>
  <cp:keywords/>
  <dc:language>en-US</dc:language>
  <cp:lastModifiedBy>amir</cp:lastModifiedBy>
  <cp:lastPrinted>2009-01-08T02:19:00Z</cp:lastPrinted>
  <dcterms:modified xsi:type="dcterms:W3CDTF">2016-12-14T00:33:00Z</dcterms:modified>
  <cp:revision>6</cp:revision>
  <dc:subject/>
  <dc:title>مقالة:</dc:title>
</cp:coreProperties>
</file>