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280"/>
        <w:ind w:left="-694" w:right="-36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Web"/>
        <w:bidi w:val="1"/>
        <w:spacing w:lineRule="auto" w:line="360"/>
        <w:ind w:left="-694" w:right="-36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رز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ماد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جسماني</w:t>
      </w:r>
    </w:p>
    <w:p>
      <w:pPr>
        <w:pStyle w:val="NormalWeb"/>
        <w:bidi w:val="1"/>
        <w:spacing w:lineRule="auto" w:line="360"/>
        <w:ind w:left="-694" w:right="-36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-694" w:right="-36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-694" w:right="-36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-694" w:right="-36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-694" w:right="-36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-694" w:right="-36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-694" w:right="-36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-694" w:right="-36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-694" w:right="-36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-694" w:right="-36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-694" w:right="-36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-694" w:right="-36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ind w:left="-694" w:right="-36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ع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زش</w:t>
      </w:r>
    </w:p>
    <w:p>
      <w:pPr>
        <w:pStyle w:val="Heading2"/>
        <w:bidi w:val="1"/>
        <w:ind w:left="-694" w:right="-360" w:hanging="0"/>
        <w:jc w:val="both"/>
        <w:rPr>
          <w:rFonts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جایگاه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رزش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یران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ستان</w:t>
      </w:r>
    </w:p>
    <w:p>
      <w:pPr>
        <w:pStyle w:val="Heading1"/>
        <w:shd w:fill="FFFFFF" w:val="clear"/>
        <w:spacing w:before="280" w:after="280"/>
        <w:ind w:left="-694" w:right="-360" w:hanging="0"/>
        <w:jc w:val="both"/>
        <w:rPr>
          <w:rFonts w:ascii="Tahoma" w:hAnsi="Tahoma" w:cs="2  Yagut;Courier New"/>
          <w:b w:val="false"/>
          <w:b w:val="false"/>
          <w:bCs w:val="false"/>
        </w:rPr>
      </w:pPr>
      <w:r>
        <w:rPr>
          <w:rFonts w:ascii="Tahoma" w:hAnsi="Tahoma" w:cs="2  Yagut;Courier New"/>
          <w:b w:val="false"/>
          <w:b w:val="false"/>
          <w:bCs w:val="false"/>
          <w:rtl w:val="true"/>
        </w:rPr>
        <w:t>آمادگ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2  Yagut;Courier New"/>
          <w:b w:val="false"/>
          <w:b w:val="false"/>
          <w:bCs w:val="false"/>
          <w:rtl w:val="true"/>
        </w:rPr>
        <w:t>جسمان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2  Yagut;Courier New"/>
          <w:b w:val="false"/>
          <w:b w:val="false"/>
          <w:bCs w:val="false"/>
          <w:rtl w:val="true"/>
        </w:rPr>
        <w:t>چيس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2  Yagut;Courier New"/>
          <w:b w:val="false"/>
          <w:b w:val="false"/>
          <w:bCs w:val="false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2  Yagut;Courier New"/>
          <w:b w:val="false"/>
          <w:b w:val="false"/>
          <w:bCs w:val="false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2  Yagut;Courier New"/>
          <w:b w:val="false"/>
          <w:b w:val="false"/>
          <w:bCs w:val="false"/>
          <w:rtl w:val="true"/>
        </w:rPr>
        <w:t>چ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2  Yagut;Courier New"/>
          <w:b w:val="false"/>
          <w:b w:val="false"/>
          <w:bCs w:val="false"/>
          <w:rtl w:val="true"/>
        </w:rPr>
        <w:t>فاکتورهاي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2  Yagut;Courier New"/>
          <w:b w:val="false"/>
          <w:b w:val="false"/>
          <w:bCs w:val="false"/>
          <w:rtl w:val="true"/>
        </w:rPr>
        <w:t>نيازمند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2  Yagut;Courier New"/>
          <w:b w:val="false"/>
          <w:b w:val="false"/>
          <w:bCs w:val="false"/>
          <w:rtl w:val="true"/>
        </w:rPr>
        <w:t>است؟</w:t>
      </w:r>
    </w:p>
    <w:p>
      <w:pPr>
        <w:pStyle w:val="Normal"/>
        <w:spacing w:before="280" w:after="280"/>
        <w:ind w:left="-694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-694" w:right="-360" w:hanging="0"/>
        <w:jc w:val="both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ي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ك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-694" w:right="-360" w:hanging="0"/>
        <w:jc w:val="both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غذ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-694" w:right="-36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روان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ي</w:t>
      </w:r>
    </w:p>
    <w:p>
      <w:pPr>
        <w:pStyle w:val="Normal"/>
        <w:spacing w:before="280" w:after="280"/>
        <w:ind w:left="-694" w:right="-36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ن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ي</w:t>
      </w:r>
    </w:p>
    <w:p>
      <w:pPr>
        <w:pStyle w:val="Normal"/>
        <w:spacing w:before="280" w:after="280"/>
        <w:ind w:left="-694" w:right="-36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آم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ست؟</w:t>
      </w:r>
    </w:p>
    <w:p>
      <w:pPr>
        <w:pStyle w:val="Normal"/>
        <w:spacing w:before="280" w:after="280"/>
        <w:ind w:left="-694" w:right="-36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ني</w:t>
      </w:r>
    </w:p>
    <w:p>
      <w:pPr>
        <w:pStyle w:val="NormalWeb"/>
        <w:bidi w:val="1"/>
        <w:spacing w:lineRule="auto" w:line="360"/>
        <w:ind w:left="-694" w:right="-36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-694" w:right="-360" w:hanging="0"/>
        <w:jc w:val="both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-694" w:right="-360" w:hanging="0"/>
        <w:jc w:val="both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-694" w:right="-360" w:hanging="0"/>
        <w:jc w:val="both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-694" w:right="-360" w:hanging="0"/>
        <w:jc w:val="both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26" w:right="-18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رزش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26" w:right="-18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َ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ی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ار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سمانی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ا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ریح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سابقه</w:t>
        </w:r>
      </w:hyperlink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خص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زیدگ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یز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گی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ر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ک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شنا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ستخر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پوش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بق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ش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ر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ت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ش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کن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ر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گر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زشک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ف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ا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ر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آی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26" w:right="-18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ورزش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زن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مل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26" w:right="-18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اژ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ز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ر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ا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ويب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ز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باري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س‌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0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موس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ژگ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ي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ind w:left="26" w:right="-18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جایگاه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ورزش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ایران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باستان</w:t>
      </w:r>
    </w:p>
    <w:p>
      <w:pPr>
        <w:pStyle w:val="NormalWeb"/>
        <w:bidi w:val="1"/>
        <w:spacing w:lineRule="auto" w:line="360"/>
        <w:ind w:left="26" w:right="-18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ک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یشم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ن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ی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‌گوید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ر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ز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ح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ما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ید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26" w:right="-18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ری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وپ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‌آمد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ت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ک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ی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یای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فقاز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‌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‌ده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26" w:right="-18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ی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ش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ز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‌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باز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‌دا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‌با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ن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26" w:right="-18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اج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ر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ن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26" w:right="-18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ی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لح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یو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یراند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26" w:right="-18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و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یراند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پیم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د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ئ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چ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ز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می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ق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ل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ی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تز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اح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‌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ال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لح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26" w:right="-18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در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ص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ه‌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ی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ج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یائ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ک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26" w:right="-18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ی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و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طوای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‌زی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ئ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‌ک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ؤس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ند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ش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‌گر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لط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ی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ی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لاط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ئ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ی‌کرد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26" w:right="-18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ی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ک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ید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خ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سها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26" w:right="-18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ل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د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ی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ص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زار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ن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فت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26" w:right="-18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ر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یو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ا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ب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26" w:right="-180" w:firstLine="34"/>
        <w:jc w:val="both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َلصِح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َفضَ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َلنَع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)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 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لام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الاتر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عم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Tahoma" w:ascii="Tahoma" w:hAnsi="Tahoma"/>
          <w:b/>
          <w:bCs/>
          <w:sz w:val="32"/>
          <w:szCs w:val="32"/>
          <w:rtl w:val="true"/>
        </w:rPr>
        <w:t>     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br/>
        <w:t xml:space="preserve">                                       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                     </w:t>
      </w:r>
      <w:r>
        <w:rPr>
          <w:rFonts w:cs="Tahoma" w:ascii="Tahoma" w:hAnsi="Tahoma"/>
          <w:b/>
          <w:bCs/>
          <w:sz w:val="32"/>
          <w:szCs w:val="32"/>
          <w:rtl w:val="true"/>
        </w:rPr>
        <w:t> 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            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 &lt;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) &gt;</w:t>
      </w:r>
    </w:p>
    <w:p>
      <w:pPr>
        <w:pStyle w:val="Normal"/>
        <w:spacing w:lineRule="auto" w:line="360" w:before="280" w:after="280"/>
        <w:ind w:left="26" w:right="-18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ك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و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م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ك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ظ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زاي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اس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اد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سم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قا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رو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قا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ضل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ك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ذي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م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ا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و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خ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ق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راح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فسردگي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ؤ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م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ت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ي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زاي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مرين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ظ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سم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ع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خوردار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Heading1"/>
        <w:shd w:fill="FFFFFF" w:val="clear"/>
        <w:spacing w:lineRule="auto" w:line="360" w:before="280" w:after="280"/>
        <w:ind w:left="26" w:right="-180" w:hanging="0"/>
        <w:jc w:val="both"/>
        <w:rPr>
          <w:rFonts w:ascii="Tahoma" w:hAnsi="Tahoma" w:cs="2  Yagut;Courier New"/>
        </w:rPr>
      </w:pPr>
      <w:r>
        <w:rPr>
          <w:rFonts w:ascii="Tahoma" w:hAnsi="Tahoma" w:cs="2  Yagut;Courier New"/>
          <w:rtl w:val="true"/>
        </w:rPr>
        <w:t>آماد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جسم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چي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فاکتوره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نيازم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2  Yagut;Courier New"/>
          <w:rtl w:val="true"/>
        </w:rPr>
        <w:t>است؟</w:t>
      </w:r>
    </w:p>
    <w:p>
      <w:pPr>
        <w:pStyle w:val="Normal"/>
        <w:spacing w:lineRule="auto" w:line="360" w:before="280" w:after="280"/>
        <w:ind w:left="26" w:right="-180" w:hanging="0"/>
        <w:jc w:val="both"/>
        <w:rPr>
          <w:rFonts w:cs="2  Yagut;Courier New"/>
        </w:rPr>
      </w:pPr>
      <w:r>
        <w:rPr>
          <w:rFonts w:cs="2  Yagut;Courier New" w:ascii="Tahoma" w:hAnsi="Tahoma"/>
          <w:sz w:val="32"/>
          <w:szCs w:val="32"/>
          <w:rtl w:val="true"/>
        </w:rPr>
        <w:drawing>
          <wp:inline distT="0" distB="0" distL="0" distR="0">
            <wp:extent cx="3542030" cy="252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360" w:before="280" w:after="280"/>
        <w:ind w:left="26" w:right="-180" w:hanging="0"/>
        <w:jc w:val="both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آ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س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ع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مل</w:t>
      </w:r>
      <w:r>
        <w:rPr>
          <w:rFonts w:cs="2  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م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sz w:val="32"/>
          <w:szCs w:val="32"/>
          <w:rtl w:val="true"/>
        </w:rPr>
        <w:t>.....</w:t>
      </w:r>
    </w:p>
    <w:p>
      <w:pPr>
        <w:pStyle w:val="NormalWeb"/>
        <w:shd w:fill="FFFFFF" w:val="clear"/>
        <w:bidi w:val="1"/>
        <w:spacing w:lineRule="auto" w:line="360"/>
        <w:ind w:left="26" w:right="-180" w:hanging="0"/>
        <w:jc w:val="both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آم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ل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ض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ح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ري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عوا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ذ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ف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راح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ط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ص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گاش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26" w:right="-18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کت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4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ک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ز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کت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ک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ز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کتور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ق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ل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ن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ازي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کسي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راتن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يق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ا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26" w:right="-180" w:hanging="0"/>
        <w:jc w:val="both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کت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ک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ض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ي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ي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ک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ريب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ژيمناس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ه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26" w:right="-180" w:hanging="0"/>
        <w:jc w:val="both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فاکت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ضل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ض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ود</w:t>
      </w:r>
      <w:r>
        <w:rPr>
          <w:rFonts w:cs="2  Yagut;Courier New" w:ascii="Tahoma" w:hAnsi="Tahoma"/>
          <w:sz w:val="32"/>
          <w:szCs w:val="32"/>
        </w:rPr>
        <w:t>45/0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ض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ک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ورلي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ق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ضل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ض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ض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قباض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في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26" w:right="-180" w:hanging="0"/>
        <w:jc w:val="both"/>
        <w:rPr/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رزشكاران</w:t>
      </w:r>
    </w:p>
    <w:p>
      <w:pPr>
        <w:pStyle w:val="Normal"/>
        <w:spacing w:lineRule="auto" w:line="360" w:before="280" w:after="280"/>
        <w:ind w:left="26" w:right="-18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ف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كسي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ي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مان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كسي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صر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-18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70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cs="2  Yagut;Courier New" w:ascii="Tahoma" w:hAnsi="Tahoma"/>
          <w:sz w:val="32"/>
          <w:szCs w:val="32"/>
        </w:rPr>
        <w:t>5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ريب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90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cs="2  Yagut;Courier New" w:ascii="Tahoma" w:hAnsi="Tahoma"/>
          <w:sz w:val="32"/>
          <w:szCs w:val="32"/>
        </w:rPr>
        <w:t>8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ريب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ن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ي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خ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ه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يز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ف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26" w:right="-18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س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م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-18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-18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پو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ش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اف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-18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هيدراس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ش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-18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-180" w:hanging="0"/>
        <w:jc w:val="both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Air-Conditioner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ب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ي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ب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نوش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لي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رنا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-18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ث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ي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ي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ه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ي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يگز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يدراس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يدراس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دراس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ف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گيج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از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افز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-18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يدراس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ا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ود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شدار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يدراس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ن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-180" w:hanging="0"/>
        <w:jc w:val="both"/>
        <w:rPr>
          <w:rFonts w:cs="2  Yagut;Courier New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ايع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رزشكار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-18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ق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ك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ش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-18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ي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ي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اشام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مي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در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ن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ي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ي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وش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-18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يگز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ي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ن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0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cs="2  Yagut;Courier New" w:ascii="Tahoma" w:hAnsi="Tahoma"/>
          <w:sz w:val="32"/>
          <w:szCs w:val="32"/>
        </w:rPr>
        <w:t>1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يق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80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cs="2  Yagut;Courier New" w:ascii="Tahoma" w:hAnsi="Tahoma"/>
          <w:sz w:val="32"/>
          <w:szCs w:val="32"/>
        </w:rPr>
        <w:t>12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ي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وش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ي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ك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يع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-18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ك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ي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ئ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ب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مي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ام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ز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/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لو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ي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تب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در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ي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ريب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ش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-18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-18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-180" w:hanging="0"/>
        <w:jc w:val="both"/>
        <w:rPr>
          <w:rFonts w:cs="2  Yagut;Courier New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غذ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-18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غذ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ذ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6" w:right="-180" w:hanging="36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ئ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6" w:right="-180" w:hanging="36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خ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ليكو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ض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6" w:right="-180" w:hanging="36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ش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س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26" w:right="-180" w:hanging="36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ت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ائي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-18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ئ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ك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دآ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ئ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تن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ضع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ص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-180" w:hanging="0"/>
        <w:jc w:val="both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غذ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كربوهيدر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ض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ژ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كربوهيد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ليسم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ر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پرگلي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خ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بوهيد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ب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بوهيد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ليسم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ئ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لو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ذا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GI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ئ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-180" w:hanging="0"/>
        <w:jc w:val="both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و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مرين</w:t>
      </w:r>
    </w:p>
    <w:p>
      <w:pPr>
        <w:pStyle w:val="Normal"/>
        <w:spacing w:lineRule="auto" w:line="360" w:before="280" w:after="280"/>
        <w:ind w:left="26" w:right="-18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اي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ك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ر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ث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-18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26" w:right="-180" w:hanging="0"/>
        <w:jc w:val="both"/>
        <w:rPr>
          <w:rFonts w:ascii="Tahoma" w:hAnsi="Tahoma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رين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ر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خ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ذي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س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ي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يزيولوژ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ومكا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وشيم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ر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ظي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ذي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خصص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-180" w:hanging="0"/>
        <w:jc w:val="both"/>
        <w:rPr>
          <w:rFonts w:ascii="Tahoma" w:hAnsi="Tahoma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رين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م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ا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جامي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-180" w:hanging="0"/>
        <w:jc w:val="both"/>
        <w:rPr>
          <w:rFonts w:ascii="Tahoma" w:hAnsi="Tahoma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ماني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ع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ق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-180" w:hanging="0"/>
        <w:jc w:val="both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و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آمادگي</w:t>
      </w:r>
    </w:p>
    <w:p>
      <w:pPr>
        <w:pStyle w:val="Normal"/>
        <w:spacing w:lineRule="auto" w:line="360" w:before="280" w:after="280"/>
        <w:ind w:left="26" w:right="-18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ن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رچ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ك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ك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ر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-180" w:hanging="0"/>
        <w:jc w:val="both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cs="2  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-180" w:hanging="0"/>
        <w:jc w:val="both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و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مرين</w:t>
      </w:r>
    </w:p>
    <w:p>
      <w:pPr>
        <w:pStyle w:val="Normal"/>
        <w:spacing w:lineRule="auto" w:line="360" w:before="280" w:after="280"/>
        <w:ind w:left="26" w:right="-18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در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و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ي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دري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ه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ج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ف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-180" w:hanging="0"/>
        <w:jc w:val="both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روانشنا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رزشي</w:t>
      </w:r>
    </w:p>
    <w:p>
      <w:pPr>
        <w:pStyle w:val="Normal"/>
        <w:spacing w:lineRule="auto" w:line="360" w:before="280" w:after="280"/>
        <w:ind w:left="26" w:right="-18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روان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ن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ن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ق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در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ن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هرم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-18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-18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-180" w:hanging="0"/>
        <w:jc w:val="both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روانشنا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رزشي</w:t>
      </w:r>
    </w:p>
    <w:p>
      <w:pPr>
        <w:pStyle w:val="Normal"/>
        <w:spacing w:lineRule="auto" w:line="360" w:before="280" w:after="280"/>
        <w:ind w:left="26" w:right="-18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ن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كاد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مپ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االمپي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ص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ك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پردا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-18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ق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ك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ش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گ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ن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ك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گ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ك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ري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ص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نشناخ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ق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-180" w:hanging="0"/>
        <w:jc w:val="both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آماد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رو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چيست؟</w:t>
      </w:r>
    </w:p>
    <w:p>
      <w:pPr>
        <w:pStyle w:val="Normal"/>
        <w:spacing w:lineRule="auto" w:line="360" w:before="280" w:after="280"/>
        <w:ind w:left="26" w:right="-18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ي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حظ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ب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-18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ومب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-18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ه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ي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-18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حتما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ك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م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شك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ق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ل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ط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ر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گيز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ت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ل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ص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ك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-18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-18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-180" w:hanging="0"/>
        <w:jc w:val="both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آماد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رواني</w:t>
      </w:r>
    </w:p>
    <w:p>
      <w:pPr>
        <w:pStyle w:val="Normal"/>
        <w:spacing w:lineRule="auto" w:line="360" w:before="280" w:after="280"/>
        <w:ind w:left="26" w:right="-18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سكتبالي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ا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ت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ط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ج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ري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ط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ري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-18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مروز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هرم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مپ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ري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ري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ب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ما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او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sz w:val="32"/>
          <w:szCs w:val="32"/>
          <w:rtl w:val="true"/>
        </w:rPr>
        <w:t xml:space="preserve">) 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ق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-180" w:hanging="0"/>
        <w:jc w:val="both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-180" w:hanging="0"/>
        <w:jc w:val="both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-180" w:hanging="0"/>
        <w:jc w:val="both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-180" w:hanging="0"/>
        <w:jc w:val="both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-694" w:right="-360" w:hanging="0"/>
        <w:jc w:val="center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-694" w:right="-360" w:hanging="0"/>
        <w:jc w:val="center"/>
        <w:rPr>
          <w:rFonts w:ascii="Tahoma" w:hAnsi="Tahoma" w:cs="2  Yagut;Courier New"/>
          <w:sz w:val="32"/>
          <w:szCs w:val="32"/>
          <w:lang w:bidi="fa-IR"/>
        </w:rPr>
      </w:pPr>
      <w:hyperlink r:id="rId7">
        <w:r>
          <w:rPr>
            <w:rStyle w:val="InternetLink"/>
            <w:rFonts w:cs="2  Yagut;Courier New" w:ascii="Tahoma" w:hAnsi="Tahoma"/>
            <w:sz w:val="32"/>
            <w:szCs w:val="32"/>
            <w:u w:val="none"/>
            <w:lang w:bidi="fa-IR"/>
          </w:rPr>
          <w:t>www.wikipedia.com</w:t>
        </w:r>
      </w:hyperlink>
    </w:p>
    <w:p>
      <w:pPr>
        <w:pStyle w:val="NormalWeb"/>
        <w:bidi w:val="1"/>
        <w:spacing w:lineRule="auto" w:line="360"/>
        <w:ind w:left="-694" w:right="-360" w:hanging="0"/>
        <w:jc w:val="center"/>
        <w:rPr>
          <w:rFonts w:cs="2  Yagut;Courier New"/>
          <w:sz w:val="32"/>
          <w:szCs w:val="32"/>
          <w:lang w:bidi="fa-IR"/>
        </w:rPr>
      </w:pPr>
      <w:hyperlink r:id="rId8">
        <w:r>
          <w:rPr>
            <w:rStyle w:val="InternetLink"/>
            <w:rFonts w:cs="2  Yagut;Courier New" w:ascii="Tahoma" w:hAnsi="Tahoma"/>
            <w:sz w:val="32"/>
            <w:szCs w:val="32"/>
            <w:u w:val="none"/>
            <w:lang w:bidi="fa-IR"/>
          </w:rPr>
          <w:t>www.varzesh.ir.com</w:t>
        </w:r>
      </w:hyperlink>
    </w:p>
    <w:p>
      <w:pPr>
        <w:pStyle w:val="Normal"/>
        <w:spacing w:lineRule="auto" w:line="360" w:before="280" w:after="280"/>
        <w:ind w:left="26" w:right="-180" w:hanging="0"/>
        <w:jc w:val="both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.wikipedia.org/w/index.php?title=&#1605;&#1587;&#1575;&#1576;&#1602;&#1607;&amp;action=edit" TargetMode="External"/><Relationship Id="rId3" Type="http://schemas.openxmlformats.org/officeDocument/2006/relationships/hyperlink" Target="http://fa.wikipedia.org/wiki/&#216;&#180;&#217;&#134;&#216;&#167;" TargetMode="External"/><Relationship Id="rId4" Type="http://schemas.openxmlformats.org/officeDocument/2006/relationships/hyperlink" Target="http://fa.wikipedia.org/wiki/&#216;&#167;&#216;&#179;&#216;&#170;&#216;&#174;&#216;&#177;" TargetMode="External"/><Relationship Id="rId5" Type="http://schemas.openxmlformats.org/officeDocument/2006/relationships/hyperlink" Target="http://fa.wikipedia.org/wiki/&#217;&#136;&#216;&#177;&#216;&#178;&#216;&#180;_&#216;&#178;&#217;&#134;&#216;&#167;&#217;&#134;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wikipedia.com/" TargetMode="External"/><Relationship Id="rId8" Type="http://schemas.openxmlformats.org/officeDocument/2006/relationships/hyperlink" Target="http://www.varzesh.ir.com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9:23:00Z</dcterms:created>
  <dc:creator>Dear User!</dc:creator>
  <dc:description/>
  <cp:keywords/>
  <dc:language>en-US</dc:language>
  <cp:lastModifiedBy>amir</cp:lastModifiedBy>
  <cp:lastPrinted>2009-05-17T17:59:00Z</cp:lastPrinted>
  <dcterms:modified xsi:type="dcterms:W3CDTF">2016-12-12T12:29:00Z</dcterms:modified>
  <cp:revision>9</cp:revision>
  <dc:subject/>
  <dc:title>مقالة:</dc:title>
</cp:coreProperties>
</file>