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مقدمه</w:t>
      </w:r>
    </w:p>
    <w:p>
      <w:pPr>
        <w:pStyle w:val="TextBody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فاهي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‌ا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‌خواه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شن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ذه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با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ش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ن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مان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وانكر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ج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ي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مپ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يچ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شنايدر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الپ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اف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كوين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br w:type="page"/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ت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ك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ا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ره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لي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ماس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ش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ر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چاندان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د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ث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جو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گزا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ظ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ا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=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هن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جت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اج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د</w:t>
      </w:r>
      <w:r>
        <w:rPr>
          <w:rFonts w:cs="B Yagu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ه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ئ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اه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يس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ر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سازما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eastAsia="B Yagut" w:cs="B Yagut" w:ascii="B Yagut" w:hAnsi="B Yagut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ف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ل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د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ط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سازما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ط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ر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ث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ليپ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اف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اليپ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شند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ت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صم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م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س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ك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م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ك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گ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م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و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ك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فرم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نه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هدانه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هدانه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ه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نه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(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ل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علاق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ا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ي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يكردساختار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تقاد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....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ر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ج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...... </w:t>
      </w:r>
      <w:r>
        <w:rPr>
          <w:rFonts w:cs="B Yagu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.........</w:t>
      </w:r>
    </w:p>
    <w:p>
      <w:pPr>
        <w:pStyle w:val="Normal"/>
        <w:numPr>
          <w:ilvl w:val="0"/>
          <w:numId w:val="8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و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محيط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اخص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صد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شفافيت</w:t>
      </w:r>
      <w:r>
        <w:rPr>
          <w:rFonts w:cs="B Yagut"/>
          <w:sz w:val="32"/>
          <w:szCs w:val="32"/>
          <w:rtl w:val="true"/>
        </w:rPr>
        <w:t xml:space="preserve">) =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تانداردها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سئوليتها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استه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اداشها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ي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اع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وند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يم؟</w:t>
      </w:r>
    </w:p>
    <w:p>
      <w:pPr>
        <w:pStyle w:val="Normal"/>
        <w:numPr>
          <w:ilvl w:val="0"/>
          <w:numId w:val="6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ي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فها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840"/>
        <w:ind w:left="720" w:right="0" w:hanging="36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ا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tLeast" w:line="840"/>
        <w:ind w:left="720" w:right="0" w:hanging="36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بم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راغ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گو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ب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360" w:right="0" w:hanging="0"/>
        <w:jc w:val="both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عيي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ند؟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گ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840"/>
        <w:ind w:left="360" w:right="0" w:hanging="0"/>
        <w:jc w:val="center"/>
        <w:rPr/>
      </w:pPr>
      <w:r>
        <w:rPr>
          <w:rFonts w:cs="B Yagut"/>
          <w:rtl w:val="true"/>
        </w:rPr>
        <w:t xml:space="preserve">ابعاد جو </w:t>
      </w:r>
      <w:r>
        <w:rPr>
          <w:rtl w:val="true"/>
        </w:rPr>
        <w:t>سازماني</w:t>
      </w:r>
    </w:p>
    <w:tbl>
      <w:tblPr>
        <w:bidiVisual w:val="true"/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994"/>
        <w:gridCol w:w="101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ا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tLeast" w:line="840"/>
              <w:ind w:left="0" w:right="0" w:hanging="0"/>
              <w:jc w:val="both"/>
              <w:rPr>
                <w:rFonts w:cs="B Yagut"/>
                <w:color w:val="000000"/>
                <w:sz w:val="32"/>
                <w:szCs w:val="32"/>
              </w:rPr>
            </w:pPr>
            <w:r>
              <w:rPr>
                <w:rFonts w:cs="B Yagut"/>
                <w:color w:val="000000"/>
                <w:sz w:val="32"/>
                <w:sz w:val="32"/>
                <w:szCs w:val="32"/>
                <w:rtl w:val="true"/>
              </w:rPr>
              <w:t>پژوهشگرا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tLeast" w:line="840"/>
              <w:ind w:left="0" w:right="0" w:hanging="0"/>
              <w:jc w:val="both"/>
              <w:rPr>
                <w:rFonts w:cs="B Yagut"/>
                <w:color w:val="000000"/>
                <w:sz w:val="32"/>
                <w:szCs w:val="32"/>
              </w:rPr>
            </w:pPr>
            <w:r>
              <w:rPr>
                <w:rFonts w:cs="B Yagut"/>
                <w:color w:val="000000"/>
                <w:sz w:val="32"/>
                <w:sz w:val="32"/>
                <w:szCs w:val="32"/>
                <w:rtl w:val="true"/>
              </w:rPr>
              <w:t>سال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شتغ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زدارند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ح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ميم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ن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گي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ا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لاحظ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گر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هالپ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را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6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يزي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يژ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نس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زما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نا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يور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68</w:t>
            </w:r>
          </w:p>
        </w:tc>
      </w:tr>
      <w:tr>
        <w:trPr>
          <w:trHeight w:val="190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ر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)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ل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رات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ا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ها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توانائي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چگون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كن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عيار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امر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)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گر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حس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رز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نج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ض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غ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مگ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زيردس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رادستان</w:t>
            </w:r>
            <w:r>
              <w:rPr>
                <w:rFonts w:cs="B Yagu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هاجت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6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مايت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ست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هد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مكار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م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شتغ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شگان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آندروهيز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7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ما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ست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شغ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ااميد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آندروه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7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هب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چگون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نس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چگون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دا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شار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ع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گير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نجگان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ليكو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7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مايت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مرا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تهد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زدارن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مي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نجگان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كانكام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و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ر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8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سئول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ستاندارد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اد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ش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مي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هبر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شتگان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چيوان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سئول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اد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خط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صمي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و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گان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ليت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سترپيچ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يكپارچ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ها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ا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سيد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لاحظ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شتيب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ناب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فو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د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ح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عل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ا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فتگان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ه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ارت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.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ه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حي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شتغ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نتظ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شارك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ماهنگي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فتگان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ز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زبو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ض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وانم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عضا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شتگان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دون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مكاران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97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حما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ست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هدي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مكارا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تهدا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تعهدان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ه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يب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9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ز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رپرس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دير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نظباط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گروه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ح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موزش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در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اگر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خ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در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يژ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مع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ناخ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ع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ياز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خص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يدئ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اگ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يشر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يادگي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نتظ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ه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موز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خودپن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دير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حصي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پاي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-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جتماعيمدر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در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در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ارا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خلاق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موزا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خلخال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377</w:t>
            </w:r>
          </w:p>
        </w:tc>
      </w:tr>
    </w:tbl>
    <w:p>
      <w:pPr>
        <w:pStyle w:val="Normal"/>
        <w:bidi w:val="1"/>
        <w:spacing w:lineRule="atLeast" w:line="840"/>
        <w:ind w:left="360" w:right="0" w:hanging="0"/>
        <w:jc w:val="both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tLeast" w:line="840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tbl>
      <w:tblPr>
        <w:bidiVisual w:val="true"/>
        <w:tblW w:w="905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56"/>
        <w:gridCol w:w="2051"/>
        <w:gridCol w:w="130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حي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ند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پژوهشگرا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سال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هاليپ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راف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6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ا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-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ا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است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ستينهو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6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قد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ويلو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ي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6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ه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مكارا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7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ل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حمايت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بد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واتل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8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ست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ستوري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كن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يستران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8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اس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كوبس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نف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پارد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فلاندر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ح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ظي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هريسو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قت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شارك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ليكر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نا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بعد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اوچ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تهد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تعهد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ه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يبو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</w:rPr>
              <w:t>1998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840"/>
      <w:ind w:left="0" w:right="0" w:hanging="0"/>
      <w:jc w:val="both"/>
      <w:outlineLvl w:val="0"/>
    </w:pPr>
    <w:rPr>
      <w:rFonts w:cs="Yagu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840"/>
      <w:ind w:left="0" w:right="0" w:hanging="0"/>
      <w:jc w:val="both"/>
      <w:outlineLvl w:val="1"/>
    </w:pPr>
    <w:rPr>
      <w:rFonts w:cs="Yagut;Courier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840"/>
      <w:ind w:left="0" w:right="0" w:hanging="0"/>
      <w:jc w:val="both"/>
      <w:outlineLvl w:val="2"/>
    </w:pPr>
    <w:rPr>
      <w:rFonts w:cs="Yagut;Courier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37:00Z</dcterms:created>
  <dc:creator>SOHEIL</dc:creator>
  <dc:description/>
  <cp:keywords/>
  <dc:language>en-US</dc:language>
  <cp:lastModifiedBy>amir</cp:lastModifiedBy>
  <dcterms:modified xsi:type="dcterms:W3CDTF">2016-12-08T23:55:00Z</dcterms:modified>
  <cp:revision>27</cp:revision>
  <dc:subject/>
  <dc:title>   مقدمه</dc:title>
</cp:coreProperties>
</file>