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2  Titr"/>
          <w:sz w:val="56"/>
          <w:szCs w:val="60"/>
          <w:lang w:bidi="fa-IR"/>
        </w:rPr>
      </w:pPr>
      <w:r>
        <w:rPr>
          <w:rFonts w:cs="2  Titr"/>
          <w:sz w:val="56"/>
          <w:sz w:val="56"/>
          <w:szCs w:val="60"/>
          <w:rtl w:val="true"/>
          <w:lang w:bidi="fa-IR"/>
        </w:rPr>
        <w:t>تجهيز</w:t>
      </w:r>
      <w:r>
        <w:rPr>
          <w:rFonts w:cs="Times New Roman"/>
          <w:sz w:val="56"/>
          <w:sz w:val="56"/>
          <w:szCs w:val="60"/>
          <w:rtl w:val="true"/>
          <w:lang w:bidi="fa-IR"/>
        </w:rPr>
        <w:t xml:space="preserve"> </w:t>
      </w:r>
      <w:r>
        <w:rPr>
          <w:rFonts w:cs="2  Titr"/>
          <w:sz w:val="56"/>
          <w:sz w:val="56"/>
          <w:szCs w:val="60"/>
          <w:rtl w:val="true"/>
          <w:lang w:bidi="fa-IR"/>
        </w:rPr>
        <w:t>منابع</w:t>
      </w:r>
      <w:r>
        <w:rPr>
          <w:rFonts w:cs="Times New Roman"/>
          <w:sz w:val="56"/>
          <w:sz w:val="56"/>
          <w:szCs w:val="60"/>
          <w:rtl w:val="true"/>
          <w:lang w:bidi="fa-IR"/>
        </w:rPr>
        <w:t xml:space="preserve"> </w:t>
      </w:r>
      <w:r>
        <w:rPr>
          <w:rFonts w:cs="2  Titr"/>
          <w:sz w:val="56"/>
          <w:sz w:val="56"/>
          <w:szCs w:val="60"/>
          <w:rtl w:val="true"/>
          <w:lang w:bidi="fa-IR"/>
        </w:rPr>
        <w:t>بانكى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/1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آور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؛مسو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ي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ناریو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ن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ک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جه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و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ر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وا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ت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87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اری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وند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برن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ز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ب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ر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ر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یبان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هی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ر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ط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ل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وند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ارش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ر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ا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هی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ر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دی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ر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گو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دی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وند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ظاه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ف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هی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هیل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کارآم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وند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ظاه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دی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ر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مصا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ی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ی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ی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وند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اپ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ج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ض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ر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هی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و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جایز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حساب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هی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وند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اک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ر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ر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هی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جهی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انک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گر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قتصاد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ونيو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قاب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ات‌زد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روكرا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خص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كا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روكر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كار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ّ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ليفي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كز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ي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ل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يه‌گذ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‌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ل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انك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“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”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رف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ب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اه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‌ال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هي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ه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عف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رد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رد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تفولي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س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ل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تاه‌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ك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ولتي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انك‌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رو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يح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يز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ناس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و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به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ياي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ام‌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الي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ال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آور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 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زان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جه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‌انضباط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كز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گا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ك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ف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ط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س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كيب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ك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7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ب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ك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ي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يسته‌سال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يش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گ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ض‌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پرد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رد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مرد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ناس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به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لي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ط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ف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ع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‌عد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 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نحصا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انك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قاب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ار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كتروني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اط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ّ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س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گ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رقاب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گاه‌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گ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‌سا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خر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گي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“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صاري”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يق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ص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‌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صار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ن‌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ندمد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يب‌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 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ب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افظه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افظه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‌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قاض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صر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يح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ج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و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نام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اك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شف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هنجاري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‌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ازم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ط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ّ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ثيق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ّ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‌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ص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روكر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ط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 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غيرمنصف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انك‌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خصوص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2  Yagut;Courier New" w:ascii="Tahoma" w:hAnsi="Tahoma"/>
          <w:color w:val="000000"/>
          <w:sz w:val="32"/>
          <w:szCs w:val="32"/>
        </w:rPr>
        <w:t>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9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لاغ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ب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پوش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م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فاف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ع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‌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ض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ط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ز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ويق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لي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ط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ثي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كم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 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وصيه‌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ين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‌مد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‌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ده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ض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ي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رد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</w:rPr>
        <w:t>Spread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ياب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‌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‌به‌ال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‌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و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ا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قي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ثيق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‌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يع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ث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رك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ف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ز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 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يسته‌سال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يسته‌گز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فاف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‌‌ان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س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تا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ط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ش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قاب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ي‌م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agribank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spacing w:lineRule="atLeast" w:line="840"/>
      <w:ind w:left="0" w:right="0" w:hanging="0"/>
      <w:jc w:val="center"/>
    </w:pPr>
    <w:rPr>
      <w:rFonts w:cs="Traffic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bank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33:00Z</dcterms:created>
  <dc:creator>KARIMI</dc:creator>
  <dc:description/>
  <cp:keywords/>
  <dc:language>en-US</dc:language>
  <cp:lastModifiedBy>amir</cp:lastModifiedBy>
  <cp:lastPrinted>2009-01-04T05:22:00Z</cp:lastPrinted>
  <dcterms:modified xsi:type="dcterms:W3CDTF">2016-12-08T23:54:00Z</dcterms:modified>
  <cp:revision>9</cp:revision>
  <dc:subject/>
  <dc:title>مقاله:</dc:title>
</cp:coreProperties>
</file>