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tbl>
      <w:tblPr>
        <w:tblW w:w="7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vAlign w:val="center"/>
          </w:tcPr>
          <w:p>
            <w:pPr>
              <w:pStyle w:val="Normal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لونیالی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Yagut;Courier New"/>
          <w:vanish/>
          <w:sz w:val="32"/>
          <w:szCs w:val="32"/>
        </w:rPr>
      </w:pPr>
      <w:r>
        <w:rPr>
          <w:rFonts w:cs="2  Yagut;Courier New"/>
          <w:vanish/>
          <w:sz w:val="32"/>
          <w:szCs w:val="32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حوط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اثی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وی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کن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ریکاس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</w:rPr>
              <w:t>13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اج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یر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ک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ز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</w:rPr>
              <w:t>13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شان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لاق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جل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و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شد؛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وبرو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نج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رتیی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مریک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فاوت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گلیسی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لندی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پانی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رانسو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زنگ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یس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یش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ا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ال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اریخ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اریسون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قاو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کن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گلست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گلیس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سط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یروا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؛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نج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لوز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یش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وبرو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جس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و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گلیس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ین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</w:rPr>
              <w:t>1600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لا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کن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گلیس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کن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ا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صی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ناسیم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یروا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یرو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دک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رکز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عبو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یوار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یز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نوب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قار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شابه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ک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کن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یرو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و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ج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دک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ان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ذش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ژبام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ع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ک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اجر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ش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نند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کسوی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ی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ز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ص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ظاه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ع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امید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تطیل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یم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نج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یروا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یرو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و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لند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جد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لن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یویور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یوجرس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ک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زید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ن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ج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لان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نعکس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رانسو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اجر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رانسو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الا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لوئی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انا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سیسیپ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چک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و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ری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و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رانسو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هرو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دار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متر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عبو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و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س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پانیای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غر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لورید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الیفرنی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پانی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م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فریق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ورد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چک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طح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ی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وشان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ت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جر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ف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م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وشان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پانی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شخص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ونت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و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رجی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نگا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نگلیس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رج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لطن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سید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اجر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جر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وب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یتانی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قار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طوری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نج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وبرو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قار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واز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ذاش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ر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جس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نگ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واز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زئینی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ذ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درال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رق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تعمرات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مض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علامی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قل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سی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گر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ز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چن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اجرین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د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رج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قار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ستطی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ی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حول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رزرق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در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ط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نج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الادیم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یض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زئی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ضمانت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فدر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شکوفا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واخ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</w:rPr>
              <w:t>1800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ز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یکتوریای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یخت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نی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هاد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رآم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شکوفا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تقار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هرو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جل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ین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ز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لها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گیر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هول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اسی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ما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میزن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و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م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ج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وک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زئ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کوراسی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نجر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زئین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یربن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طابقت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گرچه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زمایش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هی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کلونیال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بری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ریدارا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ت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نا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راختی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80808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2  Yagut;Courier New" w:ascii="Tahoma" w:hAnsi="Tahoma"/>
                <w:color w:val="80808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کو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ق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لز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ل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بجای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ر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ی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ظا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ح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،حرف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ب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ل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ئ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فاژ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پز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ض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ک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ن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ی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ف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کم‌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نامی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‌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ل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گرم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غ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ش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ف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ی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فول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ندیشی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‌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ahoma" w:hAnsi="Tahoma" w:cs="2  Yagut;Courier New"/>
          <w:color w:val="008000"/>
          <w:sz w:val="32"/>
          <w:sz w:val="32"/>
          <w:szCs w:val="32"/>
          <w:rtl w:val="true"/>
        </w:rPr>
        <w:t>تشعشع</w:t>
      </w:r>
      <w:r>
        <w:rPr>
          <w:rStyle w:val="StrongEmphasis"/>
          <w:rFonts w:cs="2  Yagut;Courier New" w:ascii="Tahoma" w:hAnsi="Tahoma"/>
          <w:color w:val="008000"/>
          <w:sz w:val="32"/>
          <w:szCs w:val="32"/>
          <w:rtl w:val="true"/>
        </w:rPr>
        <w:t>: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یش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م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یش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ب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ک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ر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ینی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علاو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ی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ذ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ج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ان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‌ساخت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ه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ساختمانی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ه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کونتگاهه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زل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گون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تشعشع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ود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زی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وگا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ب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گ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دا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 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بی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چون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چرا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2  Yagut;Courier New"/>
          <w:rtl w:val="true"/>
        </w:rPr>
        <w:t xml:space="preserve"> </w:t>
      </w:r>
      <w:r>
        <w:rPr>
          <w:rtl w:val="true"/>
        </w:rPr>
        <w:t>می‌بستند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–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گاهها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گاهها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خست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اه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وستا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زا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شت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نج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يلومت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رس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ستط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دو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اهگ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يرپو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نگ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کن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ند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70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ست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ناس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70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لا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سي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مپراطو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خامنش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وسن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زا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فت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ن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32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ذير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32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مد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ان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«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غازين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وي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جتماع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شک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و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شي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ارنشي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شاورز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ي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عيلام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ر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واح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ل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عد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ود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ناطق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و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ش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وزستان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639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شوري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رکرد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درتمندش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شو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يپ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ناطق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مود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سي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داري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زد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و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cs="2  Yagut;Courier New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drawing>
                <wp:inline distT="0" distB="0" distL="0" distR="0">
                  <wp:extent cx="285813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اب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نه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داي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رست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نه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و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کوم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ک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ن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ظرف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يا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ا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شياء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ف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×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لن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5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ر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هارگوش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ل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ل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5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حوط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وچ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ش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ينا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ه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شوشينا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د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ش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ج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خ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بناي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000099"/>
                <w:sz w:val="32"/>
                <w:szCs w:val="32"/>
                <w:rtl w:val="true"/>
              </w:rPr>
              <w:t>: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484836"/>
                <w:sz w:val="32"/>
                <w:szCs w:val="32"/>
                <w:rtl w:val="true"/>
              </w:rPr>
              <w:t>–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جر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طوط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خ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کث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وش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ش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ينا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2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484836"/>
                <w:sz w:val="32"/>
                <w:szCs w:val="32"/>
                <w:rtl w:val="true"/>
              </w:rPr>
              <w:t>–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دي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ط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وس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گور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چغازنب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پل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ط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يز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سمت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م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ي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«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ط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هوا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وي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cs="2  Yagut;Courier New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حسنلو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drawing>
                <wp:inline distT="0" distB="0" distL="0" distR="0">
                  <wp:extent cx="285813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2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يلومت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ر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ياچ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رومي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9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يلومت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رق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ق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هک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سنل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ر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ل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عدا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ميرنش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ثروتم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شکي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حتمالاً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سنل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مي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شين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سنل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دو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2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ي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27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کن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حتمالاً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قو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اناي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cs="2  Yagut;Courier New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سيلک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drawing>
                <wp:inline distT="0" distB="0" distL="0" distR="0">
                  <wp:extent cx="2858135" cy="159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يل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3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يلومت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اش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ا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اش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غ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ل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نو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وچک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دي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نو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ل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بتداي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ش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نو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هرو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ش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ال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×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3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×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2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نت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زرگ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ج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نو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د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300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هک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يل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ر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همت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پ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يل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ش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وا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يلا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لوا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ل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لاي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دي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گار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ل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ود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Arial" w:ascii="Arial" w:hAnsi="Arial"/>
                <w:color w:val="00009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صخره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99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وست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وست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م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م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وست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ندو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زد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بري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صخ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قي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صخ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ذهب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ا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رامگاه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خريگ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خريک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5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-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10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يلومت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رق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هاباد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ير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رها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زد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صحن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مانش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ک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زد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رپ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ذهاب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ا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نزديک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هلي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ارس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خو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</w:rPr>
              <w:t>8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يلومتر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خ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مشي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يرقاپ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خاک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ردست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را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68" w:after="68"/>
              <w:ind w:left="68" w:right="68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رامگ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کام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ياف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زئينات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ماساز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کو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رامگ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اريو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خشايارشا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شيراول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خ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جمشي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قاب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صخ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هدهخامنش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رو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خم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ساز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يشتر،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زئينات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نماسازي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Arial" w:hAnsi="Arial" w:eastAsia="Arial" w:cs="Arial"/>
                <w:color w:val="48483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484836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Arial" w:hAnsi="Arial"/>
                <w:color w:val="484836"/>
                <w:sz w:val="32"/>
                <w:szCs w:val="32"/>
                <w:rtl w:val="true"/>
              </w:rPr>
              <w:t>.</w:t>
            </w: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84836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77" w:before="0" w:after="240"/>
              <w:ind w:left="0" w:right="0" w:hanging="0"/>
              <w:jc w:val="left"/>
              <w:rPr>
                <w:rFonts w:ascii="Tahoma" w:hAnsi="Tahoma" w:cs="2  Yagut;Courier New"/>
                <w:color w:val="484836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48483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ستاني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  </w:t>
      </w:r>
      <w:r>
        <w:rPr>
          <w:rFonts w:cs="2  Yagut;Courier New" w:ascii="Arial" w:hAnsi="Arial"/>
          <w:color w:val="6666FF"/>
          <w:sz w:val="32"/>
          <w:szCs w:val="32"/>
        </w:rPr>
        <w:t>  </w:t>
      </w:r>
      <w:r>
        <w:rPr>
          <w:rFonts w:cs="2  Yagut;Courier New" w:ascii="Arial" w:hAnsi="Arial"/>
          <w:color w:val="6666FF"/>
          <w:sz w:val="32"/>
          <w:szCs w:val="32"/>
        </w:rPr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ری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اج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مک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ما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معم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اج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شت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یرو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درو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هم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ذ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طبخ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چهارپای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ک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دگ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شت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ن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 </w:t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متیاز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عتراف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رشناس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معم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جای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می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ناتی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>(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ن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color w:val="6666FF"/>
          <w:sz w:val="32"/>
          <w:szCs w:val="32"/>
        </w:rPr>
        <w:t xml:space="preserve">)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شرو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اد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صلی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ما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ته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 xml:space="preserve">.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سمت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یپ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ویند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ر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یش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ن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شب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لوه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خشی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زئین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اهکارهای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هگ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عمار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وانم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ان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س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ادگ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ذار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>      </w:t>
      </w:r>
      <w:r>
        <w:rPr>
          <w:rFonts w:eastAsia="Arial" w:cs="Arial" w:ascii="Arial" w:hAnsi="Arial"/>
          <w:color w:val="6666FF"/>
          <w:sz w:val="32"/>
          <w:szCs w:val="32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حی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اج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طلب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سوول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راث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ردشگری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اذ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زساز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وست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بنی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نیاس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زماندگ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ابرج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یرا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cs="2  Yagut;Courier New" w:ascii="Arial" w:hAnsi="Arial"/>
          <w:color w:val="6666FF"/>
          <w:sz w:val="32"/>
          <w:szCs w:val="32"/>
        </w:rPr>
        <w:t>▪</w:t>
      </w:r>
      <w:r>
        <w:rPr>
          <w:rFonts w:eastAsia="Arial" w:cs="Arial" w:ascii="Arial" w:hAnsi="Arial"/>
          <w:color w:val="6666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اضل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ی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۲۸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طاقدیس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2  Yagut;Courier New" w:ascii="Arial" w:hAnsi="Arial"/>
          <w:color w:val="6666FF"/>
          <w:sz w:val="32"/>
          <w:szCs w:val="32"/>
        </w:rPr>
        <w:t>▪</w:t>
      </w:r>
      <w:r>
        <w:rPr>
          <w:rFonts w:eastAsia="Arial" w:cs="Arial" w:ascii="Arial" w:hAnsi="Arial"/>
          <w:color w:val="6666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ق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ئوفی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یپ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۲۰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color w:val="66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 </w:t>
        <w:br/>
        <w:t> </w:t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 xml:space="preserve">. ▪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ئوفی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مست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ش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ش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غ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 xml:space="preserve">. ▪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غلامحس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ی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۲۰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ضلع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رق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ج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با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ی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اسف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داشتن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و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خری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ابو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یات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تیب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خری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گی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رنوش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سینع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صفای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دل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شود</w:t>
      </w:r>
    </w:p>
    <w:p>
      <w:pPr>
        <w:pStyle w:val="Normal"/>
        <w:spacing w:before="280" w:after="280"/>
        <w:jc w:val="left"/>
        <w:rPr/>
      </w:pPr>
      <w:r>
        <w:rPr>
          <w:rFonts w:cs="2  Yagut;Courier New" w:ascii="Arial" w:hAnsi="Arial"/>
          <w:color w:val="6666FF"/>
          <w:sz w:val="32"/>
          <w:szCs w:val="32"/>
        </w:rPr>
        <w:t>..  </w:t>
        <w:br/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ستاني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دامه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ستاني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دامه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 xml:space="preserve">. </w:t>
      </w:r>
      <w:r>
        <w:rPr>
          <w:rFonts w:cs="2  Yagut;Courier New" w:ascii="Arial" w:hAnsi="Arial"/>
          <w:color w:val="6666FF"/>
          <w:sz w:val="32"/>
          <w:szCs w:val="32"/>
        </w:rPr>
        <w:t> </w:t>
        <w:br/>
        <w:t xml:space="preserve">▪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صفایی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</w:rPr>
        <w:t> </w:t>
      </w:r>
      <w:r>
        <w:rPr>
          <w:rFonts w:cs="2  Yagut;Courier New" w:ascii="Arial" w:hAnsi="Arial"/>
          <w:color w:val="6666FF"/>
          <w:sz w:val="32"/>
          <w:szCs w:val="32"/>
        </w:rPr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صاحب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سوول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خری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خوردگ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طرات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  <w:t xml:space="preserve">▪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لیرض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وسف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ی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ن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 xml:space="preserve">..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۱۸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  <w:t xml:space="preserve">▪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حاج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ی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راث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زساز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اسف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یرو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کرد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معم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ختما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اپذی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.  </w:t>
        <w:br/>
        <w:t xml:space="preserve">▪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میرز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اسمی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۱۸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دن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مای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۱</w:t>
      </w:r>
      <w:r>
        <w:rPr>
          <w:rFonts w:cs="2  Yagut;Courier New" w:ascii="Arial" w:hAnsi="Arial"/>
          <w:color w:val="6666FF"/>
          <w:sz w:val="32"/>
          <w:szCs w:val="32"/>
        </w:rPr>
        <w:t xml:space="preserve">)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زرگ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دگی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۲</w:t>
      </w:r>
      <w:r>
        <w:rPr>
          <w:rFonts w:cs="2  Yagut;Courier New" w:ascii="Arial" w:hAnsi="Arial"/>
          <w:color w:val="6666FF"/>
          <w:sz w:val="32"/>
          <w:szCs w:val="32"/>
        </w:rPr>
        <w:t xml:space="preserve">)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ر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شب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یش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نگ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۳</w:t>
      </w:r>
      <w:r>
        <w:rPr>
          <w:rFonts w:cs="2  Yagut;Courier New" w:ascii="Arial" w:hAnsi="Arial"/>
          <w:color w:val="6666FF"/>
          <w:sz w:val="32"/>
          <w:szCs w:val="32"/>
        </w:rPr>
        <w:t xml:space="preserve">)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گچب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زئین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حص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رث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اس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د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ارگا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نشجوی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معم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ذیر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ند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معم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color w:val="6666FF"/>
          <w:sz w:val="32"/>
          <w:szCs w:val="32"/>
        </w:rPr>
        <w:t>.  </w:t>
        <w:br/>
        <w:t>▪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ستاني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دامه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روغ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2  Yagut;Courier New"/>
        </w:rPr>
      </w:pPr>
      <w:r>
        <w:rPr>
          <w:rFonts w:cs="2  Yagut;Courier New" w:ascii="Arial" w:hAnsi="Arial"/>
          <w:color w:val="6666FF"/>
          <w:sz w:val="32"/>
          <w:szCs w:val="32"/>
        </w:rPr>
        <w:t>: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ضلع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جنوب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متیازا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خورد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معما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color w:val="6666FF"/>
          <w:sz w:val="32"/>
          <w:szCs w:val="32"/>
        </w:rPr>
        <w:t xml:space="preserve">.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lang w:bidi="fa-IR"/>
        </w:rPr>
        <w:t>۲۰۰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پدر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فروغ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خوانن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وسیقید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66FF"/>
          <w:sz w:val="32"/>
          <w:szCs w:val="32"/>
        </w:rPr>
        <w:t>..  </w:t>
        <w:br/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صیت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وستای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قرقر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توابع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وئی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زهرا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راق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cs="2  Yagut;Courier New"/>
        </w:rPr>
      </w:pPr>
      <w:r>
        <w:rPr>
          <w:rFonts w:ascii="Arial" w:hAnsi="Arial" w:cs="2  Yagut;Courier New"/>
          <w:color w:val="6666FF"/>
          <w:sz w:val="32"/>
          <w:sz w:val="32"/>
          <w:szCs w:val="32"/>
        </w:rPr>
        <w:t>،</w:t>
      </w:r>
      <w:r>
        <w:rPr>
          <w:rFonts w:ascii="Arial" w:hAnsi="Arial" w:eastAsia="Arial" w:cs="Arial"/>
          <w:color w:val="6666FF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ف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پذیر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اپذي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جغرافي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طقه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مينطو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يشرف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كنولو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رد</w:t>
      </w:r>
      <w:r>
        <w:rPr>
          <w:rFonts w:cs="2  Yagut;Courier New" w:ascii="Arial" w:hAnsi="Arial"/>
          <w:color w:val="660066"/>
          <w:sz w:val="32"/>
          <w:szCs w:val="32"/>
        </w:rPr>
        <w:t>: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اپذير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ابع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فت</w:t>
      </w:r>
      <w:r>
        <w:rPr>
          <w:rFonts w:ascii="Arial" w:hAnsi="Arial" w:cs="2  Yagut;Courier New"/>
          <w:color w:val="660066"/>
          <w:sz w:val="32"/>
          <w:sz w:val="32"/>
          <w:szCs w:val="32"/>
        </w:rPr>
        <w:t>،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غا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نگ،گ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....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ذير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ذي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ضايعات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غير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طبيع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دارن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د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ذي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ل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از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امحدو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رد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cs="2  Yagut;Courier New"/>
          <w:color w:val="660066"/>
          <w:sz w:val="32"/>
          <w:sz w:val="32"/>
          <w:szCs w:val="32"/>
        </w:rPr>
        <w:t>،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لكتريسيته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لكتريسي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ن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لكتريسي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ادگ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ذي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كنولوژي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انش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ين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پذیر</w:t>
      </w:r>
      <w:r>
        <w:rPr>
          <w:rFonts w:cs="2  Yagut;Courier New" w:ascii="Arial" w:hAnsi="Arial"/>
          <w:color w:val="8DC6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8DC6FF"/>
          <w:sz w:val="32"/>
          <w:sz w:val="32"/>
          <w:szCs w:val="32"/>
          <w:rtl w:val="true"/>
        </w:rPr>
        <w:t>ادامه</w:t>
      </w:r>
      <w:r>
        <w:rPr>
          <w:rFonts w:cs="2  Yagut;Courier New" w:ascii="Arial" w:hAnsi="Arial"/>
          <w:color w:val="8DC6FF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هيم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لات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خواهيم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اشت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ما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ذي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جديد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ت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جديد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رماي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ذا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كنولوژيك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س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امحدو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خاك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سيل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ي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و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س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طمئن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ژئ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رما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«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ك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» 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از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لخان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)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«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ودن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» 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</w:rPr>
        <w:t>95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همة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قاط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«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شور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» 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فت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سترة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-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فاصلة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.)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نگ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اغ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ايل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يينت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ايينت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ما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نگ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ذاب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اگم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يافت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زمين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>-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لكتريسيت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660066"/>
          <w:sz w:val="32"/>
          <w:szCs w:val="32"/>
        </w:rPr>
        <w:t xml:space="preserve">.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ة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color w:val="660066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پمپه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حرارتي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ستفادة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6600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گرما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نيروگاهها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0066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color w:val="660066"/>
          <w:sz w:val="32"/>
          <w:szCs w:val="32"/>
        </w:rPr>
        <w:t>.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في</w:t>
      </w:r>
      <w:r>
        <w:rPr>
          <w:rFonts w:ascii="Arial" w:hAnsi="Arial" w:cs="2  Yagut;Courier New"/>
          <w:sz w:val="32"/>
          <w:sz w:val="32"/>
          <w:szCs w:val="32"/>
        </w:rPr>
        <w:t> </w:t>
      </w:r>
      <w:r>
        <w:rPr>
          <w:rFonts w:cs="2  Yagut;Courier New" w:ascii="Arial" w:hAnsi="Arial"/>
          <w:sz w:val="32"/>
          <w:szCs w:val="32"/>
        </w:rPr>
        <w:br/>
      </w:r>
      <w:r>
        <w:rPr>
          <w:rFonts w:cs="2  Yagut;Courier New" w:ascii="Arial" w:hAnsi="Arial"/>
          <w:color w:val="9933FF"/>
          <w:sz w:val="32"/>
          <w:szCs w:val="32"/>
        </w:rPr>
        <w:t> </w:t>
        <w:br/>
        <w:t xml:space="preserve">-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دیمی‌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گفت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. "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آزمایش‌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نشان</w:t>
      </w:r>
      <w:r>
        <w:rPr>
          <w:rFonts w:ascii="Arial" w:hAnsi="Arial" w:cs="2  Yagut;Courier New"/>
          <w:color w:val="9933FF"/>
          <w:sz w:val="32"/>
          <w:sz w:val="32"/>
          <w:szCs w:val="32"/>
        </w:rPr>
        <w:t> </w:t>
      </w:r>
      <w:r>
        <w:rPr>
          <w:rFonts w:cs="2  Yagut;Courier New" w:ascii="Arial" w:hAnsi="Arial"/>
          <w:color w:val="9933FF"/>
          <w:sz w:val="32"/>
          <w:szCs w:val="32"/>
        </w:rPr>
        <w:br/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پوشید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قریباً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33FF"/>
          <w:sz w:val="32"/>
          <w:szCs w:val="32"/>
        </w:rPr>
        <w:t>10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انت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گرا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توانی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گویی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یخ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کیموها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رم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کند؟</w:t>
      </w:r>
      <w:r>
        <w:rPr>
          <w:rFonts w:ascii="Arial" w:hAnsi="Arial" w:eastAsia="Arial" w:cs="Arial"/>
          <w:color w:val="9933FF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</w:rPr>
        <w:t> </w:t>
      </w:r>
      <w:r>
        <w:rPr>
          <w:rFonts w:cs="2  Yagut;Courier New" w:ascii="Arial" w:hAnsi="Arial"/>
          <w:color w:val="9933FF"/>
          <w:sz w:val="32"/>
          <w:szCs w:val="32"/>
        </w:rPr>
        <w:br/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یخ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عایق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گرماس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گرم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وز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زمستان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نرود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یخ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گرم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کیمو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‌دهند</w:t>
      </w:r>
      <w:r>
        <w:rPr>
          <w:rFonts w:cs="2  Yagut;Courier New" w:ascii="Arial" w:hAnsi="Arial"/>
          <w:color w:val="9933FF"/>
          <w:sz w:val="32"/>
          <w:szCs w:val="32"/>
        </w:rPr>
        <w:t>. </w:t>
        <w:br/>
        <w:t> </w:t>
        <w:br/>
        <w:t> </w:t>
        <w:br/>
        <w:t> </w:t>
        <w:br/>
        <w:t> </w:t>
        <w:br/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کیمو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بار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زمستا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لاسک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ذوب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ر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قاوم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کن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یخ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ست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نجم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حکم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قاوم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ازد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کیم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پناهگا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گمبد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خرس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طب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color w:val="9933FF"/>
          <w:sz w:val="32"/>
          <w:szCs w:val="32"/>
        </w:rPr>
        <w:t>. </w:t>
        <w:br/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خرس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قطب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زرگتری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و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و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ا</w:t>
      </w:r>
      <w:r>
        <w:rPr>
          <w:rFonts w:cs="2  Yagut;Courier New" w:ascii="Arial" w:hAnsi="Arial"/>
          <w:color w:val="9933FF"/>
          <w:sz w:val="32"/>
          <w:szCs w:val="32"/>
          <w:rtl w:val="true"/>
        </w:rPr>
        <w:t>)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ها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برفی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color w:val="9933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33FF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color w:val="9933FF"/>
          <w:sz w:val="32"/>
          <w:szCs w:val="32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عجيب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مروزي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روشنايي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وگرم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يخي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رفي</w:t>
      </w:r>
      <w:r>
        <w:rPr>
          <w:rFonts w:cs="2  Yagut;Courier New" w:ascii="Arial" w:hAnsi="Arial"/>
          <w:color w:val="6666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بادگي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66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66FF"/>
          <w:sz w:val="32"/>
          <w:sz w:val="32"/>
          <w:szCs w:val="32"/>
          <w:rtl w:val="true"/>
        </w:rPr>
        <w:t>يزد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8DC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DC6FF"/>
          <w:sz w:val="32"/>
          <w:sz w:val="32"/>
          <w:szCs w:val="32"/>
          <w:rtl w:val="true"/>
        </w:rPr>
        <w:t>انرژي</w:t>
      </w:r>
      <w:r>
        <w:rPr>
          <w:rFonts w:cs="2  Yagut;Courier New"/>
          <w:sz w:val="32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داشتن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اختن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برند</w:t>
      </w:r>
      <w:r>
        <w:rPr>
          <w:rFonts w:ascii="Arial" w:hAnsi="Arial" w:eastAsia="Arial" w:cs="Arial"/>
          <w:color w:val="0066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0066FF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و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هر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ز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اصفه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اشان</w:t>
      </w:r>
      <w:r>
        <w:rPr>
          <w:rFonts w:ascii="Arial" w:hAnsi="Arial" w:eastAsia="Arial" w:cs="Arial"/>
          <w:color w:val="0066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00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يوار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66FF"/>
          <w:sz w:val="32"/>
          <w:szCs w:val="32"/>
        </w:rPr>
        <w:t>70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66FF"/>
          <w:sz w:val="32"/>
          <w:szCs w:val="32"/>
        </w:rPr>
        <w:t>100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يوا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ضخيم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گرماي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ورشي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يوار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شت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طباطباي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اش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00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نك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دگير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نك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66FF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ز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نوب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66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0066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حياط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خان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پنجره</w:t>
      </w:r>
      <w:r>
        <w:rPr>
          <w:rFonts w:ascii="Arial" w:hAnsi="Arial" w:cs="Arial"/>
          <w:color w:val="0066FF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زمستان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اب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ورشي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ابستان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اب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ورشي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2  Yagut;Courier New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خورشيد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گرمايش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وسرماي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66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99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3399FF"/>
          <w:sz w:val="32"/>
          <w:szCs w:val="32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6" w:after="136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58:00Z</dcterms:created>
  <dc:creator>KARIMI</dc:creator>
  <dc:description/>
  <cp:keywords/>
  <dc:language>en-US</dc:language>
  <cp:lastModifiedBy>amir</cp:lastModifiedBy>
  <dcterms:modified xsi:type="dcterms:W3CDTF">2016-12-08T23:56:00Z</dcterms:modified>
  <cp:revision>5</cp:revision>
  <dc:subject/>
  <dc:title>مقاله:</dc:title>
</cp:coreProperties>
</file>